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Praktikum školních pokusů z fyziky – </w:t>
      </w:r>
      <w:r>
        <w:rPr>
          <w:rFonts w:cs="Arial" w:ascii="Arial" w:hAnsi="Arial"/>
          <w:b/>
          <w:bCs/>
          <w:sz w:val="32"/>
          <w:szCs w:val="32"/>
        </w:rPr>
        <w:t>Fy2MP_SkP1 Školní pokusy 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á se o pracovní verzi podkladu pro praktika školních pokusů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je určený pro studium učitelství fyziky na 2. stupn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800" w:hanging="18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ika</w:t>
      </w:r>
    </w:p>
    <w:p>
      <w:pPr>
        <w:pStyle w:val="Normal"/>
        <w:spacing w:lineRule="auto" w:line="24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</w:t>
        <w:tab/>
        <w:tab/>
        <w:t>kádinky, kahan, zápalky, hustilka, líh, kalorimetry, těleso z oceli a z hliníku, svařené tyče, parafín, špalíčky, podpěry ze dřeva, zkumavka, piliny, svíčka, čtvercová skleněná nádoba, barvivo, kapalinové teploměry, plechová nádoba (polovina černá), termoskopy, Crookesův mlýnek, dilatometry, bimetal, drát s brčkem, skleněná baňka, skleněná trubička zahnutá do pravého úhlu, skleněná tenkostěnná láhev, mince, thiosíran sodný, tenký drát, žárovka, spínač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ádinky nalijte vodu, kádinku zahřívejte plamenem kahanu, měřte teploměrem teplotu vody v kádince (graf závislosti teploty na čase – graf závislosti teploty na dodaném teple) – </w:t>
      </w:r>
      <w:r>
        <w:rPr>
          <w:rFonts w:cs="Arial" w:ascii="Arial" w:hAnsi="Arial"/>
          <w:b/>
          <w:sz w:val="24"/>
          <w:szCs w:val="24"/>
        </w:rPr>
        <w:t>závislost teploty na čas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kovaně stlačujte vzduch v hustilce se zaškrcenou hadičkou (přesvědčte se rukou, jak se zvýšila teplota hustilky) – </w:t>
      </w:r>
      <w:r>
        <w:rPr>
          <w:rFonts w:cs="Arial" w:ascii="Arial" w:hAnsi="Arial"/>
          <w:b/>
          <w:sz w:val="24"/>
          <w:szCs w:val="24"/>
        </w:rPr>
        <w:t>vnitřní energie plyn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jedné kádinky nalijte vodu (0,1kg), do druhé kádinky nalijte líh (0,1kg; kapaliny mají stejnou teplotu), obě kádinky vložte do horké vodní lázně, měřte současně teploty obou kapalin – dříve než dojde k vyrovnání teplot s teplotou vodní lázně – </w:t>
      </w:r>
      <w:r>
        <w:rPr>
          <w:rFonts w:cs="Arial" w:ascii="Arial" w:hAnsi="Arial"/>
          <w:b/>
          <w:sz w:val="24"/>
          <w:szCs w:val="24"/>
        </w:rPr>
        <w:t>měrná tepelná kapacit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tavte žáků žákům kalorimetr, popište základní části a vysvětlete princip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vou kalorimetrů nalijte stejná množství (asi 200ml) horké vody (asi 80C) a změřte její teplotu, do jednoho kalorimetru ponořte těleso z oceli a do druhého z hliníku o stejné hmotnosti, tělesa nechte ponořená (asi 4min) a opět změřte teplotu vody – </w:t>
      </w:r>
      <w:r>
        <w:rPr>
          <w:rFonts w:cs="Arial" w:ascii="Arial" w:hAnsi="Arial"/>
          <w:b/>
          <w:sz w:val="24"/>
          <w:szCs w:val="24"/>
        </w:rPr>
        <w:t>měrná tepelná kapacit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vě svařené tyče z různých materiálů (např. měď a ocel) o stejné délce a stejném průřezu nalepte rozehřátým parafínem ve stejných vzdálenostech od sebe dřevěné špalíčky, tyč postavte na koncích na dvě podpěry ze dřeva a ve spoji dvou materiálů (uprostřed) zahřívejte plamenem kahanu – </w:t>
      </w:r>
      <w:r>
        <w:rPr>
          <w:rFonts w:cs="Arial" w:ascii="Arial" w:hAnsi="Arial"/>
          <w:b/>
          <w:sz w:val="24"/>
          <w:szCs w:val="24"/>
        </w:rPr>
        <w:t>tepelná výměna vedením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kumavku naplňte vodou a držte rukou v její horní části, spodní část zahřívejte plamenem kahanu, až nastane var kapaliny – </w:t>
      </w:r>
      <w:r>
        <w:rPr>
          <w:rFonts w:cs="Arial" w:ascii="Arial" w:hAnsi="Arial"/>
          <w:b/>
          <w:sz w:val="24"/>
          <w:szCs w:val="24"/>
        </w:rPr>
        <w:t>špatná tepelná vodivost vod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kumavku si navlékněte na prst a otočte dnem vzhůru, dno zkumavky zahřívejte, ke konci zkumavky přiložte papír – </w:t>
      </w:r>
      <w:r>
        <w:rPr>
          <w:rFonts w:cs="Arial" w:ascii="Arial" w:hAnsi="Arial"/>
          <w:b/>
          <w:sz w:val="24"/>
          <w:szCs w:val="24"/>
        </w:rPr>
        <w:t>špatná tepelná vodivost vzduch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ádinku naplňte vodou a nasypte do ní piliny, kádinku zahřívejte zdola plamenem kahanu – </w:t>
      </w:r>
      <w:r>
        <w:rPr>
          <w:rFonts w:cs="Arial" w:ascii="Arial" w:hAnsi="Arial"/>
          <w:b/>
          <w:sz w:val="24"/>
          <w:szCs w:val="24"/>
        </w:rPr>
        <w:t>proudění vody v nádob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čtvercové trubice nalijte vodu, kápněte do trubice trochu barviva, v jednom z dolních rohů trubice zahřívejte vodu – </w:t>
      </w:r>
      <w:r>
        <w:rPr>
          <w:rFonts w:cs="Arial" w:ascii="Arial" w:hAnsi="Arial"/>
          <w:b/>
          <w:sz w:val="24"/>
          <w:szCs w:val="24"/>
        </w:rPr>
        <w:t>proudění vody v nádob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menem svíčky u pootevřených dveří indikujte proudící vzduch – </w:t>
      </w:r>
      <w:r>
        <w:rPr>
          <w:rFonts w:cs="Arial" w:ascii="Arial" w:hAnsi="Arial"/>
          <w:b/>
          <w:sz w:val="24"/>
          <w:szCs w:val="24"/>
        </w:rPr>
        <w:t>proudění vzduch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va kapalinové teploměry natřete – jeden bílou a druhý černou barvou, teploměry zahřívejte žárovkou – </w:t>
      </w:r>
      <w:r>
        <w:rPr>
          <w:rFonts w:cs="Arial" w:ascii="Arial" w:hAnsi="Arial"/>
          <w:b/>
          <w:sz w:val="24"/>
          <w:szCs w:val="24"/>
        </w:rPr>
        <w:t>tepelná výměna zářením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lechové nádoby z jedné poloviny natřené černou barvou nalijte horkou vodu, ke každé polovině nádoby postavte termoskop, sledujte hodnoty na termoskopech – </w:t>
      </w:r>
      <w:r>
        <w:rPr>
          <w:rFonts w:cs="Arial" w:ascii="Arial" w:hAnsi="Arial"/>
          <w:b/>
          <w:sz w:val="24"/>
          <w:szCs w:val="24"/>
        </w:rPr>
        <w:t>tepelná výměna zářením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okesův mlýnek – </w:t>
      </w:r>
      <w:r>
        <w:rPr>
          <w:rFonts w:cs="Arial" w:ascii="Arial" w:hAnsi="Arial"/>
          <w:b/>
          <w:sz w:val="24"/>
          <w:szCs w:val="24"/>
        </w:rPr>
        <w:t>indikace tepelného zář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latometr – </w:t>
      </w:r>
      <w:r>
        <w:rPr>
          <w:rFonts w:cs="Arial" w:ascii="Arial" w:hAnsi="Arial"/>
          <w:b/>
          <w:sz w:val="24"/>
          <w:szCs w:val="24"/>
        </w:rPr>
        <w:t>roztažnost pevných látek - kov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ojan zavěste tenký drátek a na něj zavěste závaží nad stavěcí šroub, závěs a stavěcí šroub spojte vodivě přes baterii, žárovku a spínač, drátek zahřejte plamenem – </w:t>
      </w:r>
      <w:r>
        <w:rPr>
          <w:rFonts w:cs="Arial" w:ascii="Arial" w:hAnsi="Arial"/>
          <w:b/>
          <w:sz w:val="24"/>
          <w:szCs w:val="24"/>
        </w:rPr>
        <w:t>tepelná roztažnost kov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řejte plamenem svíčky (kahanem) bimetalový pásek – </w:t>
      </w:r>
      <w:r>
        <w:rPr>
          <w:rFonts w:cs="Arial" w:ascii="Arial" w:hAnsi="Arial"/>
          <w:b/>
          <w:sz w:val="24"/>
          <w:szCs w:val="24"/>
        </w:rPr>
        <w:t>tepelná roztažnost kov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menem kahanu zahřejte drát, do kterého je vetknuto sací ,,brčko“ na pití, sací brčko podložte deskou – </w:t>
      </w:r>
      <w:r>
        <w:rPr>
          <w:rFonts w:cs="Arial" w:ascii="Arial" w:hAnsi="Arial"/>
          <w:b/>
          <w:sz w:val="24"/>
          <w:szCs w:val="24"/>
        </w:rPr>
        <w:t>tepelná roztažnost kov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át ohněte tak, aby svíral minci, plamenem kahanu zahřejte v určitém místě drát – </w:t>
      </w:r>
      <w:r>
        <w:rPr>
          <w:rFonts w:cs="Arial" w:ascii="Arial" w:hAnsi="Arial"/>
          <w:b/>
          <w:sz w:val="24"/>
          <w:szCs w:val="24"/>
        </w:rPr>
        <w:t>tepelná roztažnost kov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leněnou baňku, do které je přes špunt zavedena trubička ohnutá do pravého úhlu (do trubičky kápněte obarvenou kapku vody) zahřejte rukama – </w:t>
      </w:r>
      <w:r>
        <w:rPr>
          <w:rFonts w:cs="Arial" w:ascii="Arial" w:hAnsi="Arial"/>
          <w:b/>
          <w:sz w:val="24"/>
          <w:szCs w:val="24"/>
        </w:rPr>
        <w:t>teplotní roztažnost plyn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leněnou baňku, do které je přes špunt zavedena skleněná trubička, jejíž konec je ponořen ve skleněné nádobě s vodou, zahřejte plamenem kahanu a poté ochlazujte – </w:t>
      </w:r>
      <w:r>
        <w:rPr>
          <w:rFonts w:cs="Arial" w:ascii="Arial" w:hAnsi="Arial"/>
          <w:b/>
          <w:sz w:val="24"/>
          <w:szCs w:val="24"/>
        </w:rPr>
        <w:t>tepelná roztažnost plyn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hrdlo skleněné tenkostěnné láhve položte navlhčenou lehkou minci, láhev zahřívejte rukama – </w:t>
      </w:r>
      <w:r>
        <w:rPr>
          <w:rFonts w:cs="Arial" w:ascii="Arial" w:hAnsi="Arial"/>
          <w:b/>
          <w:sz w:val="24"/>
          <w:szCs w:val="24"/>
        </w:rPr>
        <w:t>tepelná roztažnost plyn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čete teplotu tání a teplotu tuhnutí thiosíranu sodného (parafínu) – </w:t>
      </w:r>
      <w:r>
        <w:rPr>
          <w:rFonts w:cs="Arial" w:ascii="Arial" w:hAnsi="Arial"/>
          <w:b/>
          <w:sz w:val="24"/>
          <w:szCs w:val="24"/>
        </w:rPr>
        <w:t>tání a tuhnutí pevné látk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klinů pokus (analogie se stříkačkou) – </w:t>
      </w:r>
      <w:r>
        <w:rPr>
          <w:rFonts w:cs="Arial" w:ascii="Arial" w:hAnsi="Arial"/>
          <w:b/>
          <w:sz w:val="24"/>
          <w:szCs w:val="24"/>
        </w:rPr>
        <w:t>změna teploty varu při změně tlaku nad kapalinou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240" w:before="0" w:after="20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ndalův poku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37:00Z</dcterms:created>
  <dc:creator>newman</dc:creator>
  <dc:description/>
  <cp:keywords/>
  <dc:language>en-US</dc:language>
  <cp:lastModifiedBy>Novák</cp:lastModifiedBy>
  <cp:lastPrinted>2013-04-17T15:55:00Z</cp:lastPrinted>
  <dcterms:modified xsi:type="dcterms:W3CDTF">2013-04-17T13:55:00Z</dcterms:modified>
  <cp:revision>12</cp:revision>
  <dc:subject/>
  <dc:title/>
</cp:coreProperties>
</file>