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1 Školní pokusy 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hanging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anické vlastnosti plynů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ůcky: gumový dětský balonek, gumová poduška, hustilka, závaží (1kg), skleněná trubice, nádoba s měkkými stěnami, sklenice, karton, rtuťový tlakoměr, aneroid, manomet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foukněte kopací míč nebo gumový dětský balonek – </w:t>
      </w:r>
      <w:r>
        <w:rPr>
          <w:rFonts w:cs="Arial" w:ascii="Arial" w:hAnsi="Arial"/>
          <w:b/>
          <w:color w:val="000000"/>
          <w:sz w:val="24"/>
          <w:szCs w:val="24"/>
        </w:rPr>
        <w:t>Pascalův zákon pro ply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foukněte gumovou podušku, na kterou umístíte dřevěnou desku, položte na desku závaží a nafukováním závaží zvedejte – </w:t>
      </w:r>
      <w:r>
        <w:rPr>
          <w:rFonts w:cs="Arial" w:ascii="Arial" w:hAnsi="Arial"/>
          <w:b/>
          <w:color w:val="000000"/>
          <w:sz w:val="24"/>
          <w:szCs w:val="24"/>
        </w:rPr>
        <w:t>Pascalův zákon pro ply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ěnou trubici (délka 30-50cm) ponořte jedním koncem do vody, uzavřete druhý konec trubice prstem a vyzvedněte ji z vody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nádoby s měkkými stěnami (láhev od octa) nalijte horkou vodu, nechte láhev vyhřát, vodu vylijte a ochlaďte studenou vodou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ici s rovným okrajem naplňte vodou, zakryjte kartonem a převraťte dnem vzhůru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ici ponořte do nádoby s vodou tak, aby se celá naplnila vodou, pak sklenici pod vodou obraťte dnem vzhůru a zvedněte tak, aby její okraj zůstal ve vodě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pište slovně Torricelliho pokus (nakreslete obrázek, na kterém tento pokus popíšete) – </w:t>
      </w:r>
      <w:r>
        <w:rPr>
          <w:rFonts w:cs="Arial" w:ascii="Arial" w:hAnsi="Arial"/>
          <w:b/>
          <w:color w:val="000000"/>
          <w:sz w:val="24"/>
          <w:szCs w:val="24"/>
        </w:rPr>
        <w:t>měření atmosférického tlak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hlédněte si rtuťové tlakoměry a aneroid, vysvětlete, na jakém principu fungují – </w:t>
      </w:r>
      <w:r>
        <w:rPr>
          <w:rFonts w:cs="Arial" w:ascii="Arial" w:hAnsi="Arial"/>
          <w:b/>
          <w:color w:val="000000"/>
          <w:sz w:val="24"/>
          <w:szCs w:val="24"/>
        </w:rPr>
        <w:t>měření atmosférického tlak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hlédněte si manometr a popište, na jakém principu funguje – </w:t>
      </w:r>
      <w:r>
        <w:rPr>
          <w:rFonts w:cs="Arial" w:ascii="Arial" w:hAnsi="Arial"/>
          <w:b/>
          <w:color w:val="000000"/>
          <w:sz w:val="24"/>
          <w:szCs w:val="24"/>
        </w:rPr>
        <w:t>tlak plynu v uzavřené nádobě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y s vývěvou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Pomůcky:</w:t>
      </w:r>
      <w:r>
        <w:rPr>
          <w:rFonts w:cs="Arial" w:ascii="Arial" w:hAnsi="Arial"/>
          <w:i/>
          <w:sz w:val="24"/>
          <w:szCs w:val="24"/>
        </w:rPr>
        <w:tab/>
        <w:t>vývěva, recipient, Magdeburgské polokoule, skleněný válec, papír, sáček, Heronova baňka, dva špalíčky, kádinky, zkumavka, balonek, váhy (závaží a skleněná baňka), elektrický zvon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čerpejte vzduch a zkuste odtrhnout recipien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eburgské polokoul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kleněný válec položte průklepový papír nebo sáček, přidržte pečlivě a odčerpejte vzduch. (provedení s asistentem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nova baňk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s vodou podložené dvěma špalíčky vložte zkumavku dnem vzhůru naplněnou vodou,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nalijte kapalinu s oxidem uhličitým (kofola, coca-cola),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fukovací balonek vložte pod recipient,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vložte tzv. ,,maršmeloun“ a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vložte staré seschlé jablko a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umístěte malé množství pěny a holení,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recipient vložte dasymetr (na jedné straně závažíčko, na druhé straně skleněná baňka),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recipient vložte elektrický zvonek a uveďte jej v činnost, odčerpejte vzdu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Newtonovy trubice odčerpejte vzduch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nalijte vodu ohřátou v rychlovarné konvici a odčerpejte vzduch (var za sníženého tlaku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5:00Z</dcterms:created>
  <dc:creator>newman</dc:creator>
  <dc:description/>
  <cp:keywords/>
  <dc:language>en-US</dc:language>
  <cp:lastModifiedBy>Novák</cp:lastModifiedBy>
  <cp:lastPrinted>2013-04-17T15:55:00Z</cp:lastPrinted>
  <dcterms:modified xsi:type="dcterms:W3CDTF">2013-04-17T13:55:00Z</dcterms:modified>
  <cp:revision>5</cp:revision>
  <dc:subject/>
  <dc:title/>
</cp:coreProperties>
</file>