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Vazby sloves s předmětem</w:t>
      </w:r>
    </w:p>
    <w:p>
      <w:pPr>
        <w:pStyle w:val="Normal"/>
        <w:spacing w:lineRule="auto" w:line="360" w:before="0" w:after="200"/>
        <w:rPr/>
      </w:pPr>
      <w:r>
        <w:rPr/>
        <w:t>Nous voulons…..aider nos amis. Savez-vous ….. quoi il s´agit. Il faut s´adresser ….. directeur de l´entreprise. Il désire…. partir ….. la France. Il m´a raconté …. son voyage. Ils nous ont parlé ….. leur long voyage. On comprend mal ….. cet étranger. Je ne peux pas croire ….. cette nouvelle. Je ne crois pas ….. sa sincérité. Le athés ne croient pas ….. Dieu. Savez-vous jouer ….. piano? Je ne me souviens plus ….. son nom. Il faut se mettre ….. travail. Avez-vous assisté ….. cette réunion? Je m´intésesse ….. langues étrang</w:t>
      </w:r>
      <w:r>
        <w:rPr>
          <w:rFonts w:cs="Calibri"/>
        </w:rPr>
        <w:t>è</w:t>
      </w:r>
      <w:r>
        <w:rPr/>
        <w:t>res. ….. quoi réfléchissez-vous? Je ne pense plus ….. difficultés. Je préf</w:t>
      </w:r>
      <w:r>
        <w:rPr>
          <w:rFonts w:cs="Calibri"/>
        </w:rPr>
        <w:t>è</w:t>
      </w:r>
      <w:r>
        <w:rPr/>
        <w:t>re …. thé ….. café. Regarde ….. la carte. Ils m´ont remercié déj</w:t>
      </w:r>
      <w:r>
        <w:rPr>
          <w:rFonts w:cs="Calibri"/>
        </w:rPr>
        <w:t>à</w:t>
      </w:r>
      <w:r>
        <w:rPr/>
        <w:t xml:space="preserve"> ….. ma lettre. Je ne sais pas  utiliser ….. cet appareil. Je ne veux …. servir personne. Je ne sais pas …. quoi sert cet appareil.  Te rappelles-tu ….. son nom et prénom? Cela concerne ….. votre travail. Je me suis excusé ….. mon retard. Nous ne savons pas nous servir ….. cet instrument. Je me réjouis ….. cette bonne nouvelle. Nous parlerons ….. ces difficultés ….. votre chef.  Pour avoir la réponse, il faut s´adresser …. la direction. Ne croyez pas ….. ce qu´il vous dit.  Elle croit ….. Dieu. On demande ….. M. Dupont ….. téléphone. Savez-vous jouer …. échecs? Il faut ce méfier ….. cet homme. Vous pouvez vous fier….. cette personne. Je ne veux plus réfléchir…. cette solution. Il faut croire….. la bonté. Marie joue tr</w:t>
      </w:r>
      <w:r>
        <w:rPr>
          <w:rFonts w:cs="Calibri"/>
        </w:rPr>
        <w:t>è</w:t>
      </w:r>
      <w:r>
        <w:rPr/>
        <w:t>s bien ….. piano. Réponds …. ton p</w:t>
      </w:r>
      <w:r>
        <w:rPr>
          <w:rFonts w:cs="Calibri"/>
        </w:rPr>
        <w:t>è</w:t>
      </w:r>
      <w:r>
        <w:rPr/>
        <w:t>re! Je ne réponds pas …. lui, il est adulte.  Il faut servir …. client qui vient d´arriver. Le gar</w:t>
      </w:r>
      <w:r>
        <w:rPr>
          <w:rFonts w:cs="Calibri"/>
        </w:rPr>
        <w:t>ç</w:t>
      </w:r>
      <w:r>
        <w:rPr/>
        <w:t>on ne nous a pas encore servi ….. dessert. Cet appareil ne sert plus ….. rien. J´ai servi ….. guide ….. touristes étrangers. On ne sait pas comment se servir…. cet appareil. Si tu ne trouve pas la rue, demande  …..agent de police. La recherche demande….. temps et aussi …… patience. J´ai parlé ….. votre demande….. directeur. Ne vous approchez pas …. cette machine. Vous pouvez compter ….. moi. Renseignez-vous …..  départ ….. train. Je n´aime pas …. emprunter de l´argent ….. amis. Mettez-vous …. travail! Ce gar</w:t>
      </w:r>
      <w:r>
        <w:rPr>
          <w:rFonts w:cs="Calibri"/>
        </w:rPr>
        <w:t>ç</w:t>
      </w:r>
      <w:r>
        <w:rPr/>
        <w:t>on n´obéit…. personne. Il est considéré…..un excellent interpr</w:t>
      </w:r>
      <w:r>
        <w:rPr>
          <w:rFonts w:cs="Calibri"/>
        </w:rPr>
        <w:t>è</w:t>
      </w:r>
      <w:r>
        <w:rPr/>
        <w:t>te. A quelle heure sert-on…..d</w:t>
      </w:r>
      <w:r>
        <w:rPr>
          <w:rFonts w:cs="Calibri"/>
        </w:rPr>
        <w:t>î</w:t>
      </w:r>
      <w:r>
        <w:rPr/>
        <w:t>ner? Nous n´avons pas assisté …..cette réunion. Personne n´a mentionné…..cette condition. Le jardin est entouré …..un grand mur. Je me chargerai…..tout, soyez tranquille. Finisser …..fumer et  entrez  dans la salle. On ne s´étonne plus…..rien. Il faut s´attendre …..tout. Personne ne nous a prévenus…..danger. Cela ne dépend pas…..moi. Attention, la route est couverte…..neige. J´ai félicité mon ami…..son grand succ</w:t>
      </w:r>
      <w:r>
        <w:rPr>
          <w:rFonts w:cs="Calibri"/>
        </w:rPr>
        <w:t>ès. Il se désintéresse…..ses affaires. On a accroché le tableau…..mur. Nous procéderons……restauration du château. Elle est très attachée…..sa ville natale. Je ne me souviens plus…..son adr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2:00Z</dcterms:created>
  <dc:creator>nada</dc:creator>
  <dc:description/>
  <cp:keywords/>
  <dc:language>en-US</dc:language>
  <cp:lastModifiedBy>nada</cp:lastModifiedBy>
  <cp:lastPrinted>2023-02-09T09:17:00Z</cp:lastPrinted>
  <dcterms:modified xsi:type="dcterms:W3CDTF">2023-02-10T14:05:00Z</dcterms:modified>
  <cp:revision>22</cp:revision>
  <dc:subject/>
  <dc:title/>
</cp:coreProperties>
</file>