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Převažuje republikánský model pomalého procesu dekolonizace institucionální cestou. Kolonizace podle nich přináší pokrok. Navíc v kontextu studené války obava, že dekolonizované země přejdou k nepříteli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Rychlou cestu prosazoval </w:t>
      </w:r>
      <w:r>
        <w:rPr>
          <w:b/>
          <w:bCs/>
          <w:sz w:val="28"/>
          <w:szCs w:val="28"/>
        </w:rPr>
        <w:t>Pierre Mendès France</w:t>
      </w:r>
      <w:r>
        <w:rPr>
          <w:sz w:val="28"/>
          <w:szCs w:val="28"/>
        </w:rPr>
        <w:t>, chtěl moderní zemi bez kolonií (moderní levice). Když byl u vlády, ukončil válku v Indočíně. Jinak se i levicové vlády podílely na represích a nepovažovaly nacionalisty za partnery pro jednání a i levice pro jejich vojenskou porážku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Proti dekolonizaci radikálové, gaullisté a krajní pravice (poujadisté) – nostalgie, hl. v regionech, v nichž se neprojevoval hospodářský rozmach (les trente glorieuses), zejm. na jihu země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silný vliv alžírských Francouzů a armády: stín Mnichova a politiky ústupků, 1956 únos letadla s představiteli FLN – poukazování na to, že armáda mimo kontrolu civilní vlády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větší sympatie měl Izrael (suezská krize) než Egypt, který vnímán jako antisemitský, nacionalistický a prosovětský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rozšíření konceptu lidských práv do kolonií požadovali intelektuálové, vlády ne (viz Molletova vláda a eskalace represí v Alžírsku)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problém rasové rovnosti, inspirace z USA, zprávy o mučení v Alžírsku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OČÍNA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růst vzdělání a nacionalismu ve Vietnamu, po vítězství Japonska nad Rusy Japonsko vzor modernosti, z Číny vzorem Kuomintang po 1912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b/>
          <w:bCs/>
          <w:sz w:val="28"/>
          <w:szCs w:val="28"/>
        </w:rPr>
        <w:t>1917</w:t>
      </w:r>
      <w:r>
        <w:rPr>
          <w:sz w:val="28"/>
          <w:szCs w:val="28"/>
        </w:rPr>
        <w:t xml:space="preserve"> občanský zákoník v Indočíně – reformy: více vietnam. úředníků, někde přednost vietnam. práva před fr., ale také republikánské ideály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b/>
          <w:bCs/>
          <w:sz w:val="28"/>
          <w:szCs w:val="28"/>
        </w:rPr>
        <w:t>po 1918</w:t>
      </w:r>
      <w:r>
        <w:rPr>
          <w:sz w:val="28"/>
          <w:szCs w:val="28"/>
        </w:rPr>
        <w:t xml:space="preserve"> zkušenost z Francie a revoluční myšlenky: hlavní osobnost </w:t>
      </w:r>
      <w:r>
        <w:rPr>
          <w:b/>
          <w:sz w:val="28"/>
          <w:szCs w:val="28"/>
        </w:rPr>
        <w:t>Ho Či Minh</w:t>
      </w:r>
      <w:r>
        <w:rPr>
          <w:sz w:val="28"/>
          <w:szCs w:val="28"/>
        </w:rPr>
        <w:t>, jenž po 1.světové válce v Paříži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40 </w:t>
      </w:r>
      <w:r>
        <w:rPr>
          <w:sz w:val="28"/>
          <w:szCs w:val="28"/>
        </w:rPr>
        <w:t xml:space="preserve">spolupráce Vichy a Japonska, vojenská kontrola po útoku na Pearl Harbor 1941, Japonci otevřeně přinášeli ideologii osvobození Asie od bělochů,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proti okupaci </w:t>
      </w:r>
      <w:r>
        <w:rPr>
          <w:b/>
          <w:sz w:val="28"/>
          <w:szCs w:val="28"/>
        </w:rPr>
        <w:t xml:space="preserve">Viet Minh </w:t>
      </w:r>
      <w:r>
        <w:rPr>
          <w:sz w:val="28"/>
          <w:szCs w:val="28"/>
        </w:rPr>
        <w:t>(Liga za nezávislost Vietnamu), jenž * 1941, pod nacionalistickou zástěrkou komunistický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45 </w:t>
      </w:r>
      <w:r>
        <w:rPr>
          <w:sz w:val="28"/>
          <w:szCs w:val="28"/>
        </w:rPr>
        <w:t>Japonci úplně okupují Indočínu a vyhlášena nezávislost indočínských států, dohoda v Postupimi na obsazení Indočíny čínskou a britskou armádou podle 16. rovnoběžky, aby zajati Japonci – Britové osvobodili Francouze a nakonec obnovili v říjnu 1945 fr. správu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CM pro dohodu s Francouzi, aby Vietnam nezávislý v rámci Francouzské unie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e 1946 </w:t>
      </w:r>
      <w:r>
        <w:rPr>
          <w:sz w:val="28"/>
          <w:szCs w:val="28"/>
          <w:u w:val="single"/>
        </w:rPr>
        <w:t>začátek války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Francouzi chtěli vyhrát z hl. z psychologických důvodů, cílem ne obnovení kolonialismu, ale států, jež ne komunistické a bude zde dál fr. vliv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49</w:t>
      </w:r>
      <w:r>
        <w:rPr>
          <w:sz w:val="28"/>
          <w:szCs w:val="28"/>
        </w:rPr>
        <w:t xml:space="preserve"> * ČLR, </w:t>
      </w:r>
      <w:r>
        <w:rPr>
          <w:b/>
          <w:sz w:val="28"/>
          <w:szCs w:val="28"/>
        </w:rPr>
        <w:t xml:space="preserve">1950 </w:t>
      </w:r>
      <w:r>
        <w:rPr>
          <w:sz w:val="28"/>
          <w:szCs w:val="28"/>
        </w:rPr>
        <w:t xml:space="preserve">Čína uznala VDR a začala čínská pomoc, začátek americké pomoci v rámci boje proti komunismu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54 </w:t>
      </w:r>
      <w:r>
        <w:rPr>
          <w:bCs/>
          <w:sz w:val="28"/>
          <w:szCs w:val="28"/>
          <w:u w:val="single"/>
        </w:rPr>
        <w:t>Dien Bien Phu</w:t>
      </w:r>
      <w:r>
        <w:rPr>
          <w:sz w:val="28"/>
          <w:szCs w:val="28"/>
        </w:rPr>
        <w:t xml:space="preserve"> a Ž</w:t>
      </w:r>
      <w:r>
        <w:rPr>
          <w:iCs/>
          <w:sz w:val="28"/>
          <w:szCs w:val="28"/>
        </w:rPr>
        <w:t>eneva</w:t>
      </w:r>
      <w:r>
        <w:rPr>
          <w:sz w:val="28"/>
          <w:szCs w:val="28"/>
        </w:rPr>
        <w:t>: nová vláda Mendèse France: dohoda Fr. s Číňany na 17. rovnoběžce a nezávislé a neutrální státy Kambodža a Laos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0. léta</w:t>
      </w:r>
      <w:r>
        <w:rPr>
          <w:sz w:val="28"/>
          <w:szCs w:val="28"/>
        </w:rPr>
        <w:t xml:space="preserve"> – de Gaulle viděl, že Američané dělají chybu, když jsou do intervence, navštívil tyto země a varoval Západ před intervencí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žírsko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30-1848 </w:t>
      </w:r>
      <w:r>
        <w:rPr>
          <w:sz w:val="28"/>
          <w:szCs w:val="28"/>
        </w:rPr>
        <w:t xml:space="preserve">dobývání Alžírska, po </w:t>
      </w:r>
      <w:r>
        <w:rPr>
          <w:b/>
          <w:sz w:val="28"/>
          <w:szCs w:val="28"/>
        </w:rPr>
        <w:t xml:space="preserve">1870 </w:t>
      </w:r>
      <w:r>
        <w:rPr>
          <w:sz w:val="28"/>
          <w:szCs w:val="28"/>
        </w:rPr>
        <w:t>Alžírsko rozděleno na 3 departementy (každý 2 poslance, ale volili jen fr. občané), colonie du peuplement – soukromé zabírání půdy kolóny i rozdávání Evropanům ze strany státu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5.1945</w:t>
      </w:r>
      <w:r>
        <w:rPr>
          <w:sz w:val="28"/>
          <w:szCs w:val="28"/>
        </w:rPr>
        <w:t xml:space="preserve"> manifestace ke konci války, ale pak v Sétifu za propuštění Messali Hadje z nucených prací, kde od 1941 – četník chtěl zabrat transparent žádající jeho propuštění – bitka, výstřel a dav rozehnán, část se ozbrojila a napadáni Evropané – zásah a za 10 dní 45 tisíc mrtvých, po masakrech už ani umírnění nevěřili v možnost dohody</w:t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  <w:szCs w:val="28"/>
        </w:rPr>
        <w:t>1954</w:t>
      </w:r>
      <w:r>
        <w:rPr>
          <w:sz w:val="28"/>
          <w:szCs w:val="28"/>
        </w:rPr>
        <w:t xml:space="preserve"> po skončení indočínské války návrat mnoha vojáků – posílili národní hnutí, vznikla </w:t>
      </w:r>
      <w:r>
        <w:rPr>
          <w:i/>
          <w:sz w:val="28"/>
          <w:szCs w:val="28"/>
        </w:rPr>
        <w:t>Front de la libération nationale</w:t>
      </w:r>
      <w:r>
        <w:rPr>
          <w:sz w:val="28"/>
          <w:szCs w:val="28"/>
        </w:rPr>
        <w:t xml:space="preserve"> a začala válka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55 </w:t>
      </w:r>
      <w:r>
        <w:rPr>
          <w:sz w:val="28"/>
          <w:szCs w:val="28"/>
        </w:rPr>
        <w:t xml:space="preserve">začala i </w:t>
      </w:r>
      <w:r>
        <w:rPr>
          <w:sz w:val="28"/>
          <w:szCs w:val="28"/>
          <w:u w:val="single"/>
        </w:rPr>
        <w:t>diplomatická ofenziva</w:t>
      </w:r>
      <w:r>
        <w:rPr>
          <w:sz w:val="28"/>
          <w:szCs w:val="28"/>
        </w:rPr>
        <w:t xml:space="preserve"> díky exilu – podpora Egypta, snaha dostat alžírskou otázku do OSN – poprvé právě v 1955, Bandungská konference a kanceláře FLN po celém světě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195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zatčení exilových vůdců</w:t>
      </w:r>
      <w:r>
        <w:rPr>
          <w:sz w:val="28"/>
          <w:szCs w:val="28"/>
        </w:rPr>
        <w:t xml:space="preserve"> při přeletu z Maroka do Tuniska – letadlo marockého sultána, ale  fr. pilot – pokyn k přistání v Alžíru a zatčeni (Ahmed Ben Bella – propuštěn až 1962, pak na sebe vzal veškerou moc a prvním prezidentem Alžírska) – centrum odboje definitivně do Alžírska – ten ale radikálnější než emigrace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bitva o Alžír</w:t>
      </w:r>
      <w:r>
        <w:rPr>
          <w:sz w:val="28"/>
          <w:szCs w:val="28"/>
        </w:rPr>
        <w:t xml:space="preserve"> – guvernér do Alžíru povolal armádu (hl. cizineckou legii) – zatýkání, </w:t>
      </w:r>
      <w:r>
        <w:rPr>
          <w:sz w:val="28"/>
          <w:szCs w:val="28"/>
          <w:u w:val="single"/>
        </w:rPr>
        <w:t>mučení</w:t>
      </w:r>
      <w:r>
        <w:rPr>
          <w:sz w:val="28"/>
          <w:szCs w:val="28"/>
        </w:rPr>
        <w:t>, popravy, koncentráky – to prosáklo na veřejnost (Sartre a další aktivně od té doby proti válce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1958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bombardování Sakiet Sidi Youssef</w:t>
      </w:r>
      <w:r>
        <w:rPr>
          <w:sz w:val="28"/>
          <w:szCs w:val="28"/>
        </w:rPr>
        <w:t xml:space="preserve"> 8.2.1958 (ve městě i kolona Mezinárodního červeného kříže) – po střelbě na fr. letadlo fr. zásah bez konzultace s vládou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ministr obrany Chaban-Delmas (sociální radikálové – strana podporující deG - začal chystat komplot pro návrat deG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franc. armáda téměř porazila povstalce a bála se, že budou úspěchy promrhány – navíc trauma z Indočíny a Suezu): armáda v Alžírsku neuposlechla rozkazu Cotyho k návratu k poslušnosti, vytvořen Výbor veřejného blaha v čele s Massum, v Alžírsku evokován deG, </w:t>
      </w:r>
      <w:r>
        <w:rPr>
          <w:sz w:val="28"/>
          <w:szCs w:val="28"/>
          <w:u w:val="single"/>
        </w:rPr>
        <w:t>15.5</w:t>
      </w:r>
      <w:r>
        <w:rPr>
          <w:sz w:val="28"/>
          <w:szCs w:val="28"/>
        </w:rPr>
        <w:t>. deG říká, že připraven převzít odpovědnost, zatýkáni generálové, Alžírsko izolováno, ale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5.povstání na Korsice</w:t>
      </w:r>
      <w:r>
        <w:rPr>
          <w:sz w:val="28"/>
          <w:szCs w:val="28"/>
        </w:rPr>
        <w:t xml:space="preserve"> a vznik výboru i zde, Massu chystá výsadek v Paříži, obsazení médií i úřadů – operace Résurrection (Vzkříšení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prezident Coty se obrací na d</w:t>
      </w:r>
      <w:r>
        <w:rPr>
          <w:sz w:val="28"/>
          <w:szCs w:val="28"/>
          <w:u w:val="single"/>
        </w:rPr>
        <w:t>e Gaulla</w:t>
      </w:r>
      <w:r>
        <w:rPr>
          <w:sz w:val="28"/>
          <w:szCs w:val="28"/>
        </w:rPr>
        <w:t xml:space="preserve"> – jen ten silnější než armáda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do Alžírska elitní jednotky a moderní taktika (jako v 1940, tentokrát místo tanků vrtulníky) – cílem porazit nepřítele a přinutit ho k vstřícnému jednání, chtěl změnit starou koloniální logiku fr. armády, ale změnit její chování, zmodernizovat, dát jí jaderné zbraně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59 </w:t>
      </w:r>
      <w:r>
        <w:rPr>
          <w:sz w:val="28"/>
          <w:szCs w:val="28"/>
        </w:rPr>
        <w:t xml:space="preserve">Francie se vydala evropskou cestou a integrace Alžírska do Evropy nemožná – zastánci kolonií a Francouzi v koloniích ztrácejí vliv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de Gaulle na podzim vyhlásil právo Alžírska na sebeurčení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60 </w:t>
      </w:r>
      <w:r>
        <w:rPr>
          <w:sz w:val="28"/>
          <w:szCs w:val="28"/>
        </w:rPr>
        <w:t xml:space="preserve">po zatčení Massuho nepokoje a </w:t>
      </w:r>
      <w:r>
        <w:rPr>
          <w:sz w:val="28"/>
          <w:szCs w:val="28"/>
          <w:u w:val="single"/>
        </w:rPr>
        <w:t>týden barikád</w:t>
      </w:r>
      <w:r>
        <w:rPr>
          <w:sz w:val="28"/>
          <w:szCs w:val="28"/>
        </w:rPr>
        <w:t xml:space="preserve"> v Alžíru –střety s policií, ale mírný postup po porážce, když se k nim nepřidala armáda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61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8.1.1961 referendum</w:t>
      </w:r>
      <w:r>
        <w:rPr>
          <w:sz w:val="28"/>
          <w:szCs w:val="28"/>
        </w:rPr>
        <w:t xml:space="preserve"> – souhlas se zákonem o sebeurčení Alžírska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Alžírsku naopak růst terorismu bílých a v Madridu v únoru vzniká </w:t>
      </w:r>
      <w:r>
        <w:rPr>
          <w:sz w:val="28"/>
          <w:szCs w:val="28"/>
          <w:u w:val="single"/>
        </w:rPr>
        <w:t>OAS</w:t>
      </w:r>
      <w:r>
        <w:rPr>
          <w:sz w:val="28"/>
          <w:szCs w:val="28"/>
        </w:rPr>
        <w:t xml:space="preserve"> – ta zabije starostu </w:t>
      </w:r>
      <w:r>
        <w:rPr>
          <w:sz w:val="28"/>
          <w:szCs w:val="28"/>
          <w:u w:val="single"/>
        </w:rPr>
        <w:t>Évianu, když v březnu 1961 ohlášeno, že zde budou jednání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u w:val="single"/>
        </w:rPr>
        <w:t>duben 1961 – generálský puč</w:t>
      </w:r>
      <w:r>
        <w:rPr>
          <w:sz w:val="28"/>
          <w:szCs w:val="28"/>
        </w:rPr>
        <w:t xml:space="preserve"> – Challe a další vyhlásili, že má armáda pod kontrolou Alžírsko, ve skutečnosti jen Oran a Alžír, do Alžírska ze Španělska Salan, ale ne všichni a řadoví vojáci je nepodpořili – ani důstojníci proto k puči, ač podporovali generály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6ve Francii 12 milionů lidi manifestovalo proti generálům – ti rezignovali, Challe se vzdal, Salan do ilegality – začal teror OAS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5.1961 začátek jednání v Evianu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62) </w:t>
      </w:r>
      <w:r>
        <w:rPr>
          <w:sz w:val="28"/>
          <w:szCs w:val="28"/>
          <w:u w:val="single"/>
        </w:rPr>
        <w:t>évianské dohody</w:t>
      </w:r>
      <w:r>
        <w:rPr>
          <w:sz w:val="28"/>
          <w:szCs w:val="28"/>
        </w:rPr>
        <w:t xml:space="preserve"> a příměří, </w:t>
      </w:r>
      <w:r>
        <w:rPr>
          <w:sz w:val="28"/>
          <w:szCs w:val="28"/>
          <w:u w:val="single"/>
        </w:rPr>
        <w:t>ve Francii referendum</w:t>
      </w:r>
      <w:r>
        <w:rPr>
          <w:sz w:val="28"/>
          <w:szCs w:val="28"/>
        </w:rPr>
        <w:t xml:space="preserve"> – skoro 91 procent Francouzů pro poskytnutí práva Alžířanů o sobě rozhodnout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začal </w:t>
      </w:r>
      <w:r>
        <w:rPr>
          <w:sz w:val="28"/>
          <w:szCs w:val="28"/>
          <w:u w:val="single"/>
        </w:rPr>
        <w:t>útěk pieds-noirs</w:t>
      </w:r>
      <w:r>
        <w:rPr>
          <w:sz w:val="28"/>
          <w:szCs w:val="28"/>
        </w:rPr>
        <w:t>: za několik měsíců 900 000, což se nečekalo, zbylých 100 000 pryč do 1970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referendum v Alžírsku (99,72 procent pro nez.) a </w:t>
      </w:r>
      <w:r>
        <w:rPr>
          <w:sz w:val="28"/>
          <w:szCs w:val="28"/>
          <w:u w:val="single"/>
        </w:rPr>
        <w:t>3.7. nezávislost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8. 1962 </w:t>
      </w:r>
      <w:r>
        <w:rPr>
          <w:sz w:val="28"/>
          <w:szCs w:val="28"/>
          <w:u w:val="single"/>
        </w:rPr>
        <w:t>atentát na deG v ulici du Petit-Clamart</w:t>
      </w:r>
      <w:r>
        <w:rPr>
          <w:sz w:val="28"/>
          <w:szCs w:val="28"/>
        </w:rPr>
        <w:t xml:space="preserve"> – střelba ze samopalů, několik zatčených, kteří hned chystali další atentát, hlavní viník odsouzen k smrti a zastřelen 1963 – OAS – tímto atentátem začíná film Šakal s Michaelem Yorkem podle románu Den pro šakala Fredericka Forsytha – ale fiktivní příběh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arkis</w:t>
      </w:r>
      <w:r>
        <w:rPr>
          <w:sz w:val="28"/>
          <w:szCs w:val="28"/>
        </w:rPr>
        <w:t xml:space="preserve"> – profrancouzští - s rodinami asi milion obyvatel – po 1962 ale omezen počet těch, kdo mohou do Francie – jen asi 90 000 s rodinami, přitom v Alžírsku jejich exekuce po Évianu, kdy odzbrojeni – asi 70 000 mrtvých, francouzské jednotky měly rozkaz nezasahovat, zachránily pouze 16 000 harkis. Dnes uznáni franc.státem a jejich potomků kolem 400 000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řelom 70. a 80. let</w:t>
      </w:r>
      <w:r>
        <w:rPr>
          <w:sz w:val="28"/>
          <w:szCs w:val="28"/>
        </w:rPr>
        <w:t>, imigranti z Afriky trvalou součástí francouzské společnosti, ale problém rasismu, na poč. 80. let sílí Národní fronta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83</w:t>
      </w:r>
      <w:r>
        <w:rPr>
          <w:sz w:val="28"/>
          <w:szCs w:val="28"/>
        </w:rPr>
        <w:t xml:space="preserve"> po střetu s policií vážně zraněn jeden aktivista -&gt; hoří auta, další střety a následně první pochod proti rasismu a 1984 vznikla organizace SOS rasismus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25:00Z</dcterms:created>
  <dc:creator>Hromča</dc:creator>
  <dc:description/>
  <cp:keywords/>
  <dc:language>en-US</dc:language>
  <cp:lastModifiedBy>Martin Hromek</cp:lastModifiedBy>
  <dcterms:modified xsi:type="dcterms:W3CDTF">2023-10-09T18:52:00Z</dcterms:modified>
  <cp:revision>7</cp:revision>
  <dc:subject/>
  <dc:title/>
</cp:coreProperties>
</file>