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3"/>
        <w:gridCol w:w="1618"/>
        <w:gridCol w:w="15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LÍME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STILI  JSM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vrze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O / NE</w:t>
            </w:r>
            <w:r>
              <w:rPr/>
              <w:t xml:space="preserve"> souhlasíme/ </w:t>
            </w:r>
          </w:p>
          <w:p>
            <w:pPr>
              <w:pStyle w:val="Normal"/>
              <w:rPr/>
            </w:pPr>
            <w:r>
              <w:rPr/>
              <w:t>nesouhlasí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/ NE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uhlíku by na Zemi nemohl existovat živo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k se v přírodě vyskytuje pouze vázaný ve sloučeniná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amant je nejtvrdší nerost na Zem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amant může hoře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ziště diamantů jsou pouze v Africe a Jižní Americ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 zlata se udává v karátech, hmotnost diamantů pouze v grame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ha (grafit) je tvrdý neros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ha nevede elektrický proud, protože uhlík je nekov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výrobě tužek se grafit namele společně s vápnem a pak se tvaruj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k vytváří sloučeniny s vodíke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k se nikdy neslučuje s kyslíke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ec a soda patří mezi uhličitany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středověku se v Arábii hmotnost, a tím i cena drahých kamenů, určovala podle hmotnosti semen svatojanského chleb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2:00Z</dcterms:created>
  <dc:creator>Kuchaříková</dc:creator>
  <dc:description/>
  <cp:keywords/>
  <dc:language>en-US</dc:language>
  <cp:lastModifiedBy>ZŠ Řeznovice</cp:lastModifiedBy>
  <cp:lastPrinted>2009-04-03T05:39:00Z</cp:lastPrinted>
  <dcterms:modified xsi:type="dcterms:W3CDTF">2009-04-03T03:40:00Z</dcterms:modified>
  <cp:revision>3</cp:revision>
  <dc:subject/>
  <dc:title>Tvrzení</dc:title>
</cp:coreProperties>
</file>