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Z archeologických vykopávek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lovem a sběrem lesních plodů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Z kostí a zubů ulovené zvěře, ze dřeva, z kamene – pazourek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ohanství – uctívali mnoho bohů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Keltové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Bójové – Bohemia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V opevněných hradištích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Kupec Sámo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roti útoku sousedů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Rozpadl se, zanikl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Velká Morava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Mojmírovců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ohanství – víra v mnoho bohů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Křesťanství – víra v jednoho boha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Kníže Rastislav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Konstantin (Cyril) a Metoděj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Vysvětlovat lidem nové náboženství – křesťanství – srozumitelným jazykem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Azbuka a písmo latinské užívané v našich zemích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Kníže Bořivoj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Kněží a mniši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Babička Ludmila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oplatky za mír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zavražděn bratrem, knížetem se stal jeho bratr Boleslav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Na Václavském náměstí v Praze, v hoře Blaník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kronikář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řemysl Otakar I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řemysl Otakar II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Železný – moc, boj,   zlatý - bohatství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Zchudlé království, neklid, loupeživé bandy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císařem německým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Karlštejn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Karlův most v Praze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Gotická katedrála sv. Víta v Praze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Založení Karlovy univerzity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Svatováclavskou korunu (součást korunovačních klenotů)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Otec vlasti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Kněz, profesor na pražské univerzitě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V kapli Betlémské v Praze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okud osoba v klatbě vstoupí do města, nesmí se tam oddávat, křtít a pohřbívat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oplatky za hřích – zaplacením odpustku je hřích odpuštěn, jako by se nestal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Nevěřící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Na pozvání na církevní sněm aby mohl vysvětlit své myšlenky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upravené zemědělské nářadí, vozovou hradbu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dkud se dozvídáme o životě pravěkých lidí?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Od kterého kmene vznikl název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Čech - Čechy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Čím se živili lidé ve starší době kamenné?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de žili první Slované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aké měly nástroje lidé ve starší době kamenné, jaký využívali materiál?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do vedl první Slovany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aké měli náboženství lidé v pravěku?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č se roztříštěné kmeny Slovanů spojovaly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teří byli první obyvatelé českých zemí, jejichž pojmenování se zachovalo?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 se stalo se slovanským kmenovým svazem po smrti Sámově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ak se jmenoval první opravdový stát na našem území?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č přišli věrozvěstové na Moravu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e kterému rodu patřila vládnoucí knížata Velkomoravské říše?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teré písmo se vyvinulo ze staroslovanské hlaholice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aký je rozdíl mezi pohanstvím a křesťanstvím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terý přemyslovský kníže přijal jako první křest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do pozval na Moravu věrozvěsty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do zhotovoval knihy v období velkomoravských knížat?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teří věrozvěstové přišli na Moravu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do vychovával v dětství budoucích knížete Václava?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ak se snažil kníže Václav zajistit v zemi mír a pokoj?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omu se říkalo král železný a zlatý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ak zemřel kníže Václav a kdo se stal knížetem po jeho smrti?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č se říkalo Přemyslu Otakaru II. král železný a zlatý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de je socha svatého Václava?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aké poměry vládly v Čechách, když se princ Karel vrátil do země?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do byl Kosmas?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arel IV. Byl dříve císařem německým nebo králem českým?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terému panovníkovi se podařilo získat dědičný královský titul?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Jaký hrad nechal postavi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arel IV.  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aký most nechal postavit Karel IV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do to byl Jan Hus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 výstavbou jaké katedrály začal Karel IV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de původně kázal Jan Hus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ak ovlivnil vzdělanost v českých zemích Karel IV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 to je dát do klatby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aké znaky panovnické moci nechal zhotovit Karel IV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 jsou to odpustky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ak lidé nazývali Karla IV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 je to kacíř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č odjel mistr Jan Hus do Kostnice?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aké zbraně husité používali, jak se chránili proti útoku jezdců?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20:28:00Z</dcterms:created>
  <dc:creator>Černovi</dc:creator>
  <dc:description/>
  <cp:keywords/>
  <dc:language>en-US</dc:language>
  <cp:lastModifiedBy>Kratochvilova</cp:lastModifiedBy>
  <cp:lastPrinted>2012-11-20T12:25:00Z</cp:lastPrinted>
  <dcterms:modified xsi:type="dcterms:W3CDTF">2012-11-20T11:26:00Z</dcterms:modified>
  <cp:revision>3</cp:revision>
  <dc:subject/>
  <dc:title>1</dc:title>
</cp:coreProperties>
</file>