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green"/>
          <w:u w:val="single"/>
        </w:rPr>
        <w:t>Metodický list lekce OSP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91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ÉMA + NÁZEV + LEGENDA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akému tématu v rámci OSR se budou účastníci věnovat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V jaké legendě bude lekce realizována?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ázev lekce?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ÍLE AKTIVIT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aký je konkrétní cíl směřující k oblasti OSR? 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 konkrétního se účastníci naučí, čemu porozumí, nad čím se mají zamyslet, co mají prožít a proč? At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Jak účastníci mohou naložit s tím, co se naučí, k čemu konkrétně jim to v životě bude?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ČAS NA PŘÍPRAVU/ ČAS NA AKTIVITU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 dlouho se musím na aktivitu připravovat předem? Jak dlouho se musím připravovat na aktivitu na místě realizace? Jak dlouho trvá v ideálním případě samotná aktivita?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ÍLOVÁ SKUPINA (VĚK) /POČET OSOB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is a charakteristika cílové skupiny v vztahu k OSR.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STŘEDÍ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Kde je (může být) aktivita realizovaná a proč?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MŮCK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é jsou třeba k realizaci činnosti pomůcky?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RSONÁLNÍ ZABEZPEČENÍ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lik a jaké osoby v ideálním případě činnosti vede a proč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Realizace aktivit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TIVA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Jakým způsobem budete motivovat účastníky k tomu, aby se aktivity účastnili a byli dostatečně motivovaní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POPIS LEKCEt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chniky/hry / herní aktivi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sně a podrobně popište krok po kroku realizaci samotné lek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FLEX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 budou účastníci hru reflektovat a proč?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 vztahu k OSR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ŽNÉ VARIACE aktivity/ činnos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é jsou další varianty, obměny činnosti, kterou jste popsali výše?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PĚTNÁ VAZB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ÁVĚ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kou jste dostali zpětnou vazbu a co z toho pro vás a metodiku vyplývá?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hodnoťte vlastní realizaci aktivity/ činnosti na seminář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aké byly tvé první dojmy a pocity z proběhlé aktivity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lo všechno podle plánu? Pokud ne, proč n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 byste příště udělali jinak / stejně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la aktivita/ činnost přínosná pro účastníky? Proč ano/ne? (Co si ze semináře účastníci odnesli?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PLŇTE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ro účastníky bylo osobnostně sociálně rozvojové 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ři vedení lekce jsem si uvědomil/a, naučil/a …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a základě toho budu ve svém profesním či osobním životě..................................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lší podněty, komentáře ……………………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0:00Z</dcterms:created>
  <dc:creator>Martina Vodickova</dc:creator>
  <dc:description/>
  <cp:keywords/>
  <dc:language>en-US</dc:language>
  <cp:lastModifiedBy>01</cp:lastModifiedBy>
  <dcterms:modified xsi:type="dcterms:W3CDTF">2018-11-21T07:00:00Z</dcterms:modified>
  <cp:revision>2</cp:revision>
  <dc:subject/>
  <dc:title>Metodický list</dc:title>
</cp:coreProperties>
</file>