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SPLBK SPDS: Speciálně pedagogická diagnostika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Hana Vaňásková  Učo 38645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4"/>
          <w:szCs w:val="24"/>
        </w:rPr>
        <w:t>Andrea, narozená 1986, ž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 oboustrannou středně těžkou percepční nedoslýchavostí, amaurosou pravého oka, astma bronchiale, astenie BMI 16,8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roce 25-letá Andrea, pracuje jako administrativní pracovnice na zkrácený úvazek. Primárně je absolventka SOU (obchodní a odborná škola) s maturitou. Byla rekvalifikována jako administrativní pracovn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dětství sledována pro slepotu pravého oka. V tomto oku byl opakovaně sklerotizován hemangiom, s atrofií n.opt a degenerací retiny, irrevers. Amaurosa pravého oka, při normální funkci levého ok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ětství si navykla ve zvýšené míře využívat zdravé levé oko. Navštěvovala běžnou základní školu, později i střední školu. Pro svůj hendikep se stranila velkého kolektivu z obavy nepochopení. V dětství se její rodiče rozvedli, což ještě ve větší míře ovlivnilo semknutost s její sestrou. Velmi dobře spolu vycházejí a spolupracují.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dobí dospívání si Andrea všimla, že se jí začíná zhoršovat sluch. Nejprve si své postřehy uchovávala pro sebe. Později se svěřila své sestře. K jejímu překvapení si i ona začala stěžovat na drobné problémy se sluchem. To už je nenechalo klidnými, tak navštívily nejprve svého praktického lékař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že se jejich rodiče rozvedli, když byly ještě malé, tak nevěděly o zdravotních potížích svého otce. Až později se zjišťovaly příčiny. Jejich otec byl nedoslýchavý a později, po rozvodu, úplně ohluchl. V současnosti již nežij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byla diagnostikována 9.6. 2010 : Oboustranná středně těžká percepční nedoslýchavost, vada je na pravém uchu kompenzována naslouchadlem B2 CIC. Ztráta sluchu je v pásmu 50-55dB, celková ztráta 63,6%. Když žádala o průkaz ZTP, žádost byla zamítnuta. Jako odůvodnění dostala vysvětlení, že postižení je kompenzováno naslouchadlem, proto je adaptována a nemá významné komunikační problém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tože používá sluchadlo, opět si uvědomovala zhoršování sluchu. V loňském roce 2011 podstoupila ona i její sestra další vyšetření sluchu. Další prognóza jejich postižení je obě šokovala. Lékař poukázal na stále se zhoršující nedoslýchavost. Pravé ucho 75% ztráta, levé ucho 66% ztráta sluchu. Do 30 let svého věku bude zcela neslyšící. Jedná se o genetické nezvratné poškození sluchu. Nepomohou sluchadla, nedoporučil ani kochleární implantát, ani BAHA sluchadla. Jde o dlouhodobě nepříznivý zdravotní stav, který omezuje smyslové schopnosti a má vliv na pokles pracovní schopno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ledné psychologické vyšetření neshledalo žádné závažné nedostatky. Osobnost Andrey nevykazuje žádné patologické rysy, které by vyžadovaly léčbu. Klientka cítí pouze slabost. Nyní se začínají objevovat lehké známky úzkosti, mírné snížení nálady, smutek, strach z toho co ji čeká. Aktuálně není užívána žádná medika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době stojí Andrea i její sestra a jejich partneři před velmi důležitým rozhodnutím. Jakým směrem se budou ubírat jejich životní dráhy na základě jejich rozhodnutí. Co dál? Jak budou komunikovat se svým okolím? Jak to přijmou jejich partneři? Zvládnou přijmout tuto tvrdou realitu? Nebudou se uzavírat do svého vlastního světa? Jaká budoucnost je čeká, když nebudou vůbec nic slyše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velmi potěšující, když Andrea, přes ohromný tlak, který je na ni kladen, se snaží svoji situaci řešit. Vyhledala Unii neslyšících a i se svým partnerem jela osobně zjišťovat možnosti. Nejbližší pro ni dostupná pomoc je ve městě, které je 35 km vzdálené. Bylo jim nabídnuto naučit se základy Českého znakového jazyka při komunikaci ať mezi partnery, tak i se svým nejbližším okolím. Nechali si čas na rozmyšlenou, kdy začnou více spolupracovat. V této době používají s partnerem svůj vlastní komunikační systém. Jen by bylo dobré ve spolupráci s Unií doplnit si některé informace a možnost dalšího osobního rozvoje při výuce Znakového jazyk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se spojili s organizací, která pomáhá klientům s hluchoslepotou - LORM - jež má pobočku v Brně. Velmi vstřícné vystupování, osobní zájem a ochota pomoci jim, je podnítilo ke zvažování i této alternativy. Zvyknout si na to, že nevidí na jedno oko, bylo jistě obtížné. V těchto dnech se vyrovnává s postupnou ztrátou sluchu, proto použití slova hluchoslepota může působit velmi bolestivě.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 s kombinovaným postižením zraku i sluchu není mnoho. Byla informována o možnostech, jak postupovat dále. V těchto dnech si neumí představit, jak žít dál plnohodnotný a spokojený život. Má před sebou úkol, naučit se radovat s každé maličkosti, která ji dokáže posunout kupředu. Neočekávat nemožné, ale usilovat o to, co je v jejích možnostech.  Přestože medicína jde mílovými kroky dopředu, nedokáže vyléčit vše. Nezbývá, než se postavit čelem k tomu co ji potkalo a bojova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stále méně financí vyhrazeno pro neziskové organizace, které se snaží pomáhat osobám s různými typy postižení. Se stejným problémem se setkala i Andrea. Má kombinované postižení, které přesto není dostačující k tomu, aby byla zařazena jako klientka LORMU. Bude se svým partnerem učit Český znakový jazyk v Unii. Má zde možnost poznat kulturní menšinu Neslyšících s velkým,,N“. Účastnit se výletů, přednášek, besed. Poznat odlišný svět, který může být také plnohodnotný a naplněný spokojenost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7:00Z</dcterms:created>
  <dc:creator>Uživatel</dc:creator>
  <dc:description/>
  <cp:keywords/>
  <dc:language>en-US</dc:language>
  <cp:lastModifiedBy>Lenka Hricova</cp:lastModifiedBy>
  <dcterms:modified xsi:type="dcterms:W3CDTF">2012-10-24T14:07:00Z</dcterms:modified>
  <cp:revision>2</cp:revision>
  <dc:subject/>
  <dc:title>SPLBK SPDS: Speciálně pedagogická diagnostika                                                       </dc:title>
</cp:coreProperties>
</file>