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tředově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jem artificium – dílo, důraz na ideového tvůrce, chybí rozlišení pozdějšího volného a užitého umění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- rozporný vztah k antice – návaznost i popírání </w:t>
      </w:r>
      <w:r>
        <w:rPr>
          <w:sz w:val="22"/>
          <w:szCs w:val="22"/>
        </w:rPr>
        <w:t>- často i odpor k umění (pohanstvím x křesťanstv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v. Augustin – vyrostl jako pohan, později pokřtě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tická svobodomyslnost versus křesťanský dogmatis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ovoplatonista Plotínos – krása jednotlivých předmětů je pouze zjevením krásy nadsmysl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tullianus (160 – 2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redo quia absurdum est  (Věřím, protože je to nesmyslné)</w:t>
      </w:r>
    </w:p>
    <w:p>
      <w:pPr>
        <w:pStyle w:val="Normal"/>
        <w:rPr/>
      </w:pPr>
      <w:r>
        <w:rPr>
          <w:sz w:val="22"/>
          <w:szCs w:val="22"/>
        </w:rPr>
        <w:t>- od doby Kristovy nám zvědavosti není třeba, ani bádání od doby evangelia</w:t>
      </w:r>
    </w:p>
    <w:p>
      <w:pPr>
        <w:pStyle w:val="Normal"/>
        <w:rPr/>
      </w:pPr>
      <w:r>
        <w:rPr>
          <w:sz w:val="22"/>
          <w:szCs w:val="22"/>
        </w:rPr>
        <w:t>- odmítá umění jako „léčku ďáblovu“, navazuje na něj ikonoklasie - obrazoborectví</w:t>
      </w:r>
    </w:p>
    <w:p>
      <w:pPr>
        <w:pStyle w:val="Normal"/>
        <w:rPr/>
      </w:pPr>
      <w:r>
        <w:rPr>
          <w:sz w:val="22"/>
          <w:szCs w:val="22"/>
        </w:rPr>
        <w:t>- umění je proti Starému zákonu (neučiníš sobě podobenství), kritika smyslovosti (nahá Venuše)</w:t>
      </w:r>
    </w:p>
    <w:p>
      <w:pPr>
        <w:pStyle w:val="Normal"/>
        <w:rPr/>
      </w:pPr>
      <w:r>
        <w:rPr>
          <w:sz w:val="22"/>
          <w:szCs w:val="22"/>
        </w:rPr>
        <w:t>(dle H.Taina prý bylo v Itálii před křesťanstvím na 100 000 soch – do renesance zbylo pár tisí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n Zlatoústý (Chrysostom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vadlo je „usoukáno pařáty ďábla“ (světské umění – neřestné, duchovní umění – bohulibé </w:t>
      </w:r>
    </w:p>
    <w:p>
      <w:pPr>
        <w:pStyle w:val="Normal"/>
        <w:rPr/>
      </w:pPr>
      <w:r>
        <w:rPr>
          <w:sz w:val="22"/>
          <w:szCs w:val="22"/>
        </w:rPr>
        <w:t>- všeobecně odmítání umění, výjimkou je umění jako cesta vedoucí k probuzení náboženských citů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relius Augustinus (354-4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s De pulchritudinae (O kráse) (7 stupňů krásy: 1. z těla, 2. skrze tělo, 3. nad tělem, 4. směrem k duši, 5. v duši, 6. směrem k Bohu, 7. s Boh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šklivost je žádoucím pozadím krásy, základem krásné formy je „unitas multiplex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ymbolika čísel (1=dokonalost, jednota,  2=zlo, nedokonalost)</w:t>
      </w:r>
    </w:p>
    <w:p>
      <w:pPr>
        <w:pStyle w:val="Normal"/>
        <w:rPr/>
      </w:pPr>
      <w:r>
        <w:rPr>
          <w:sz w:val="22"/>
          <w:szCs w:val="22"/>
        </w:rPr>
        <w:t>- návaznost na Platóna – umění je klam, ale „nepraktický klam“, prospívá zábavě a nepřináší zi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máš Akvinský (1225-1274)</w:t>
      </w:r>
    </w:p>
    <w:p>
      <w:pPr>
        <w:pStyle w:val="Normal"/>
        <w:rPr/>
      </w:pPr>
      <w:r>
        <w:rPr>
          <w:sz w:val="22"/>
          <w:szCs w:val="22"/>
        </w:rPr>
        <w:t>- vrcholná scholastika, 1322 prohlášen za svat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klady křesťanství a Aristotela (sine Toma Aristoteles mutus ess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ásu lze poznat rozumem (krásu téměř ztotožňuje s logičností), absolutní krásu=Boha poznat nel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ása nižší – tělesná, vyšší - dušev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avazuje na princip unitas multiplex, umění má: 1. celistvost (integritas),  2. podřízenost jednotě (harmonia), 3. jasnost (clarita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eceptáře </w:t>
      </w:r>
      <w:r>
        <w:rPr>
          <w:b w:val="false"/>
          <w:sz w:val="22"/>
          <w:szCs w:val="22"/>
        </w:rPr>
        <w:t xml:space="preserve">(v nich i kritika a teor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rd de Honnecourt: Livre de portraiture  (kolem 1235) (Knihy o proporcí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3 pergamenových fólií s 325 obrazy a náčrty (půdorysy, hlavice, ornamenty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oporce lidské tváře a postavy), odvozování proporcí z kruhu, čtverce a trojúhelní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o Cennini: Libro dell´arte (kolem 13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ologický traktát (ars mechanicae), ale i uznání umělcovy fantazie (ars poesia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 malbě – barvy, štětce, al fresco, secco, olej, proporce, desková malba, sklo, textil 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řelom středověku a novověku – nástup renesance</w:t>
      </w:r>
    </w:p>
    <w:p>
      <w:pPr>
        <w:pStyle w:val="Heading4"/>
        <w:rPr/>
      </w:pPr>
      <w:r>
        <w:rPr>
          <w:bCs/>
          <w:sz w:val="22"/>
          <w:szCs w:val="22"/>
          <w:u w:val="none"/>
        </w:rPr>
        <w:t>„</w:t>
      </w:r>
      <w:r>
        <w:rPr>
          <w:bCs/>
          <w:sz w:val="22"/>
          <w:szCs w:val="22"/>
          <w:u w:val="none"/>
        </w:rPr>
        <w:t>Renesance vzniká ne proto, aby se oživil duch antiky, ale lidé se obracejí k antice, protože vzniká renesance“ (J. Volek, Úvod do estetiky, s. 78)</w:t>
      </w:r>
    </w:p>
    <w:p>
      <w:pPr>
        <w:pStyle w:val="Normal"/>
        <w:rPr/>
      </w:pPr>
      <w:r>
        <w:rPr>
          <w:sz w:val="22"/>
          <w:szCs w:val="22"/>
        </w:rPr>
        <w:t>- kolísání mezi materialistickým a idealistickým pojetím krásy, vznik teorií proporcí (návaznost na antiku),</w:t>
      </w:r>
      <w:r>
        <w:rPr>
          <w:bCs/>
          <w:sz w:val="22"/>
          <w:szCs w:val="22"/>
        </w:rPr>
        <w:t xml:space="preserve"> harmonie (krása, harmonie a pravidelnost proporcí a vztahů form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ncept originality</w:t>
      </w:r>
    </w:p>
    <w:p>
      <w:pPr>
        <w:pStyle w:val="Heading4"/>
        <w:rPr/>
      </w:pPr>
      <w:r>
        <w:rPr>
          <w:bCs/>
          <w:sz w:val="22"/>
          <w:szCs w:val="22"/>
          <w:u w:val="none"/>
        </w:rPr>
        <w:t>- rozpory ve vztahu umění a řemesla (Dürer – každé řemeslo je umění, Petrarca poezie=sestra filozofie, Michelangelo „sochař je zaprášený řemeslník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1459 – Cosimo Medici zřizuje Platónovu akadem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ůraz na individualitu (Macchiavelli (1469-1527) spis Vladař („z hrobu se nemstí nikdo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votopisy (uomini famosi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Filippo Villani(1325-1405) De origine Florentiae et de eiusdem famosis civi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imabue, Giotto ... malíři=významné osobnosti měst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ovanni Santi(otec Raffaelův): Disputa della pittura (Rozprava o malířstv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 italských a nizozemských malířích, obrana malířství, snaha neřadit ji k artes mechanica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rabilia </w:t>
      </w:r>
      <w:r>
        <w:rPr>
          <w:sz w:val="22"/>
          <w:szCs w:val="22"/>
        </w:rPr>
        <w:t>(průvodcovská literatura), hlavně 15. stol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rancesco Albertini: Mirabilia urbis Romae (od 1472 vydávány několikrát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renzo Ghiberti (1378-1455) Commentari I-III (kolem 1450) (typ „receptáře“)</w:t>
      </w:r>
    </w:p>
    <w:p>
      <w:pPr>
        <w:pStyle w:val="TextBody"/>
        <w:rPr/>
      </w:pPr>
      <w:r>
        <w:rPr>
          <w:sz w:val="22"/>
          <w:szCs w:val="22"/>
        </w:rPr>
        <w:t>jen rukopis, využívaný dějepisci umění až v 19. stolet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převyprávění dějin (podle Pli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 – biografie umělců – subjektivní Ghibertiho pohled na své předchůd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vní známá autobiografi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II – teorie – proporce, popisy nálezů antických děl, přehodnocení Vitruviových propor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poprvé pojem rinascere - znovuvzkřís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one Battista Alberti (1404-1472) (typ „receptář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ictura libri II (věnováno Brunelleschimu, 1436) = Tři knihy o malířství</w:t>
      </w:r>
    </w:p>
    <w:p>
      <w:pPr>
        <w:pStyle w:val="Normal"/>
        <w:rPr/>
      </w:pPr>
      <w:r>
        <w:rPr>
          <w:sz w:val="22"/>
          <w:szCs w:val="22"/>
        </w:rPr>
        <w:t>asi nejstarší celistvý renesanční teoretický spis (o vidění, o barvách aj. (červená-oheň, modrá-vzduch, zelená-voda, žlutá = hlavní barvy) „obraz je jako plocha okna“</w:t>
      </w:r>
    </w:p>
    <w:p>
      <w:pPr>
        <w:pStyle w:val="Normal"/>
        <w:rPr/>
      </w:pPr>
      <w:r>
        <w:rPr>
          <w:sz w:val="22"/>
          <w:szCs w:val="22"/>
        </w:rPr>
        <w:t>De statua (O soše 14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edificatoria libri decem (teor.architektury) (Deset knih o stavitelství)</w:t>
      </w:r>
    </w:p>
    <w:p>
      <w:pPr>
        <w:pStyle w:val="Normal"/>
        <w:rPr/>
      </w:pPr>
      <w:r>
        <w:rPr>
          <w:sz w:val="22"/>
          <w:szCs w:val="22"/>
        </w:rPr>
        <w:t xml:space="preserve">- perspektiva, bod, linie, plocha (vymyslel způsob měření hloubky moří), </w:t>
      </w:r>
      <w:r>
        <w:rPr>
          <w:bCs/>
          <w:sz w:val="22"/>
          <w:szCs w:val="22"/>
        </w:rPr>
        <w:t>harmonie přírody jako vz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ějiny umění jako dějiny osobnost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orgio Vasari (1511-1574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Le Vita dé piu eccelenti pittori, scultori e  architetto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íl1550 – životy již nežijících osobností (poslední je ještě žijící Michelange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íl 1568 – žijící umělci, i mimoflorentš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ění = jednota tří oborů – architektury, sochařství a malířství</w:t>
      </w:r>
    </w:p>
    <w:p>
      <w:pPr>
        <w:pStyle w:val="Normal"/>
        <w:rPr/>
      </w:pPr>
      <w:r>
        <w:rPr>
          <w:b/>
          <w:sz w:val="22"/>
          <w:szCs w:val="22"/>
        </w:rPr>
        <w:t>arti del disegno</w:t>
      </w:r>
      <w:r>
        <w:rPr>
          <w:sz w:val="22"/>
          <w:szCs w:val="22"/>
        </w:rPr>
        <w:t xml:space="preserve"> – ideální představa, záměr v duchu umělce, nápad  - důraz na „volné umění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nistický koncept vývo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ství – maniera prima – trecento – Giotto, Pisanové 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ošství – maniera seconde – quattrocento – Masaccio, Donatello, Bruneleschi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alý věk – maniera moderna – cinquecento – Michelangelo, Raffael, Tizian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era = styl umělce-individuality, způsob provedení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mesis = vývoj umění jako dokonalejší nápodoby přír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Lodovico Dolce (1508-1568) Dialogo della Pittura intitolato l´Aret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og benátského a florentského umělce – srovnání Michelangela a Raffaela</w:t>
      </w:r>
    </w:p>
    <w:p>
      <w:pPr>
        <w:pStyle w:val="Normal"/>
        <w:rPr/>
      </w:pPr>
      <w:r>
        <w:rPr>
          <w:sz w:val="22"/>
          <w:szCs w:val="22"/>
        </w:rPr>
        <w:t xml:space="preserve">pod jménem Pietra Aretina (spisovatel 1492-1557), který psal </w:t>
      </w:r>
      <w:r>
        <w:rPr>
          <w:b/>
          <w:sz w:val="22"/>
          <w:szCs w:val="22"/>
        </w:rPr>
        <w:t>první kritiky výtvarných dě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Joachim von Sandrart )1606-1688) Accademia nobilissimae artis pictur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mbrandt (odsuzován za nevhodné společenské chování), Rubens 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ěmecký malíř – „Vasari sever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Leonardo da Vinci (1452-1519)</w:t>
      </w:r>
      <w:r>
        <w:rPr>
          <w:bCs/>
          <w:sz w:val="22"/>
          <w:szCs w:val="22"/>
          <w:u w:val="none"/>
        </w:rPr>
        <w:t xml:space="preserve"> - Trattato della pittur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„věda je prostředkem umění a umění je vědou“</w:t>
      </w:r>
    </w:p>
    <w:p>
      <w:pPr>
        <w:pStyle w:val="Heading4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- architektura není umění, ale spojení matematiky a malířství</w:t>
      </w:r>
    </w:p>
    <w:p>
      <w:pPr>
        <w:pStyle w:val="Heading4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- věda je napodobitelná, umění jedinečné a nepřenosné</w:t>
      </w:r>
    </w:p>
    <w:p>
      <w:pPr>
        <w:pStyle w:val="Heading4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- umění krásu nereprodukuje, ale produkuje</w:t>
      </w:r>
    </w:p>
    <w:p>
      <w:pPr>
        <w:pStyle w:val="Heading4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- malíř – čistý duševní pracovník, sochař – zaprášený řemeslník </w:t>
      </w:r>
    </w:p>
    <w:p>
      <w:pPr>
        <w:pStyle w:val="Heading4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4"/>
        <w:rPr>
          <w:bCs/>
          <w:sz w:val="22"/>
          <w:szCs w:val="22"/>
        </w:rPr>
      </w:pPr>
      <w:r>
        <w:rPr>
          <w:bCs/>
          <w:sz w:val="22"/>
          <w:szCs w:val="22"/>
        </w:rPr>
        <w:t>Albrecht Dürer (1471-1528)</w:t>
      </w:r>
    </w:p>
    <w:p>
      <w:pPr>
        <w:pStyle w:val="Normal"/>
        <w:rPr/>
      </w:pPr>
      <w:r>
        <w:rPr>
          <w:sz w:val="22"/>
          <w:szCs w:val="22"/>
        </w:rPr>
        <w:t>- návrat k antickému pojetí umění – všechna řemesla, krása je různorodá x šerednost nerozrůzně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29:00Z</dcterms:created>
  <dc:creator>Radek Horáček</dc:creator>
  <dc:description/>
  <cp:keywords/>
  <dc:language>en-US</dc:language>
  <cp:lastModifiedBy>Uzivatel</cp:lastModifiedBy>
  <cp:lastPrinted>2018-10-14T23:29:00Z</cp:lastPrinted>
  <dcterms:modified xsi:type="dcterms:W3CDTF">2018-10-14T21:32:00Z</dcterms:modified>
  <cp:revision>5</cp:revision>
  <dc:subject/>
  <dc:title>Počátky teorie a dějepisu umění</dc:title>
</cp:coreProperties>
</file>