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Check-up questions 4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int the following check-up questions and write down your answers!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1. Is pragmatics concerned more with the notion of presupposition or that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of entailment? Why is it so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2. What is the difference between entailment and presupposition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3. Which types of potential presuppositions do you know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4. What is the difference between factive and non</w:t>
        <w:noBreakHyphen/>
        <w:t>factive presupposition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Use your own examples to illustrate it!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5. How can speakers indicate which of the possible entailments is foregrounde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Put down at least two examples!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6. When can you speak about constancy under negation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7. How can the structural presupposition be made use of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8. Which is more powerful, presupposition or entailment? Why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9. Present your own example of an utterance and its several possible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ntailments! How can they be ordered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10. Do entailments depend on whether the speaker’s beliefs are right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or wrong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12:00Z</dcterms:created>
  <dc:creator>Renata</dc:creator>
  <dc:description/>
  <dc:language>en-US</dc:language>
  <cp:lastModifiedBy>Renata</cp:lastModifiedBy>
  <dcterms:modified xsi:type="dcterms:W3CDTF">2005-06-10T17:53:00Z</dcterms:modified>
  <cp:revision>5</cp:revision>
  <dc:subject/>
  <dc:title/>
</cp:coreProperties>
</file>