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eck-up questions 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int the following check-up questions and write down your answers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What is the difference between speech acts and speech events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2. Which </w:t>
      </w:r>
      <w:r>
        <w:rPr>
          <w:sz w:val="24"/>
          <w:lang w:eastAsia="en-US"/>
        </w:rPr>
        <w:t>three related acts does the action performed by producing an utterance consist of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3. Which act is most important from the point of view of pragmatics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4. What do you know about illocutionary force? Provide one example of an utterance which can have different illucutionary forces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5. What is the difference between illocutionary force and perlocutionary effect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6. What are performative verbs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7. What do felicity conditions comprise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8. What do you know about performative hypothesis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9. Illustrate the difference between implicit and explicit performatives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0. What determines the interpretation of an utterance as performing a particular speech ac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5:29:00Z</dcterms:created>
  <dc:creator>Renata</dc:creator>
  <dc:description/>
  <dc:language>en-US</dc:language>
  <cp:lastModifiedBy>Renata</cp:lastModifiedBy>
  <dcterms:modified xsi:type="dcterms:W3CDTF">2005-06-26T13:34:00Z</dcterms:modified>
  <cp:revision>4</cp:revision>
  <dc:subject/>
  <dc:title/>
</cp:coreProperties>
</file>