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kušební okruhy Neživá příroda 1 (202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á mineralogi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tární systém sluneční soustavy: vznik, vnější a vnitřní planet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geosféry planety Země a jejich vlastnost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hmoty, skupenské stavy hmoty, krystalické a amorfní látk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 pojmů minerál, hornina a nerostná surovin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rvky a operace symetrie: inverze, zrcadlení, rotace, translac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minerálů a její zobrazení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alová mřížka – uzly, přímky, roviny, Bravaisovy mřížk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alografické soustavy a krystalografické osní kříž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fologie krystalu, krystalové plochy, hrany a roh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my habitus a typus krystalu, krystalový tvar; symetrie krystalových tvarů v různých krystalových soustavác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 krystalů, krystalizace, krystalové srůst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atomu, význam elektronového obalu pro vznik sloučenin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nty: vznik, velikost, uspořádání ve strukturách minerálů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chemických vazeb a jejich vznik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ké složení minerálů; pojmy izomorfie, polymorfie, exsoluc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kální vlastnosti minerálů; forma výskytu minerálů (krystaly a agregáty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ké fyzikální vlastnosti minerálů (tvrdost, štěpnost, lom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kální vlastnosti minerálů – barva a lesk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kální vlastnosti minerálů: optické vlastnosti, hustota, luminiscence, elektrická a tepelná vodivos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atická mineralogi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 minerálů – krystalizace z magmat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 minerálů v magmatickém procesu (plutonické, vulkanické a žilné horniny, metasomatické procesy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 minerálů z hydrotermálních roztoků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 minerálů při metamorfóz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Vznik minerálů při zvětrávání, sedimentaci a diagenezi sedimentárních horni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genní vznik minerálů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cká klasifikace minerálů – základní principy a příklad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kyt minerálů v zemské kůře, dělení minerálů podle význam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ikáty – princip klasifikace, význam, příklad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Nesosilikáty: olivín a skupina granát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Nesosilikáty: skupina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staurolit, titani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klosilikáty: struktura a příklady minerálů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silikáty: skupina pyroxenu a amfibol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y fylosilikátů: příklady minerálů (kaolinit, mastek, jílové minerály a skupina slíd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tosilikáty: skupina živců a foid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kyt prvků v přírodě – rozdělení a příklad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fidy a halovce: příklady významných minerálů, jejich využití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idy a hydroxidy: příklady a jejich význa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Karbonáty, sulfáty a fosfáty: nejvýznamnější zástupci a jejich výsky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ografi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inový cyklus a členění hornin podle jejich vznik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matické horniny: vznik a vlastnosti magmat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magmatu, vznik granitových a bazaltových taveni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y diferenciace magmatu, magmatická těles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rincipy klasifikace magmatických horni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tonické magmatické horniny: klasifikace a příklad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lkanické magmatické horniny: klasifikace a příklad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Zvětrávání hornin, transport a sedimentace zvětralého materiál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Základní principy klasifikace sedimentárních horni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cké sedimentární horniny: psefity a psamity (členění, příklady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tické sedimentární horniny: aleurity a pelity (členění příklady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ogenní sedimentární horniny: příklady a význam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ogenní sedimentární horniny: příklady a využití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charakteristiky metamorfózy, metamorfní reakce, typy metamorfóz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morfní činitelé a jejich význam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 klasifikace metamorfovaných hornin, metamorfované pelitické sediment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Princip klasifikace metamorfovaných hornin, metamorfované křemen-živcové hornin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 klasifikace metamorfovaných hornin, metamorfované bazické a ultrabazické hornin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 klasifikace metamorfovaných hornin, metamorfované karbonátové horniny a kontaktně metamorfované horni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33:00Z</dcterms:created>
  <dc:creator>ASUSB43S</dc:creator>
  <dc:description/>
  <cp:keywords/>
  <dc:language>en-US</dc:language>
  <cp:lastModifiedBy>Vávra Václav</cp:lastModifiedBy>
  <dcterms:modified xsi:type="dcterms:W3CDTF">2024-11-27T13:19:00Z</dcterms:modified>
  <cp:revision>10</cp:revision>
  <dc:subject/>
  <dc:title/>
</cp:coreProperties>
</file>