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vičení č.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Příprava </w:t>
      </w:r>
      <w:bookmarkStart w:id="0" w:name="krevniho"/>
      <w:r>
        <w:rPr>
          <w:rFonts w:cs="Times New Roman" w:ascii="Times New Roman" w:hAnsi="Times New Roman"/>
          <w:b/>
          <w:color w:val="000000"/>
        </w:rPr>
        <w:t>krevního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 séra z lidské k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Krevní sérum se získává z krve ke kvantitativnímu a kvalitativnímu stanovení různých látek nacházejících se v séru a charakterizujících současný zdravotní stav jedince (např. stanovení imunoglobulinů, C-reaktivního proteinu, složek komplementu, proteinů akutní fáze, autoprotilátek proti vlastním tkáním, protilátek proti mikroorganismům, hormonům atd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říprava lidského séra z krve pro další zpracování ke kvantitativnímu a kvalitativnímu stanovení různých lát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můc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jatin - desinfekce, rukavice, sterilní bodce, mikropipety a špičky, eppendorfky, štítky, popisovač, centrifuga. 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color w:val="000000"/>
        </w:rPr>
        <w:t>Šetrně a v rukavicích odebereme sterilně krev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prstu do eppendorfky, označíme štítkem a dáme do ledničky do druhého dne. Další den opatrně pomocí špachtličky odlepíme krevní koláč z epiny, pak stočíme na centrifuze do 1500 otáček/min asi 5 - 10 minut, odebereme žlutavou tekutinu (tj. sérum, vyloučené na povrch vzniklého krevného koláče a krevní sraženiny), přemístíme do další eppendorfky, označíme štítkem a zamrazíme pro použití na další cvičení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Krevní </w:t>
      </w:r>
      <w:bookmarkStart w:id="1" w:name="diferencial"/>
      <w:bookmarkStart w:id="2" w:name="rozteru"/>
      <w:r>
        <w:rPr>
          <w:rFonts w:cs="Times New Roman" w:ascii="Times New Roman" w:hAnsi="Times New Roman"/>
          <w:sz w:val="24"/>
        </w:rPr>
        <w:t>diferenciál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zjištění krevního diferenciálu u lidské krv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omůcky:</w:t>
      </w:r>
      <w:r>
        <w:rPr>
          <w:rFonts w:cs="Times New Roman" w:ascii="Times New Roman" w:hAnsi="Times New Roman"/>
          <w:color w:val="000000"/>
        </w:rPr>
        <w:t xml:space="preserve"> kyvety na barvení, barvící souprava Leukodif (Biolatest), podložní skla, rukavice, alkohol na čištění skel, krevní roztěr, mikroskop, objektiv pro pozorování pod imerzí, olej nebo glycero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vedení:</w:t>
      </w:r>
      <w:r>
        <w:rPr>
          <w:rFonts w:cs="Times New Roman" w:ascii="Times New Roman" w:hAnsi="Times New Roman"/>
          <w:color w:val="000000"/>
        </w:rPr>
        <w:t xml:space="preserve"> Krevní roztěr nabarvíme barvící soupravou Leukodif podle instrukcí. Pak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ukocyty dělíme na granulocyty (neutrofil, eozinofil, bazofil) a agranulocyty (monocyt, lymfocyt).</w:t>
      </w:r>
    </w:p>
    <w:p>
      <w:pPr>
        <w:pStyle w:val="Normal"/>
        <w:spacing w:before="120" w:after="0"/>
        <w:jc w:val="both"/>
        <w:rPr/>
      </w:pPr>
      <w:r>
        <w:rPr/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 (prekurzor neutrofilu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0-40 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Zjištěné počty buněk se zapisují</w:t>
      </w:r>
      <w:r>
        <w:rPr/>
        <w:t xml:space="preserve">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2460" cy="562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6229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5880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70560" cy="4978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3885" cy="6038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6420" cy="5187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120" w:after="0"/>
        <w:jc w:val="both"/>
        <w:outlineLvl w:val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2828290" cy="10172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Počítání bílých krvinek se provádí posunováním zorných polí podle tohoto obrázku</w:t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Krevní diferenciál se stanovuje při běžném vyšetření zdravotního stavu člověka. Změny v počtu bílých krvinek totiž mohou předznamenávat řadu krevních a jiných chorob, pro které jsou tyto změny typické.</w:t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Leukocyty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Bazofil, eozionof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88435" cy="2818130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36010" cy="24326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azofi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2357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n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utrofil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11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tyčka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791585" cy="2683510"/>
            <wp:effectExtent l="0" t="0" r="0" b="0"/>
            <wp:docPr id="12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neutrofil, monocy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0920" cy="2663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lymfocyt</w:t>
      </w:r>
    </w:p>
    <w:p>
      <w:pPr>
        <w:pStyle w:val="Normal"/>
        <w:rPr/>
      </w:pPr>
      <w:r>
        <w:rPr>
          <w:sz w:val="18"/>
          <w:szCs w:val="18"/>
        </w:rPr>
        <w:t xml:space="preserve">Zdroje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google.cz/search?tbm=isch&amp;hl=cs&amp;source=hp&amp;biw=1280&amp;bih=571&amp;q=bazofil&amp;gbv=2&amp;oq=bazofil&amp;aq=f&amp;aqi=g3gS7&amp;aql=&amp;gs_sm=s&amp;gs_upl=1328l4406l0l6172l7l7l0l1l1l0l78l328l6l6l0" \l "hl=cs&amp;gbv=2&amp;tbm=isch&amp;sa=1&amp;q=neutrofil&amp;oq=neutr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google.cz/search?tbm=isch&amp;hl=cs&amp;source=hp&amp;biw=1280&amp;bih=571&amp;q=bazofil&amp;gbv=2&amp;oq=bazofil&amp;aq=f&amp;aqi=g3gS7&amp;aql=&amp;gs_sm=s&amp;gs_upl=1328l4406l0l6172l7l7l0l1l1l0l78l328l6l6l0#hl=cs&amp;gbv=2&amp;tbm=isch&amp;sa=1&amp;q=neutrofil&amp;oq=neutro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 (W1);Arial" w:hAnsi="Arial (W1);Arial" w:eastAsia="Times New Roman" w:cs="Arial (W1);Arial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cz/imgres?q=ty&#269;ka,+neutrofil&amp;hl=cs&amp;gbv=2&amp;biw=1280&amp;bih=571&amp;tbm=isch&amp;tbnid=cVp2aFqwp0j7yM:&amp;imgrefurl=http://old.lf3.cuni.cz/histologie/atlas/demo/73/ipage00004.htm&amp;docid=7Ra0TBlCX2UefM&amp;imgurl=http://old.lf3.cuni.cz/histologie/atlas/demo/73/img00004.jpg&amp;w=800&amp;h=600&amp;ei=w2MqT-SdFLPY4QTpwpSRDg&amp;zoom=1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www.google.cz/imgres?q=neutrofil&amp;hl=cs&amp;gbv=2&amp;biw=1280&amp;bih=571&amp;tbm=isch&amp;tbnid=G8JVm1-kQbJRTM:&amp;imgrefurl=http://www.umed.pl/zchie/%3Fp%3Dindex%26d%3Dpreparaty/16-KREW&amp;docid=wVV5k76C3-7YqM&amp;imgurl=http://www.umed.pl/zchie/preparaty/16-KREW/Krew%252520-%252520neutrofil%252520i%252520monocyt%252520100x.jpg&amp;w=842&amp;h=595&amp;ei=P2MqT5CzGqOg4gTthtiLDg&amp;zoom=1&amp;iact=hc&amp;vpx=966&amp;vpy=264&amp;dur=109&amp;hovh=189&amp;hovw=267&amp;tx=191&amp;ty=242&amp;sig=108837882295994271365&amp;page=1&amp;tbnh=113&amp;tbnw=129&amp;start=0&amp;ndsp=21&amp;ved=1t:429,r:20,s:0" TargetMode="External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36:00Z</dcterms:created>
  <dc:creator>Alena</dc:creator>
  <dc:description/>
  <cp:keywords/>
  <dc:language>en-US</dc:language>
  <cp:lastModifiedBy>Alena Žákovská</cp:lastModifiedBy>
  <cp:lastPrinted>2012-01-27T08:55:00Z</cp:lastPrinted>
  <dcterms:modified xsi:type="dcterms:W3CDTF">2024-11-13T10:13:00Z</dcterms:modified>
  <cp:revision>5</cp:revision>
  <dc:subject/>
  <dc:title/>
</cp:coreProperties>
</file>