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ylaby tematických okruhů ze současné české literatury </w:t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gr. Miroslav Chocholatý, Ph.D.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eminář v podzimním semestru</w:t>
      </w:r>
      <w:r>
        <w:rPr>
          <w:b/>
          <w:sz w:val="24"/>
          <w:szCs w:val="24"/>
        </w:rPr>
        <w:t>, dvě hodiny týdně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 udělení zápočt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a na seminář podle zadaných úkolů, např. rozbory a interpretace textů, (pokud byla zadána společná písemná příprava pak její odevzdání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jná aktivní účast ( 80%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doporučené primární a sekundární literatury viz příloh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udent může ze zadaného seznamu </w:t>
      </w:r>
      <w:r>
        <w:rPr>
          <w:i/>
          <w:sz w:val="24"/>
          <w:szCs w:val="24"/>
        </w:rPr>
        <w:t xml:space="preserve">doporučené primární a sekundární literatury </w:t>
      </w:r>
      <w:r>
        <w:rPr>
          <w:sz w:val="24"/>
          <w:szCs w:val="24"/>
        </w:rPr>
        <w:t xml:space="preserve">volit podle svého výběru. Minimální počet přečtených titulů je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děl primární 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prací z uvedené sekundární literatury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-851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 doporučené primární a sekundární literatury viz přílo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ZNAM  SEKUNDÁRNÍ  LITERATU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ztahující se k problematice české literatury po roce 1945</w:t>
      </w:r>
    </w:p>
    <w:p>
      <w:pPr>
        <w:pStyle w:val="Normal"/>
        <w:jc w:val="center"/>
        <w:rPr/>
      </w:pPr>
      <w:r>
        <w:rPr>
          <w:sz w:val="24"/>
          <w:szCs w:val="24"/>
        </w:rPr>
        <w:t>( literární historie a kritika, z níž student volí 5 titulů, jejichž seznam předloží u ústní zkouš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erný, Václav: Eseje o české a slovenské próze. TORST, Praha 1994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ervenka, Miroslav: Obléhání zevnitř. TORST, Praha 199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Hořec, Jaromír: Doba ortelů. Scholaris, Brno 1992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an, Aleš: Prozaické surfování. Česká literatura na konci milénia. Votobia, Olomouc 2001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Haman, Aleš: Nástin dějin české literární kritiky. H&amp;H, Praha 2000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hvatík, Květoslav: Melancholie a vzdor. Československý spisovatel, Praha 1992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vatík, Květoslav: Pohledy na českou literaturu z  ptačí perspektivy. Pražská imaginace, Praha 1991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vatík, Květoslav: Svět románů Milana Kundery. Atlantis, Brno 1994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ungmann, Milan: Průhhledy do české prózy. Evropský kulturní klub, Praha 1990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oušek, Pavel a kol.: Dějiny české literatury 1945-1989. Academia, Praha 2008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ungmann, Milan: Obléhání Tróje. Praha 1969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ožmín, Zdeněk: Studie a kritiky. TORST, Praha 1995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žmín, Zdeněk: Interpretace básní. Masarykova univerzita, Brno 1997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žmín, Zdeněk; Trávníček, Jiří: Na tvrdém loži z psího vína. Books, Brno 1998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chala, Lubomír: Literární bludiště. polistopadové prózy. Brána, Praha 2001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hala, Lubomír a kol.: Panorama české literatury. 1. díl. Do roku 1989. Knižní klub, Praha 2015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d, Jaroslav: Spisovatelé ve stínu. Zvon, Praha 1995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ovotný, Vladimír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opatka, Jan: Předpoklady tvorby. Československý spisovatel, Praha 1991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pelík, Jiří: Nenáviděné řemeslo. Praha 1969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k číst poezii. Uspořádal J. Opelík, druhé vydání. Praha 1969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ylvie Richterová: Slova a ticho. Praha 1991.Bilanc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trekl, Zdeněk: Skrytá tvář české literatury. Blok, Brno 1993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ávníček, Jiří: Poezie poslední možnosti. TORST, Praha 1996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chomel, Milan: Literatura z času krize. Atlantis, Brno 1992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vozil, Bohumil : Próza obrazná i věcná. AV ČR, Praha 1995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ch, Aleš: Kniha a český exil. TORST, Praha 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Skripta a učební texty</w:t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Balaštík, Miroslav : Nová jména v české poezii 90. let. CERM, Brno 1998.   *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Galík, Josef: Česká literatura po roce 1945  (1945 – 1969). Olomouc 1991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alík, Josef: Česká literatura po roce 1945   (1969 – 1988). Olomouc  1989.   *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alík, Josef; Machala, Lubomír: Česká literatura po roce 1945. In. : Panorama české literatury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Rubico, Olomouc 1994.   *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aman, Aleš: Česká literatura po roce 1945 z ptačí perspektivy. Praha 1990.  *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Haman, Aleš. Nástin dějin české literární kritiky. Praha  2000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oznauer, Miloslav: Česká literatura po roce 1945. Praha 1992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oušek, Pavel a kol.: Přehledné dějiny české literatury 1945-1989. Academia, Praha 2012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Jeřábek, Dušan a kol. : Česká literatura od roku 1945 do poloviny let osmdesátých. Brno 1988.  *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žmín, Zdeněk; Trávníček, Jiří : Česká poezie od 40. let do současnosti. FF MU, Brno 1994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chala, Lubomír: Česká a slovenská literatura v samizdatu. Olomouc 1991.  *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chala, Lubomír: Česká próza 90. let. CERM, Brno 1999.  *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chala, Lubomír : Průvodce po nových jménech české poezie a prózy 1990-1995. Rubico, Olomouc 1996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láček, Jiří a kol.: Průhledy do české literatury 20. století. CERM, Brno 2000. *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oldán, Ladislav a kol. : Přehledné dějiny literatury III. SPN- pedagogické nakladatelství, Praha 1997. 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 xml:space="preserve">Slovníky a knihy slovníkového typu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abec, Jiří a kol. : Slovník zakázaných autorů 1948 – 1980. SPN, Praha 1991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ník českých spisovatelů od roku 1945, I. a II. Díl. Brána, Praha 1998 – 1999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upil, B. ; Zelinský, M. a kol. : Slovník českého románu 1945 – 1991. Sfinga, Ostrava 1992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oupil, B. ; Zelinský, M. a kol. : Slovník české prózy. 1994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ahynka, Milan : Čeští spisovatelé 20. století. Československý spisovatel, Praha 1985.  **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ulík, Jan: Knihy za ohradou. TRIZONIA, Praha  1991.  **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lovník českých literárních časopisů, periodických literárních sborníků a almanachů 1945-2000. Host, Votobia.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Sborníky</w:t>
      </w:r>
      <w:r>
        <w:rPr>
          <w:sz w:val="24"/>
          <w:szCs w:val="24"/>
        </w:rPr>
        <w:t xml:space="preserve"> :  1.</w:t>
        <w:tab/>
        <w:t>ROK 1947. Česká literatura, kultura a společnost v období 1945 – 19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ydal Ústav pro českou literaturu AV ČR, Praha 1998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ESKÁ LITERATURA 1945-1970. SPN, Praha 1992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ČESKÝ  PARNAS. Vrcholy literatury 1970-1990. Interpretace vybraných děl 60 autorů.                              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iří Holý a kolektiv autorů AV ČR. Galaxie, Praha 199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ysvětlení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nihy označené    *</w:t>
      </w:r>
      <w:r>
        <w:rPr>
          <w:sz w:val="24"/>
          <w:szCs w:val="24"/>
        </w:rPr>
        <w:t xml:space="preserve">   mají pouze omezené použití (např. u skript vydaných před rokem 1989 nebo u prací spíše informativního charakteru).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knihy označené    **  </w:t>
      </w:r>
      <w:r>
        <w:rPr>
          <w:sz w:val="24"/>
          <w:szCs w:val="24"/>
        </w:rPr>
        <w:t>doporučuji spíše nepoužívat ( např. chybná metodologie, přílišná dobová poplatnost, faktografické nepřesnosti atd.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rPr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Seznam doporučené primární literatury</w:t>
      </w:r>
    </w:p>
    <w:p>
      <w:pPr>
        <w:pStyle w:val="Normal"/>
        <w:jc w:val="center"/>
        <w:rPr/>
      </w:pPr>
      <w:r>
        <w:rPr>
          <w:sz w:val="24"/>
          <w:szCs w:val="24"/>
        </w:rPr>
        <w:t>(vztahující se k problematice české literatury po roce 1945, z níž student volí 40 titulů, jejichž seznam předloží u ústní zkoušky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EZ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 Blatný: Hledání přítomného času; Tento večer, Stará bydl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ment Bochořák: Cesty a zast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on Bondy: (z Básnického díla I., II.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ín Brousek: Netrpěliv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ub Deml: Podzimní sen</w:t>
      </w:r>
    </w:p>
    <w:p>
      <w:pPr>
        <w:pStyle w:val="Zkrcenzptenadresa"/>
        <w:rPr>
          <w:sz w:val="24"/>
          <w:szCs w:val="24"/>
        </w:rPr>
      </w:pPr>
      <w:r>
        <w:rPr>
          <w:sz w:val="24"/>
          <w:szCs w:val="24"/>
        </w:rPr>
        <w:t xml:space="preserve">Ivan Diviš: Chrlení krve, Sursum, Beránek na sněhu, Žalmy 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dislav Fikar: Samotín, Kámen na hr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Gruša: Světlá lhůta, Cvičení mučení</w:t>
      </w:r>
    </w:p>
    <w:p>
      <w:pPr>
        <w:pStyle w:val="Normal"/>
        <w:rPr/>
      </w:pPr>
      <w:r>
        <w:rPr>
          <w:sz w:val="24"/>
          <w:szCs w:val="24"/>
        </w:rPr>
        <w:t>František Halas: V řadě, A 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Hanč: Udá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Hanzlík: La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ina Hauková: Cizí pokoj,  Motýl a smrt, Spodní pro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yněk Havlíček: Lístky do památníku</w:t>
      </w:r>
    </w:p>
    <w:p>
      <w:pPr>
        <w:pStyle w:val="Normal"/>
        <w:rPr/>
      </w:pPr>
      <w:r>
        <w:rPr>
          <w:sz w:val="24"/>
          <w:szCs w:val="24"/>
        </w:rPr>
        <w:t>Zbyněk Hejda: Všechna slast, Lady Felthamová, Blízkosti smrti, Valse melanco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Holan: Panychida; Rudoarmějci, Bolest; Na sotnách; Asklépiovi kohouta, Příběhy,  Noc s Hamle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oslav Holub: Jdi a otevři dveře, Kam teče krev, Ač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mír Hořec: Bohe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Hrabě: Blues v modré a bílé</w:t>
      </w:r>
    </w:p>
    <w:p>
      <w:pPr>
        <w:pStyle w:val="Normal"/>
        <w:rPr/>
      </w:pPr>
      <w:r>
        <w:rPr>
          <w:sz w:val="24"/>
          <w:szCs w:val="24"/>
        </w:rPr>
        <w:t xml:space="preserve">František Hrubín:Jobova noc, Hirošima, Proměna; Romance pro křídlov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 Jelínek: V sobě letohrad; Světlo a t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 Martin Jirous: Magorovy labutí pís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Křesadlo: Sedmihlá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r Kabeš: Zahrady nabo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Kainar: Nové mýty, Moje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no Kaprál: Pl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ří Kolář: Ódy a variace, Dny v roce, Roky v dnech, Limb as jiné bás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 Kotrlá: Ún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Král: Éra živých, Soukromý živ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Kuběna: Krev ve ví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vík Kundera: Fragment, Hru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řich Mikulášek: Ortely a milosti, To královské, Šokovaná růže, Svlékání hadů</w:t>
      </w:r>
    </w:p>
    <w:p>
      <w:pPr>
        <w:pStyle w:val="Normal"/>
        <w:rPr/>
      </w:pPr>
      <w:r>
        <w:rPr>
          <w:sz w:val="24"/>
          <w:szCs w:val="24"/>
        </w:rPr>
        <w:t>Vítězslav Nezval: Chrpy 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Pištora: Země přibližných, Hodiny v ř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Renč: Popelka nazaretská; Setkání s Mínotau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huslav Reynek: Podzimní motýli, Odlet vlašto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Rotrekl: Kamenný erb, Chór v plavbě ryby Icht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roslav Seifert: Píseň o Viktorce; Maminka; Koncert na ostrově; Halleyova kometa; Deštník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 Piccadi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 Skácel: Co zbylo z anděla; Smuténka; Metličky, Kdo pije potmě víno; Odlévání do ztracen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osku; A znovu láska</w:t>
      </w:r>
    </w:p>
    <w:p>
      <w:pPr>
        <w:pStyle w:val="Normal"/>
        <w:rPr/>
      </w:pPr>
      <w:r>
        <w:rPr>
          <w:sz w:val="24"/>
          <w:szCs w:val="24"/>
        </w:rPr>
        <w:t>Ivan Slavík: Snímání; Deník Arnošta Jen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l Šiktanc: Heinovské noci, Český orlo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Šotola: Svět náš vezdejší, Venuše z Mé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Šrut: Noc plná křídel,  Přehlásky, Červotočivé světlo, Brožované bás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chym Topol: Miluju tě k zblá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Veselský: Dívenky jdou Br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 Wernisch: Zimohrádek, Dutý bř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 Zábrana: Utkvělé černé ikony, Stránky z dení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Zahradníček: La Saletta, Znamení moci, Rouška Veroničina, Čtyři lé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ém Závada: Polní kvítí, Živote d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PRÓ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vík Aškenazy: Vajíčko</w:t>
      </w:r>
    </w:p>
    <w:p>
      <w:pPr>
        <w:pStyle w:val="Normal"/>
        <w:rPr/>
      </w:pPr>
      <w:r>
        <w:rPr>
          <w:sz w:val="24"/>
          <w:szCs w:val="24"/>
        </w:rPr>
        <w:t>Bohuslav Březovský: Věční mile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ub Deml: Podzimní 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a Filip: Cesta k hřbito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bert Frýd: Krabice živ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 Fuks: Pan Theodor Mundstock, Spalovač mrtvol,Vévodkyně a kuchařk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Gruša: Dotazník čili modlitba za jedno město a pří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on Hostovský: Sedmkrát v hlavní úloze, Cizinec hledá byt, Dobročinný večírek</w:t>
      </w:r>
    </w:p>
    <w:p>
      <w:pPr>
        <w:pStyle w:val="Normal"/>
        <w:rPr/>
      </w:pPr>
      <w:r>
        <w:rPr>
          <w:sz w:val="24"/>
          <w:szCs w:val="24"/>
        </w:rPr>
        <w:t xml:space="preserve">Bohumil Hrabal: Perlička na dně, Pábitelé, Obsluhoval jsem anglického krále, Ostře sledované vlaky, Postřižiny, Taneční hodiny pro starší a pokročilé. Příliš hlučná samota </w:t>
      </w:r>
    </w:p>
    <w:p>
      <w:pPr>
        <w:pStyle w:val="Normal"/>
        <w:rPr/>
      </w:pPr>
      <w:r>
        <w:rPr>
          <w:sz w:val="24"/>
          <w:szCs w:val="24"/>
        </w:rPr>
        <w:t>František Hrubín: Zlatá ren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Jedlička: Kde život náš je v půli se svou poutí, Krev není 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 Kantůrková: Smuteční slavnost; Přítelkyně z domu smu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 Klíma: Hodina ticha, Moje první lásky, Moje zlatá řemesla, Soudce z mi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ander Kliment: 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Kohout: Kat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 Kotrlá: Náštěva v E.T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Körner: Písečná k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a Kriseová: Křížová cesta kočárového koč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Kratochvil: Medvědí román, Uprostřed nocí zpěv, Av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Křesadlo: Girgal</w:t>
      </w:r>
    </w:p>
    <w:p>
      <w:pPr>
        <w:pStyle w:val="Normal"/>
        <w:rPr/>
      </w:pPr>
      <w:r>
        <w:rPr>
          <w:sz w:val="24"/>
          <w:szCs w:val="24"/>
        </w:rPr>
        <w:t xml:space="preserve">Milan Kundera: Směšné lásky, Žert, Život je jinde, Valčík na rozloučenou, Kniha smíc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 zapomnění, Nesnesitelná lehkost bytí, Nesmrtel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ra Linhartová: Meziprůkum nejblíž uplynulého, Přestořeč, Dům dale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nošt Lustig: Dita Saxová, Modlitba pro Kateřinu Horowitzovou, Nemilov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l Michal: Čest a sl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Neff: Sňatky z rozumu, Srpnovští pá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Otčenášek: Romeo, Julie a tma, Když v ráji prš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Páral: Katapult, Mladý muž a Bílá velryba, Milenci a vrazi                           </w:t>
      </w:r>
    </w:p>
    <w:p>
      <w:pPr>
        <w:pStyle w:val="Normal"/>
        <w:rPr/>
      </w:pPr>
      <w:r>
        <w:rPr>
          <w:sz w:val="24"/>
          <w:szCs w:val="24"/>
        </w:rPr>
        <w:t>Ota Pavel: Jak jsem potkal ryby, Smrt krásných srn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nka Procházková: Oční kap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Putík: Smrtelná neděle, Brána blaže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Pujman: Prevít a zvířá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a Salivarová: Honzlová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ef Škvorecký: Zbabělci, Tankový prapor, Prima sezóna,  Mirákl, Příběh inženýra lidských duší, Sedmiramenný sví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Šotola: Tovaryšstvo Ježíš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Trefulka: Pršelo jim štěstí, Svedený a opuště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vík Vaculík: Český snář, Sekyra, Morčata, Jak se dělá chlap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RAMA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dvík Aškenazy: Host, Bylo to na váš úče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Oldřch Daněk: Vévodkyně valdštejnských vojsk, Dva na koni, jeden na oslu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ácla Havel: zahradní slavnost, Vernisáž, Audienc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rantišek Hrubín: Srpnová neděle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van Klíma: Ženich pro Marcelu, Klára a dva páni, Pokoj pro dv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avel Kohout: Marie zápasí s anděl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udvík Kundera: Totální kuropění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ítězslav Nezval: Dnes ještě zapadá slunce nad Atlantidou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erdinand Peroutka: Šťastlivec Sull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osef Topol: Kočka na kolejích, Konec masopustu, Slavík k večeři, Dvě noci s dívkou aneb jak okrást zloděje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Jiří Suchý: Kyti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Milan Uhde: Děvka z města Théby, Velice tiché Ave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an Vyskočil: Haprdáns neboli HAmlet PRinc DÁN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-1134" w:firstLine="113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58:00Z</dcterms:created>
  <dc:creator>xx</dc:creator>
  <dc:description/>
  <cp:keywords/>
  <dc:language>en-US</dc:language>
  <cp:lastModifiedBy>Miroslav Chocholatý</cp:lastModifiedBy>
  <cp:lastPrinted>2015-09-21T09:09:00Z</cp:lastPrinted>
  <dcterms:modified xsi:type="dcterms:W3CDTF">2024-10-10T16:58:00Z</dcterms:modified>
  <cp:revision>2</cp:revision>
  <dc:subject/>
  <dc:title>SEZNAM  SEKUNDÁRNÍ  LITERATURY</dc:title>
</cp:coreProperties>
</file>