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Okruhy otázek ke zkoušce z předmětů   Úvod do studia dějepisu a vademecum odborné práce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Zkouška</w:t>
      </w:r>
      <w:r>
        <w:rPr>
          <w:sz w:val="36"/>
          <w:szCs w:val="36"/>
        </w:rPr>
        <w:t xml:space="preserve"> – ústní nebo písemná bude mít tři části: první z okruhů Úvodu do studia dějepisu, druhou z oblasti techniky historikovy práce a třetí ze stručného přehledu pomocných věd historický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Úkol do semináře</w:t>
      </w:r>
      <w:r>
        <w:rPr>
          <w:sz w:val="36"/>
          <w:szCs w:val="36"/>
        </w:rPr>
        <w:t>: do konce semestru zpracovat portfolio – viz podklad v materiálech k předmětu a vložit do odevzdávárny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 – ÚVOD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Historie jako věda – předmět, poslání, vztah k dalším oborům, problém periodizace děj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Vývoj dějepisectví, filozofie dějin – charakteristika, představitel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Filozofie českých dějin, spor o smysl českých dějin a jeho hlavní představitel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Vysokoškolské studium dějepisu – obecná charakteristika, dějepis na Pedagogické fakultě MU, další fakulty, univerzity. Organizace historické práce, historická pracoviště (univerzity, Historický ústav AV ČR, historické společnosti), specifikace na příkladě města Br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istorické časopisy – rozdělení, charakteristika, příklad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rchivy a archivní prá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Kroniky a práce kronikář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Muzea – rozdělení, charakteristika, příklad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amátková péče (vývoj, charakteristika, příklady  NKP, památky UNESCO aj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Knihovny, samizdatová, exilová, zahraniční literatura</w:t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istorik a aktuální otázky politického a společenského dění (např. sochy, pomníky památníky, snášení, odstraňování, instalování nových…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B – ODBORNÁ PRÁCE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Základní etapy vědecké historické prá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Literatura  (studium, zpracování, rozdělení, kartotéky), bibliograf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Prameny (pojem, klasifikace, příklady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Písemné prameny – rozdělení, charakteristika, edice a ediční činnost</w:t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Orální historie, práce s pamětníky, kritický přístup k moderním dějiná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Kritika a interpretace pramen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Metody historikovy prá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Zveřejňování a publikování výsledků odborné vědecké práce – příklady, charakteristi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Obsahová struktura diplomové práce (A-Z), metodika zpracování diplomových prac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Poznámkový aparát a jeho formy, proměny a zjednodušování na příkladech</w:t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) POMOCNÉ VĚDY HISTORICK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Paleografie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Kodikologie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Epigrafika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Diplomatika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Chronologie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Sfragistika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Vexilologie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Heraldika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Faleristika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Genealogie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Numizmatika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Metrologie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aj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sz w:val="36"/>
      <w:szCs w:val="3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0:29:00Z</dcterms:created>
  <dc:creator>uzivatel</dc:creator>
  <dc:description/>
  <cp:keywords/>
  <dc:language>en-US</dc:language>
  <cp:lastModifiedBy>Jiří Mihola</cp:lastModifiedBy>
  <cp:lastPrinted>2024-09-30T12:17:00Z</cp:lastPrinted>
  <dcterms:modified xsi:type="dcterms:W3CDTF">2024-09-30T10:19:00Z</dcterms:modified>
  <cp:revision>13</cp:revision>
  <dc:subject/>
  <dc:title/>
</cp:coreProperties>
</file>