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lezněte rovnov. polohu kyvadla ve vlaku, který se pohybuje s konst. zrychlením a</w:t>
      </w:r>
      <w:r>
        <w:rPr>
          <w:rFonts w:eastAsia="Times New Roman" w:cs="Cambria Math" w:ascii="Cambria Math" w:hAnsi="Cambria Math"/>
          <w:b/>
          <w:sz w:val="24"/>
          <w:szCs w:val="24"/>
          <w:lang w:eastAsia="cs-CZ"/>
        </w:rPr>
        <w:t>⃗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Nápověda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rozhodneme, zda na úlohu pohlížíme z pohledu pozorovatele spjatého se zemí (inerciální vztažná soustava), nebo z pohledu pozorovatele ve vlaku (neinerciální vztažná soustava). Nakreslíme si obrázek kyvadla ve vlaku a zaneseme příslušné sí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Řešení z pohledu inerciální vztažné soustav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1795" cy="1095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yvadlo se vůči pozorovateli pohybuje se zrychlením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a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působí na něj dvě síly. Síla tíhová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á působí svisle dolů, a tahová síla závěsu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z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á působí ve směru závěsu. Výslednici těchto dvou sil označíme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elikož je kyvadlo spojeno s vlakem, bude výsledná síla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měrná zrychlení, se kterým se vlak (a tudíž i kyvadlo) pohybu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likost tíhové síly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 xml:space="preserve">G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:   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hmotnost kyvadl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íhové zrychle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likost výsledné síly známe. Kyvadlo je spojeno s vlakem a společně s ním se vzhledem k inerciálnímu pozorovateli pohybuje se zrychlením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a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elikost výsledné síly působící na kyvadlo získáme jako součin velikosti zrychlení a hmotnosti kyvadla. Ted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a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u rovnováhy určíme z pravoúhlého trojúhelníka, který tyto síly svírají (viz obrázek). Ted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tg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α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|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/|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a/m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a/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Řešení z pohledu neinerciální vztažné soustav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685" cy="11823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yvadlo je vůči pozorovateli v klidu. Tentokrát na něj působí tři síly. Síla tíhová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á působí svisle dolů, tahová síla závěsu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z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á působí ve směru závěsu, a setrvačná síla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s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á působí proti směru zrychlení vlaku. Výslednice těchto tří sil musí být nulová, protože vůči pozorovateli je kyvadlo v klid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likost tíhové síly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 xml:space="preserve">G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hmotnost kyvadl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íhové zrychle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známe velikost setrvačné síly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e úměrná zrychlení vlaku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a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s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a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u rovnováhy určíme z pravoúhlého trojúhelníka, který tyto síly svírají (viz obrázek). Ted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tg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α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|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s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/|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|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a/m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a/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srovnání výsledků pro rovnovážnou polohu z pohledu inerciální a neinerciální soustavy vyplývá, že rovnovážná poloha nezávisí na volbě vztažné soustav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chť je dán potenciá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r</w:t>
      </w:r>
      <w:r>
        <w:rPr>
          <w:rFonts w:eastAsia="Times New Roman" w:cs="Cambria Math" w:ascii="Cambria Math" w:hAnsi="Cambria Math"/>
          <w:sz w:val="27"/>
          <w:szCs w:val="27"/>
          <w:lang w:eastAsia="cs-CZ"/>
        </w:rPr>
        <w:t>⃗</w:t>
      </w:r>
      <w:r>
        <w:rPr>
          <w:rFonts w:eastAsia="Times New Roman" w:cs="Cambria" w:ascii="Cambria" w:hAnsi="Cambria"/>
          <w:sz w:val="27"/>
          <w:szCs w:val="27"/>
          <w:lang w:eastAsia="cs-CZ"/>
        </w:rPr>
        <w:t> 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,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)=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e</w:t>
      </w:r>
      <w:r>
        <w:rPr>
          <w:rFonts w:eastAsia="Times New Roman" w:cs="Times New Roman" w:ascii="MathJax_Main;Cambria" w:hAnsi="MathJax_Main;Cambria"/>
          <w:sz w:val="19"/>
          <w:szCs w:val="19"/>
          <w:lang w:eastAsia="cs-CZ"/>
        </w:rPr>
        <w:t>−(</w:t>
      </w:r>
      <w:r>
        <w:rPr>
          <w:rFonts w:eastAsia="Times New Roman" w:cs="Times New Roman" w:ascii="MathJax_Math;Cambria" w:hAnsi="MathJax_Math;Cambria"/>
          <w:i/>
          <w:iCs/>
          <w:sz w:val="19"/>
          <w:szCs w:val="19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15"/>
          <w:szCs w:val="15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19"/>
          <w:szCs w:val="19"/>
          <w:lang w:eastAsia="cs-CZ"/>
        </w:rPr>
        <w:t>+</w:t>
      </w:r>
      <w:r>
        <w:rPr>
          <w:rFonts w:eastAsia="Times New Roman" w:cs="Times New Roman" w:ascii="MathJax_Math;Cambria" w:hAnsi="MathJax_Math;Cambria"/>
          <w:i/>
          <w:iCs/>
          <w:sz w:val="19"/>
          <w:szCs w:val="19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5"/>
          <w:szCs w:val="15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19"/>
          <w:szCs w:val="19"/>
          <w:lang w:eastAsia="cs-CZ"/>
        </w:rPr>
        <w:t>)*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sin(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z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)</w:t>
      </w:r>
      <w:r>
        <w:rPr>
          <w:rFonts w:eastAsia="Times New Roman" w:cs="Times New Roman" w:ascii="MathJax_Main;Cambria" w:hAnsi="MathJax_Main;Cambria"/>
          <w:sz w:val="19"/>
          <w:szCs w:val="19"/>
          <w:lang w:eastAsia="cs-CZ"/>
        </w:rPr>
        <w:t xml:space="preserve"> *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 xml:space="preserve"> (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t/t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+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kládejme, že se v daném potenciálním poli pohybujeme po šroubovici, dané parametric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)=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R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cos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ωt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 xml:space="preserve">, 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)=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R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sin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ωt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 xml:space="preserve">, 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z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)=</w:t>
      </w:r>
      <w:r>
        <w:rPr>
          <w:rFonts w:eastAsia="Times New Roman" w:cs="Times New Roman" w:ascii="MathJax_Math;Cambria" w:hAnsi="MathJax_Math;Cambria"/>
          <w:i/>
          <w:iCs/>
          <w:sz w:val="27"/>
          <w:szCs w:val="27"/>
          <w:lang w:eastAsia="cs-CZ"/>
        </w:rPr>
        <w:t>At</w:t>
      </w:r>
      <w:r>
        <w:rPr>
          <w:rFonts w:eastAsia="Times New Roman" w:cs="Times New Roman" w:ascii="MathJax_Main;Cambria" w:hAnsi="MathJax_Main;Cambria"/>
          <w:sz w:val="27"/>
          <w:szCs w:val="27"/>
          <w:lang w:eastAsia="cs-CZ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, ω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konstan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a) Určete parciální derivace potenciálu podle souřadni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x, y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b) Určete parciální derivaci potenciálu podle ča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c) Určete totální derivaci potenciálu podle času při zadaném pohyb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ičiny dosazujeme v základních jednotkách. Ve vyjádření potenciálu by měly být ještě rozměrové konstanty, které by zaručily to, že by argumenty funkcí byly bezrozměrné. Tyto konstanty však z důvodu přehlednosti vynechá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určení parciálních derivací si stačí uvědomit, že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r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 ,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z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funkcí souřadnic a času, ale při počítání parciální derivace bereme proměnné, podle kterých nederivujeme, jako konstan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a) Parciální derivace potenciálu podle jednotlivých kartézských souřadnic mají tento tva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∂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r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∂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−2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19"/>
          <w:szCs w:val="19"/>
          <w:lang w:eastAsia="cs-CZ"/>
        </w:rPr>
        <w:t>*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e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−(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15"/>
          <w:szCs w:val="15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+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5"/>
          <w:szCs w:val="15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)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sin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z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/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+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∂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r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∂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−2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9"/>
          <w:szCs w:val="19"/>
          <w:lang w:eastAsia="cs-CZ"/>
        </w:rPr>
        <w:t>*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e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−(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15"/>
          <w:szCs w:val="15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+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5"/>
          <w:szCs w:val="15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)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sin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z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/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+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∂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r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∂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z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e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−(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15"/>
          <w:szCs w:val="15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+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5"/>
          <w:szCs w:val="15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)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cos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z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/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+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b) Pro parciální derivaci podle času plat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∂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r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∂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e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−(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15"/>
          <w:szCs w:val="15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+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5"/>
          <w:szCs w:val="15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)</w:t>
      </w:r>
      <w:r>
        <w:rPr>
          <w:rFonts w:eastAsia="Times New Roman" w:cs="Times New Roman" w:ascii="MathJax_Main;Cambria" w:hAnsi="MathJax_Main;Cambria"/>
          <w:sz w:val="19"/>
          <w:szCs w:val="19"/>
          <w:lang w:eastAsia="cs-CZ"/>
        </w:rPr>
        <w:t xml:space="preserve"> *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sin(z)</w:t>
      </w:r>
      <w:r>
        <w:rPr>
          <w:rFonts w:eastAsia="Times New Roman" w:cs="Times New Roman" w:ascii="MathJax_Main;Cambria" w:hAnsi="MathJax_Main;Cambria"/>
          <w:sz w:val="19"/>
          <w:szCs w:val="19"/>
          <w:lang w:eastAsia="cs-CZ"/>
        </w:rPr>
        <w:t xml:space="preserve"> *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1/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t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+1)</w:t>
      </w:r>
      <w:r>
        <w:rPr>
          <w:rFonts w:eastAsia="Times New Roman" w:cs="Times New Roman" w:ascii="MathJax_Main;Cambria" w:hAnsi="MathJax_Main;Cambria"/>
          <w:sz w:val="18"/>
          <w:szCs w:val="18"/>
          <w:vertAlign w:val="superscript"/>
          <w:lang w:eastAsia="cs-CZ"/>
        </w:rPr>
        <w:t>2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//</w:t>
      </w:r>
      <w:r>
        <w:rPr>
          <w:lang w:val="en-US" w:eastAsia="en-US"/>
        </w:rPr>
        <w:drawing>
          <wp:inline distT="0" distB="0" distL="0" distR="0">
            <wp:extent cx="5286375" cy="36290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49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7545" cy="3110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://reseneulohy.cz/517/intenzita-gravitacniho-pole-mezi-zemi-a-mesicem</w:t>
        </w:r>
      </w:hyperlink>
    </w:p>
    <w:p>
      <w:pPr>
        <w:pStyle w:val="Normal"/>
        <w:spacing w:lineRule="auto" w:line="240" w:before="0" w:after="0"/>
        <w:rPr/>
      </w:pPr>
      <w:r>
        <w:rPr/>
        <w:t>http://reseneulohy.cz/520/potencial-vysledneho-gravitacniho-pole-mezi-zemi-a-mesicem?context=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ncip virtuální prá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lezněte rovnovážné polohy matematického kyvadla hmotnos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dél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homogenním gravitačním poli o tíhovém zrychlen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mocí zobecněného principu virtuální prá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átek kartézské soustavy souřadnic umístíme do úchytu kyvadla. Vyřešte úlohu pro případ, že si za parametr určující polohu kyvadla vezmeme jeho okamžitou výchylk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 pro případ, že úlohu budeme řešit v kartézských souřadnicí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námka: Obvykle definujeme matematické kyvadlo jako hmotný bod na nehmotném vlákně. Pro výpočty však neuvažujeme, že by se vlákno mohlo ohýbat. Spíše si tedy představujme „hmotný bod na nehmotné tyčce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266825" cy="1003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pověda 1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ište podmínky, které musí pohyb kyvadla splňovat vzhledem k parametr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v kartézských souřadnicích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čí si vzpomenout na parametrickou a středovou rovnici kružnic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 síly na kyvadlo působí? Které jsou vazebné a které aktivní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yvadlo působí gravitační síla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(0, 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ahová síla provázku. Ta je ovšem silou vazebnou, takže jí vykonaná virtuální práce bude vždy nulová. Působí tedy jediná aktivní síla, a to pouze ve směru kartézské os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Můžeme psá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yní bychom potřebovali určit vektor virtuálních, infinitezimálně malých posunutí slučitelných s vazbami. Budeme ho ale potřebovat „celý“? Nestačila by nám jen jedna složka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Řešení nápovědy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becněný princip virtuální práce lze zapsat vztah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Size2;Cambria" w:hAnsi="MathJax_Size2;Cambria"/>
          <w:sz w:val="25"/>
          <w:szCs w:val="25"/>
          <w:lang w:eastAsia="cs-CZ"/>
        </w:rPr>
        <w:t>∑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i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=1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N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i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⋅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δr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i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0 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tedy o sumu skalárních součinů všech aktivních sil působících na systé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ástic s jejich vratnými, virtuálními, infinitezimálně malými posunutími slučitelnými s vazbami je nulová.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výslednice sil působící 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tou částici,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δr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⃗</w:t>
      </w:r>
      <w:r>
        <w:rPr>
          <w:rFonts w:eastAsia="Times New Roman" w:cs="Cambria" w:ascii="Cambria" w:hAnsi="Cambria"/>
          <w:sz w:val="25"/>
          <w:szCs w:val="25"/>
          <w:lang w:eastAsia="cs-CZ"/>
        </w:rPr>
        <w:t> 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vektor nekonečně malého posunutí slučitelného s vazba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té části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jednu částici v dvoudimenzionálních kartézských souřadnicích můžeme psá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F</w:t>
      </w:r>
      <w:r>
        <w:rPr>
          <w:rFonts w:eastAsia="Times New Roman" w:cs="Times New Roman" w:ascii="MathJax_Math;Cambria" w:hAnsi="MathJax_Math;Cambria"/>
          <w:i/>
          <w:iCs/>
          <w:sz w:val="18"/>
          <w:szCs w:val="18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⋅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=0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složky výslednice aktivních si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našem případě tedy dostáváme: 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0,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</w:t>
      </w:r>
      <w:r>
        <w:rPr>
          <w:rFonts w:eastAsia="Times New Roman" w:cs="Cambria Math" w:ascii="Cambria Math" w:hAnsi="Cambria Math"/>
          <w:sz w:val="25"/>
          <w:szCs w:val="25"/>
          <w:lang w:eastAsia="cs-CZ"/>
        </w:rPr>
        <w:t>⋅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=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čí nám proto pracovat s rovnicí: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g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0.(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ište vztah pro virtuální, vratné, infinitezimálně malé posunutí 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lučitelné s vazbami danými rovnicem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reseneulohy.cz/919/matematicke-kyvadlo---rovnovazne-polohy" \l "eqref-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(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reseneulohy.cz/919/matematicke-kyvadlo---rovnovazne-polohy" \l "eqref-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(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rametrizujeme-li podle výchyl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stáváme jednoduš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(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)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l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cos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−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l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sin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něco složitější bude vyjádření z vazebné podmínk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reseneulohy.cz/919/matematicke-kyvadlo---rovnovazne-polohy" \l "eqref-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(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kartézské souřadnice. Pokud platí:  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+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l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k diferencováním rovnice dostaneme:  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2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+2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po úpravě:  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−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sazením 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 (2) pak dostaneme:  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±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l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−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−−−−−−</w:t>
      </w:r>
      <w:r>
        <w:rPr>
          <w:rFonts w:eastAsia="Times New Roman" w:cs="Times New Roman" w:ascii="MathJax_Size1;Cambria" w:hAnsi="MathJax_Size1;Cambria"/>
          <w:sz w:val="25"/>
          <w:szCs w:val="25"/>
          <w:lang w:eastAsia="cs-CZ"/>
        </w:rPr>
        <w:t>√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aménko není jednoznačné, protož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ní z vazebné podmínk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reseneulohy.cz/919/matematicke-kyvadlo---rovnovazne-polohy" \l "eqref-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(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dnoznačně urče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yní stačí správně dosadit do vztah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reseneulohy.cz/919/matematicke-kyvadlo---rovnovazne-polohy" \l "eqref-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(3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Ujistěte se, že rovnice získané na základě vazebných podmín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reseneulohy.cz/919/matematicke-kyvadlo---rovnovazne-polohy" \l "eqref-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(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reseneulohy.cz/919/matematicke-kyvadlo---rovnovazne-polohy" \l "eqref-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(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jí řešení o shodném fyzikálním význam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dříve vztah (1*), tedy parametrizace pomocí výchyl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−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gl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sin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krátíme konstanty a dostáváme rovni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sin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0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á má dvě řeše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1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φ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π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alší, o periody posunutá řešení mají stále stejný fyzikální význam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ď se věnujme vazebné podmínc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reseneulohy.cz/919/matematicke-kyvadlo---rovnovazne-polohy" \l "eqref-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(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±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mgl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−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−−−−−−</w:t>
      </w:r>
      <w:r>
        <w:rPr>
          <w:rFonts w:eastAsia="Times New Roman" w:cs="Times New Roman" w:ascii="MathJax_Size1;Cambria" w:hAnsi="MathJax_Size1;Cambria"/>
          <w:sz w:val="25"/>
          <w:szCs w:val="25"/>
          <w:lang w:eastAsia="cs-CZ"/>
        </w:rPr>
        <w:t>√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d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krátíme konstan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l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−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−−−−−−</w:t>
      </w:r>
      <w:r>
        <w:rPr>
          <w:rFonts w:eastAsia="Times New Roman" w:cs="Times New Roman" w:ascii="MathJax_Size1;Cambria" w:hAnsi="MathJax_Size1;Cambria"/>
          <w:sz w:val="25"/>
          <w:szCs w:val="25"/>
          <w:lang w:eastAsia="cs-CZ"/>
        </w:rPr>
        <w:t>√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dostáváme rovnici v podílovém tvaru, jejíž řešení se omezuje na řešení rovni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l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−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0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jíž kořeny jso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1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l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=−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l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Ani jedno řešení není nula, neznámá ve jmenovateli tedy nevadí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ůžeme snadno ověřit, že jde jen o dvě různým způsobem zapsané, ale geometricky shodné polohy. Rozmyslete si, o jaký typ rovnovážné polohy se jedná (stabilní, labilní, indiferentní)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Řešení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109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63895" cy="5808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ímco pro kyvadlo na vlákně je pouze jednostranná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x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+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y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≤</w:t>
      </w:r>
      <w:r>
        <w:rPr>
          <w:rFonts w:eastAsia="Times New Roman" w:cs="Times New Roman" w:ascii="MathJax_Math;Cambria" w:hAnsi="MathJax_Math;Cambria"/>
          <w:i/>
          <w:iCs/>
          <w:sz w:val="25"/>
          <w:szCs w:val="25"/>
          <w:lang w:eastAsia="cs-CZ"/>
        </w:rPr>
        <w:t>l</w:t>
      </w:r>
      <w:r>
        <w:rPr>
          <w:rFonts w:eastAsia="Times New Roman" w:cs="Times New Roman" w:ascii="MathJax_Main;Cambria" w:hAnsi="MathJax_Main;Cambria"/>
          <w:sz w:val="18"/>
          <w:szCs w:val="18"/>
          <w:lang w:eastAsia="cs-CZ"/>
        </w:rPr>
        <w:t>2</w:t>
      </w:r>
      <w:r>
        <w:rPr>
          <w:rFonts w:eastAsia="Times New Roman" w:cs="Times New Roman" w:ascii="MathJax_Main;Cambria" w:hAnsi="MathJax_Main;Cambria"/>
          <w:sz w:val="25"/>
          <w:szCs w:val="25"/>
          <w:lang w:eastAsia="cs-CZ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ení by v tomto případě bylo podstatně složitější, protože z podmínky mimo jiné vyplývá, že kyvadlo má dva stupně volnosti. Může se pohybovat nejen po obvodu kruhu, ale i v jeho vnitřní oblasti.</w:t>
      </w:r>
    </w:p>
    <w:p>
      <w:pPr>
        <w:pStyle w:val="Heading2"/>
        <w:rPr>
          <w:sz w:val="36"/>
          <w:szCs w:val="36"/>
          <w:lang w:eastAsia="cs-CZ"/>
        </w:rPr>
      </w:pPr>
      <w:r>
        <w:rPr/>
        <w:t>Válec na nakloněné rovině</w:t>
      </w:r>
    </w:p>
    <w:p>
      <w:pPr>
        <w:pStyle w:val="Normal"/>
        <w:spacing w:lineRule="auto" w:line="240" w:before="0" w:after="0"/>
        <w:rPr/>
      </w:pPr>
      <w:r>
        <w:rPr/>
        <w:t>http://reseneulohy.cz/742/prvni-integraly-lagrangeovych-rovn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MathJax_Math">
    <w:altName w:val="Cambria"/>
    <w:charset w:val="00"/>
    <w:family w:val="roman"/>
    <w:pitch w:val="default"/>
  </w:font>
  <w:font w:name="Cambria">
    <w:charset w:val="ee"/>
    <w:family w:val="roman"/>
    <w:pitch w:val="variable"/>
  </w:font>
  <w:font w:name="MathJax_Main">
    <w:altName w:val="Cambria"/>
    <w:charset w:val="00"/>
    <w:family w:val="roman"/>
    <w:pitch w:val="default"/>
  </w:font>
  <w:font w:name="MathJax_Size2">
    <w:altName w:val="Cambria"/>
    <w:charset w:val="00"/>
    <w:family w:val="roman"/>
    <w:pitch w:val="default"/>
  </w:font>
  <w:font w:name="MathJax_Size1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text">
    <w:name w:val="mtext"/>
    <w:qFormat/>
    <w:rPr/>
  </w:style>
  <w:style w:type="character" w:styleId="InternetLink">
    <w:name w:val="Hyperlink"/>
    <w:rPr>
      <w:color w:val="0000FF"/>
      <w:u w:val="single"/>
    </w:rPr>
  </w:style>
  <w:style w:type="character" w:styleId="Msqrt">
    <w:name w:val="msqrt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reseneulohy.cz/517/intenzita-gravitacniho-pole-mezi-zemi-a-mesice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6:00Z</dcterms:created>
  <dc:creator>Šir ha-širim</dc:creator>
  <dc:description/>
  <cp:keywords/>
  <dc:language>en-US</dc:language>
  <cp:lastModifiedBy>Šir ha-širim</cp:lastModifiedBy>
  <dcterms:modified xsi:type="dcterms:W3CDTF">2018-10-19T06:46:00Z</dcterms:modified>
  <cp:revision>9</cp:revision>
  <dc:subject/>
  <dc:title/>
</cp:coreProperties>
</file>