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ESTIONS/RÉPONS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i/>
          <w:u w:val="single"/>
        </w:rPr>
        <w:t>Choisissez une réponse affirmative ou négative en employant le pronom personnel ou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l´adverbe pronominal qu´il faut: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Je vais au cinéma. Veux-tu venir avec ….. ?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As-tu peur de l´orage?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Est-ce qu´il s´est intéressé </w:t>
      </w:r>
      <w:r>
        <w:rPr>
          <w:lang w:val="fr-FR"/>
        </w:rPr>
        <w:t>à</w:t>
      </w:r>
      <w:r>
        <w:rPr/>
        <w:t xml:space="preserve"> cette jeune fille?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Est-ce que vous avez une soeur?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Est-ce qu´il ressemble </w:t>
      </w:r>
      <w:r>
        <w:rPr>
          <w:lang w:val="fr-FR"/>
        </w:rPr>
        <w:t>à</w:t>
      </w:r>
      <w:r>
        <w:rPr/>
        <w:t xml:space="preserve"> son p</w:t>
      </w:r>
      <w:r>
        <w:rPr>
          <w:lang w:val="fr-FR"/>
        </w:rPr>
        <w:t>è</w:t>
      </w:r>
      <w:r>
        <w:rPr/>
        <w:t>re?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Est-ce que tu as trouvé tes lunettes?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Est-ce qu´il a souvent parlé de son voyage à travers la France?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Ne pouvez-vous pas aider vos amis?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Est-ce que tu voudrais acheter une bague?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Tu as écrit toutes les lettres?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Est-ce qu´elle pense </w:t>
      </w:r>
      <w:r>
        <w:rPr>
          <w:lang w:val="fr-FR"/>
        </w:rPr>
        <w:t>à</w:t>
      </w:r>
      <w:r>
        <w:rPr/>
        <w:t xml:space="preserve"> ses enfants?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As-tu acheté des billets?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Est-ce qu´il a une soeur?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Est-ce qu´il a acheté le disque qui lui plaisait tant?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Es-tu allé en France cet été?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Ce livre est </w:t>
      </w:r>
      <w:r>
        <w:rPr>
          <w:lang w:val="fr-FR"/>
        </w:rPr>
        <w:t>à</w:t>
      </w:r>
      <w:r>
        <w:rPr/>
        <w:t xml:space="preserve"> toi?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N´as-tu pas oublié de fermer la fenêtre?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As-tu vu venir le chef?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Avez-vous fermé la porte à clé?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Tu reviens de ton bureau?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Te souviens-tu du nom de cette personne?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Mangez-vous souvent des légumes?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As-tu réfléchi </w:t>
      </w:r>
      <w:r>
        <w:rPr>
          <w:lang w:val="fr-FR"/>
        </w:rPr>
        <w:t>à</w:t>
      </w:r>
      <w:r>
        <w:rPr/>
        <w:t xml:space="preserve"> ma proposition?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Est-ce qu´il y a assez de place dans la salle?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Avez-vous entendu parler de ces nouveaux projets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  <w:u w:val="single"/>
        </w:rPr>
      </w:pPr>
      <w:r>
        <w:rPr>
          <w:i/>
          <w:u w:val="single"/>
        </w:rPr>
        <w:t>Choisissez une réponse affirmative ou négative en employant deux pronoms:</w:t>
      </w:r>
    </w:p>
    <w:p>
      <w:pPr>
        <w:pStyle w:val="Normal"/>
        <w:spacing w:lineRule="auto" w:line="276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Est-ce que vous remettrez cette lettre au directeur?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Est-que tu as laissé tes clés </w:t>
      </w:r>
      <w:r>
        <w:rPr>
          <w:lang w:val="fr-FR"/>
        </w:rPr>
        <w:t>à</w:t>
      </w:r>
      <w:r>
        <w:rPr/>
        <w:t xml:space="preserve"> la concierge?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Est-ce que Fran</w:t>
      </w:r>
      <w:r>
        <w:rPr>
          <w:lang w:val="fr-FR"/>
        </w:rPr>
        <w:t>çois peut nous apporter les manuels de français?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lang w:val="fr-FR"/>
        </w:rPr>
        <w:t>Est-ce tu montreras tous les articles à</w:t>
      </w:r>
      <w:r>
        <w:rPr/>
        <w:t xml:space="preserve"> ton directeur?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Est-ce que tu pourras emm</w:t>
      </w:r>
      <w:r>
        <w:rPr>
          <w:lang w:val="fr-FR"/>
        </w:rPr>
        <w:t>e</w:t>
      </w:r>
      <w:r>
        <w:rPr/>
        <w:t xml:space="preserve">ner mes enfants </w:t>
      </w:r>
      <w:r>
        <w:rPr>
          <w:lang w:val="fr-FR"/>
        </w:rPr>
        <w:t>à</w:t>
      </w:r>
      <w:r>
        <w:rPr/>
        <w:t xml:space="preserve"> l´école?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Est-ce vous lui offrirez des cadeaux pour sa fête?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Est-ce qu´il y a des étudiants dans la salle?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As-tu parlé </w:t>
      </w:r>
      <w:r>
        <w:rPr>
          <w:lang w:val="fr-FR"/>
        </w:rPr>
        <w:t>à</w:t>
      </w:r>
      <w:r>
        <w:rPr/>
        <w:t xml:space="preserve"> ton ami de tes probl</w:t>
      </w:r>
      <w:r>
        <w:rPr>
          <w:lang w:val="fr-FR"/>
        </w:rPr>
        <w:t>è</w:t>
      </w:r>
      <w:r>
        <w:rPr/>
        <w:t>mes?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Rendras-tu les disques </w:t>
      </w:r>
      <w:r>
        <w:rPr>
          <w:lang w:val="fr-FR"/>
        </w:rPr>
        <w:t>à</w:t>
      </w:r>
      <w:r>
        <w:rPr/>
        <w:t xml:space="preserve"> tes copains?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Est-ce que vous lui dites la vérité?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As-tu acheté des glaces aux enfants?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Est-ce que tu t´intéresses au cinéma fran</w:t>
      </w:r>
      <w:r>
        <w:rPr>
          <w:lang w:val="fr-FR"/>
        </w:rPr>
        <w:t>ç</w:t>
      </w:r>
      <w:r>
        <w:rPr/>
        <w:t>ais?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Voulez-vous parler </w:t>
      </w:r>
      <w:r>
        <w:rPr>
          <w:lang w:val="fr-FR"/>
        </w:rPr>
        <w:t>à</w:t>
      </w:r>
      <w:r>
        <w:rPr/>
        <w:t xml:space="preserve"> vos amis de vos projets?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Avez-vous vu le directeur parler avec vos collègues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eux-tu aller en France avec tes copains?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As-tu emprunté de l´argent à ta soeur?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C´est toi qui a préparé le déjeuner?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Avez-vous encore besoin de mon aide?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Il y a 20 ou 30 étudiants dans la salle?</w:t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8:55:00Z</dcterms:created>
  <dc:creator>nada</dc:creator>
  <dc:description/>
  <dc:language>en-US</dc:language>
  <cp:lastModifiedBy>nada</cp:lastModifiedBy>
  <dcterms:modified xsi:type="dcterms:W3CDTF">2023-11-05T09:09:00Z</dcterms:modified>
  <cp:revision>1</cp:revision>
  <dc:subject/>
  <dc:title/>
</cp:coreProperties>
</file>