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CH  PRO   SKUPINOVÉ  HODNOC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15"/>
        <w:gridCol w:w="1215"/>
        <w:gridCol w:w="121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ela, vžd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téměř nikd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luvili jsme se na střídání a každý měl přibližně stejně času na vysvětlení svého téma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žili jsme se ostatním vysvětlit tak, aby tomu rozuměli (nečetli jsme text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li jsme konkrétní otázky k tomu, čemu jsme zcela nerozumě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 jsme vysvětlení kterémukoliv členovi skupiny, kdykoliv to bylo potřeb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všech člen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  PRO   SKUPINOVÉ  HODNOC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15"/>
        <w:gridCol w:w="1215"/>
        <w:gridCol w:w="1215"/>
        <w:gridCol w:w="12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ela, vžd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téměř nikd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luvili jsme se na střídání a každý měl přibližně stejně času na vysvětlení svého téma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žili jsme se ostatním vysvětlit tak, aby tomu rozuměli (nečetli jsme text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li jsme konkrétní otázky k tomu, čemu jsme zcela nerozumě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 jsme vysvětlení kterémukoliv členovi skupiny, kdykoliv to bylo potřeb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y všech člen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52:00Z</dcterms:created>
  <dc:creator>ZŠ Řeznovice</dc:creator>
  <dc:description/>
  <cp:keywords/>
  <dc:language>en-US</dc:language>
  <cp:lastModifiedBy>ZŠ Řeznovice</cp:lastModifiedBy>
  <cp:lastPrinted>2012-04-21T06:00:00Z</cp:lastPrinted>
  <dcterms:modified xsi:type="dcterms:W3CDTF">2012-04-21T04:01:00Z</dcterms:modified>
  <cp:revision>1</cp:revision>
  <dc:subject/>
  <dc:title>ARCH  PRO   SKUPINOVÉ  HODNOCENÍ</dc:title>
</cp:coreProperties>
</file>