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  <w:t>DIDAKTIKA  MATEMATIKY</w:t>
      </w:r>
    </w:p>
    <w:p>
      <w:pPr>
        <w:pStyle w:val="TextBody"/>
        <w:jc w:val="center"/>
        <w:rPr/>
      </w:pPr>
      <w:r>
        <w:rPr/>
        <w:t>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GEOMETRIE – PLANIMETRIE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/>
      </w:pPr>
      <w:r>
        <w:rPr/>
        <w:t>Úlohy k rozvoji geometrické představivosti</w:t>
      </w:r>
    </w:p>
    <w:p>
      <w:pPr>
        <w:pStyle w:val="TextBody"/>
        <w:jc w:val="center"/>
        <w:rPr/>
      </w:pPr>
      <w:r>
        <w:rPr/>
        <w:t>Úlohy početní a důkazov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rPr>
          <w:b w:val="false"/>
          <w:b w:val="false"/>
          <w:bCs w:val="false"/>
        </w:rPr>
      </w:pPr>
      <w:r>
        <w:rPr>
          <w:i/>
          <w:iCs/>
        </w:rPr>
        <w:t>Růžena Blažková, Irena Budín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Brno 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1. Základní pojm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volte si čtyři různé body v rovině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ik různých přímek je těmito body určeno?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k se mění počet přímek v závislosti na poloze zvolených bod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2. Jakou vzájemnou polohu mohou mít tři různé přímky v rovině? Najděte všechny možnosti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ik různých průsečíků může vzniknout?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kolik oblastí rozdělí tři různé přímky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Jakou vzájemnou polohu mohou mít čtyři různé přímky v rovině?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ik různých průsečíků  jimi může být určeno?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kolik oblastí rozdělí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4. Jakou vzájemnou polohu mohou mít dvě různé polopřímky v rovině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5. Zvolte si  5 různých bodů A, B, C, D, E   tak, aby ležely na jedné přímce. Kolik různých úseček je těmito body určeno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Kolik různých přím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 žádné tři body neleží v téže přímce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Kolik úseč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šechny body leží na jedné přím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né dva body neleží na 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Jaký útvar může vzniknout jako společná část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úseček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olopřímek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římek ?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aký útvar může vzniknout jakou společná část (průnik) dvou konvexních úhl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Jaký útvar může vzniknout jako průnik dvou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Nakreslete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čtverce, abyste viděli tři čtverc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čtverce, abyste viděli sedm čtverc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pět obdélník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osm obdélníků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pět trojúhelník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osm trojúhelník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čtverce, abyste viděli osm trojúhelníků a jeden osmiúhel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Narýsujte libovolný čtyřúhelník a rozdělte jej posupně na 2, 3, 4, 5, 6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trojúhelník. Kolik způsoby jej můžete rozdělit na 3 trojúhelník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obdélník a rozdělte jej na 13 shodných částí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2. Úlohy o úhlech a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te a zdůvodněte, proč platí: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Narýsujte libovolný trojúhelník ABC a osy jeho vnějších úhlů. Vypočítejte velikosti vnitřních úhlů trojúhelníku KLM, kde body K, L, M jsou průsečíky os vnějších úhlů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e dán tupoúhlý rovnoramenn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10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</w:rPr>
        <w:t>w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6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7. 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9. Uměli byste vypočítat obvod rovnostranného trojúhelníku, kdybyste znali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3. 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 Je dán rovnostranný trojúhelník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3. Úlohy o čtyřúhelnící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  <w:bCs w:val="false"/>
        </w:rPr>
        <w:t>@</w:t>
      </w:r>
      <w:r>
        <w:rPr>
          <w:b w:val="false"/>
          <w:bCs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ak byste rozdělili (rozstřihli) pravidelný šestiúhelník na co nejmenší počet částí, ze kterých  byste složili rovnoběžník?</w:t>
      </w:r>
    </w:p>
    <w:p>
      <w:pPr>
        <w:pStyle w:val="TextBody"/>
        <w:jc w:val="both"/>
        <w:rPr/>
      </w:pPr>
      <w:r>
        <w:rPr>
          <w:b w:val="false"/>
          <w:bCs w:val="false"/>
        </w:rPr>
        <w:t>4. Obdélník má obsah 36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7. 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kreslete několik  různých čtyřúhelníků, jejichž úhlopříčky jsou na sebe kolm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Součet velikostí dvou vnitřních úhlů rovnoběžníku je 100°. Rozhodněte, zda tyto úhly jsou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sousední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protější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bovolná dvojice vnitřních úhlů rovnoběžník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V rovnoběžníku ABCD je bod K střed strany BC a bod L střed strany CD. Určete, v jakém poměru dělí úsečky AK a AL úhlopříčku B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konvexní čtyřúhelník ABCD a sestrojte středy všech jeho stran. Ověřte (dokažte) že platí: Úsečky spojující středy sousedních stran konvexního čtyřúhelníku  rozdělují tento čtyřúhelník na rovnoběžník a čtyři trojúhelní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konvexní čtyřúhelník ABCD, středy jeho stran označte K, L, M, N. Ověřte, že čtyřúhelník KLMN je rovnoběž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V lichoběžníku ABCD  pro jeho základny platí: AB = 2 CD. Dokažte, že úhlopříčky tohoto  lichoběžníku dělí střední příčku na tři shodné úseč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Dokažte, že část střední příčky lichoběžníku vymezená jeho úhlopříčkami (tj. úsečka, jejímiž krajními body jsou body úhlopříček), je rovna polovině rozdílu jeho základe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Lichoběžník je svými úhlopříčkami rozdělen na čtyři trojúhelníky. V jakém vztahu jsou obsahy těchto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Je dán lichoběžník ABCD, narýsujte jeho úhlopříčky AC, BD. Kolik dvojic geometrických útvarů, které mají sobě rovné obsahy, můžete nají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Kružnici se středem S je opsán rovnoramenný lichoběžník ABCD. Vzdálenost jednoho vrcholu  od středu S je 7 cm, vzdálenost druhého vrcholu je 4 cm. Vypočítejte obsah lichoběžníku ABC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Vypočítejte poloměr kružnice vepsané do kosočtverce, jehož strana je bodem dotyku rozdělena na úsečky dlouhé 6 cm a 4 c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Daný trojúhelník ABC doplňte bodem D na tětivový čtyřúhelník, kterému je možno vepsat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Ověřte, že platí: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tyřúhelníku můžeme opsat kružnici (čtyřúhelník tětivový), právě když součet velikostí libovolných dvou protějších úhlů je 180°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tyřúhelníku můžeme vepsat kružnici (čtyřúhelník tečnový), právě když se součty dvou protějších stran sobě rovnají.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každém tětivovém čtyřúhelníku je součin délek úhlopříček roven součtu součinů   délek protějších stran (Ptolemaiova věta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4. Mnohoúhelní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avidelný šestiúhelník rozdělte na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shodné čtyř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shodné šesti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trojúhelníků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rovnoběžníků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Dokažte, že v pravidelném šestiúhelníku dělí úhlopříčky úhel u každého vrcholu  na čtyři shodné úhl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Do téže kružnice je vepsán pravidelný šestiúhelník a rovnostranný trojúhelník. Dokažte, že obsah šestiúhelníku je dvakrát větší než obsah rovnostranné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V jakém poměru jsou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vody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ahy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ovnostranného trojúhelníku o straně délky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 xml:space="preserve">, čtverce o straně délky </w:t>
      </w:r>
      <w:r>
        <w:rPr>
          <w:b w:val="false"/>
          <w:bCs w:val="false"/>
          <w:i/>
          <w:iCs/>
        </w:rPr>
        <w:t xml:space="preserve">a, </w:t>
      </w:r>
      <w:r>
        <w:rPr>
          <w:b w:val="false"/>
          <w:bCs w:val="false"/>
        </w:rPr>
        <w:t xml:space="preserve"> a pravidelného šestiúhelníku o straně délky 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Uvažujte postupně pravidelné mnohoúhelníky, které mají </w:t>
      </w:r>
      <w:r>
        <w:rPr>
          <w:b w:val="false"/>
          <w:bCs w:val="false"/>
          <w:i/>
          <w:iCs/>
        </w:rPr>
        <w:t xml:space="preserve">n </w:t>
      </w:r>
      <w:r>
        <w:rPr>
          <w:b w:val="false"/>
          <w:bCs w:val="false"/>
        </w:rPr>
        <w:t xml:space="preserve">stran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rcholů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nitřních úhlů (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je postupně 3, 4, 5, 6, atd.). Sledujte postupně počet úhlopříček těchto mnohoúhelníků a velikosti jejich vnitřních úhlů. Odvoďte obecný vztah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5. Pythagorova věta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Dokažte Pythagorovu větu několika způsoby (využijte např. internetu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ůměr kmene stromu   v nejužším místě je 27 cm. Lze z něj vyříznout hranol se čtvercovým průřezem tak, aby strana čtverce měla délku 20 cm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 dán čtverec ABCD o straně délky 10 cm. Vypočítejte poloměr kružnice, která prochází body B,C a středem strany A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4. Uměli byste sestrojit úsečku délky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 w:val="false"/>
        </w:rPr>
        <w:t xml:space="preserve"> cm pomocí Pythagorovy vět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ředpisy pro Pythagorejské trojice:</w:t>
      </w:r>
    </w:p>
    <w:p>
      <w:pPr>
        <w:pStyle w:val="TextBody"/>
        <w:jc w:val="both"/>
        <w:rPr/>
      </w:pPr>
      <w:r>
        <w:rPr>
          <w:b w:val="false"/>
          <w:bCs w:val="false"/>
        </w:rPr>
        <w:t>a)     2n +1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+ 1  </w:t>
      </w:r>
    </w:p>
    <w:p>
      <w:pPr>
        <w:pStyle w:val="TextBody"/>
        <w:jc w:val="both"/>
        <w:rPr/>
      </w:pPr>
      <w:r>
        <w:rPr>
          <w:b w:val="false"/>
          <w:bCs w:val="false"/>
        </w:rPr>
        <w:t>b)     4n   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– 1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+ 1</w:t>
      </w:r>
    </w:p>
    <w:p>
      <w:pPr>
        <w:pStyle w:val="TextBody"/>
        <w:jc w:val="both"/>
        <w:rPr/>
      </w:pPr>
      <w:r>
        <w:rPr>
          <w:b w:val="false"/>
          <w:bCs w:val="false"/>
        </w:rPr>
        <w:t>c)     2ab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-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+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Úlohy o kružnici a kruh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olik různých kružnic můžete narýsovat tak, aby procházel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ím bodem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ěma různými bod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emi různými body, které ne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tři kružnice o různých středech a různých poloměrech tak, aby každé dvě kružnice měly vnější doty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Vepište do 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 xml:space="preserve"> postupně rovnostranný trojúhelník, čtverec, pravidelný šestiúhelník, pravidelný osmiúhelník. Vyjádřete jejich obvody a obsahy pomocí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Jak se změní   a) délka kružnic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b) obsah kruhu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většíme-li poloměr původní kružnice  dvakrát (třikrát, obecně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– krát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očítejte a porovnejte délky čar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půl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dvou půlkružnic o poloměru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čtyř půlkružnic o poloměru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Vypočítejte obsah mezikruží, které vznikne, když čtverci o straně délky 10 cm opíšeme a vepíšeme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Z čtvercové desky vyřízneme kruh maximálního obsahu,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Z desky tvaru kruhu vyřízneme čtverec maximálního obsahu,.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Ověřte, že osa tětivy kružnice prochází vždy středem kružni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Vyslovte a dokažte Thaletovu vět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Jaký úhel opíše hodinová ručička na kruhovém ciferníku za 180 minu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Jakou dráhu vykoná  krajní bod sekundové ručičky hodinek za jeden den, jestliže délka ručičky je 1,2 cm 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Dokažte, že spojnice bodů, které vyznačují na ciferníku hodin 2 a 5 je kolmá na spojnici bodů, které vyznačují  3 a 1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 Jsou dány dvě shodné kružnice, které se dotýkají. Označm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jednu z vnějších společných tečen těchto kružnic. Vypočítejte poloměr kružnice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 xml:space="preserve">, která se dotýká obou daných kružnic a přímky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5. Narýsujte konvexní úhel AVB a kružnici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, která s ním nemá společný bod. Sestrojte všechny kosočtverce VZYX, které mají vrcholy na ramenech úhlu a a bod Z na kružnici </w:t>
      </w:r>
      <w:r>
        <w:rPr>
          <w:b w:val="false"/>
          <w:bCs w:val="false"/>
          <w:i/>
          <w:iCs/>
        </w:rPr>
        <w:t>k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Literatur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FRANCOVÁ, M., MATOUŠKOVÁ, K., VAŇUROVÁ, M.: </w:t>
      </w:r>
      <w:r>
        <w:rPr>
          <w:b w:val="false"/>
          <w:bCs w:val="false"/>
          <w:i/>
          <w:iCs/>
        </w:rPr>
        <w:t>Sbírka úloh z elementární geometrie.</w:t>
      </w:r>
      <w:r>
        <w:rPr>
          <w:b w:val="false"/>
          <w:bCs w:val="false"/>
        </w:rPr>
        <w:t xml:space="preserve"> Brno: PdF MU 1992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RUPKA, P.: </w:t>
      </w:r>
      <w:r>
        <w:rPr>
          <w:b w:val="false"/>
          <w:bCs w:val="false"/>
          <w:i/>
          <w:iCs/>
        </w:rPr>
        <w:t>Sbírka úloh z matematiky pro 2. stupeň ZŠ a nižší ročníky víceletý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gymnázií.</w:t>
      </w:r>
      <w:r>
        <w:rPr>
          <w:b w:val="false"/>
          <w:bCs w:val="false"/>
        </w:rPr>
        <w:t xml:space="preserve"> Praha: Prometheus, 2000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PČÁKOVÁ, M.: </w:t>
      </w:r>
      <w:r>
        <w:rPr>
          <w:b w:val="false"/>
          <w:bCs w:val="false"/>
          <w:i/>
          <w:iCs/>
        </w:rPr>
        <w:t>Geometrie ve světě dětí i dospělých.</w:t>
      </w:r>
      <w:r>
        <w:rPr>
          <w:b w:val="false"/>
          <w:bCs w:val="false"/>
        </w:rPr>
        <w:t xml:space="preserve"> Hradec Králové: Gaudeamus 2001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Umění vidět v matematice</w:t>
      </w:r>
      <w:r>
        <w:rPr>
          <w:b w:val="false"/>
          <w:bCs w:val="false"/>
        </w:rPr>
        <w:t>. Praha: SPN 1989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Deset pohledů na geometrii</w:t>
      </w:r>
      <w:r>
        <w:rPr>
          <w:b w:val="false"/>
          <w:bCs w:val="false"/>
        </w:rPr>
        <w:t>. Praha: Matematický ústav AV ČR a Albra, 199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</w:t>
      </w:r>
      <w:r>
        <w:rPr>
          <w:b w:val="false"/>
          <w:bCs w:val="false"/>
        </w:rPr>
        <w:t>. Praha: MÚ ČSAV, 1992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I</w:t>
      </w:r>
      <w:r>
        <w:rPr>
          <w:b w:val="false"/>
          <w:bCs w:val="false"/>
        </w:rPr>
        <w:t>. Praha: MÚ ČSAV, 1994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OUČKOVÁ, B.: </w:t>
      </w:r>
      <w:r>
        <w:rPr>
          <w:b w:val="false"/>
          <w:bCs w:val="false"/>
          <w:i/>
          <w:iCs/>
        </w:rPr>
        <w:t>Sbírka písemných tématických prověrek a úloh z matematiky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ro 6. ročník ZŠ</w:t>
      </w:r>
      <w:r>
        <w:rPr>
          <w:b w:val="false"/>
          <w:bCs w:val="false"/>
        </w:rPr>
        <w:t>. Praha: JČSMF, 198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ŠVRČEK, J., VANŽURA, J.: </w:t>
      </w:r>
      <w:r>
        <w:rPr>
          <w:b w:val="false"/>
          <w:bCs w:val="false"/>
          <w:i/>
          <w:iCs/>
        </w:rPr>
        <w:t>Geometrie trojúhelníka</w:t>
      </w:r>
      <w:r>
        <w:rPr>
          <w:b w:val="false"/>
          <w:bCs w:val="false"/>
        </w:rPr>
        <w:t>. Praha: SNTL, 1988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VYŠÍN, J.: </w:t>
      </w:r>
      <w:r>
        <w:rPr>
          <w:b w:val="false"/>
          <w:bCs w:val="false"/>
          <w:i/>
          <w:iCs/>
        </w:rPr>
        <w:t>Geometrie pro pedagogické fakulty I.</w:t>
      </w:r>
      <w:r>
        <w:rPr>
          <w:b w:val="false"/>
          <w:bCs w:val="false"/>
        </w:rPr>
        <w:t xml:space="preserve"> Praha: SPN 197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Růžena Blažková</dc:creator>
  <dc:description/>
  <dc:language>en-US</dc:language>
  <cp:lastModifiedBy>Astrolog</cp:lastModifiedBy>
  <cp:lastPrinted>2001-10-21T07:15:00Z</cp:lastPrinted>
  <dcterms:modified xsi:type="dcterms:W3CDTF">2021-09-07T07:31:00Z</dcterms:modified>
  <cp:revision>2</cp:revision>
  <dc:subject/>
  <dc:title/>
</cp:coreProperties>
</file>