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59485" cy="1294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Buchstabengitte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e im Buchstabengitter alle deutschen und tschechischen Pilznamen. Ordne die deutschen Namen der Pilze den tschechischen Namen zu. Das Wörterbuch kann dir helf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edej v písmenkové mříži všechny německé a české názvy hub. Přiřaď k sobě německé a české názvy. Slovník ti pomůže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4780</wp:posOffset>
                </wp:positionV>
                <wp:extent cx="263715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44780</wp:posOffset>
                </wp:positionV>
                <wp:extent cx="263715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10287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78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 w:bidi="hi-IN"/>
        </w:rPr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63715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5240</wp:posOffset>
                </wp:positionV>
                <wp:extent cx="2637155" cy="332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148590</wp:posOffset>
                </wp:positionV>
                <wp:extent cx="10287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7pt" to="278.95pt,-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10287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278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267335</wp:posOffset>
                </wp:positionV>
                <wp:extent cx="2637155" cy="33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-2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267335</wp:posOffset>
                </wp:positionV>
                <wp:extent cx="2637155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-2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637155" cy="332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2637155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59485" cy="12941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 w:bidi="hi-IN"/>
        </w:rPr>
        <w:t>Lösung:</w:t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chstabengitte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44780</wp:posOffset>
                </wp:positionV>
                <wp:extent cx="2637155" cy="332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űner Knollenblätterpi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űner Knollenblätterpi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44780</wp:posOffset>
                </wp:positionV>
                <wp:extent cx="2637155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chomůrka zele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chomůrka zele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8265</wp:posOffset>
                </wp:positionV>
                <wp:extent cx="10287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5pt" to="278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10287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78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 w:ascii="Times New Roman" w:hAnsi="Times New Roman"/>
          <w:lang w:val="en-US" w:eastAsia="en-US" w:bidi="hi-IN"/>
        </w:rPr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637155" cy="3327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lpi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lpi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5240</wp:posOffset>
                </wp:positionV>
                <wp:extent cx="2637155" cy="3327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chomůrka růž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chomůrka růž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18465</wp:posOffset>
                </wp:positionV>
                <wp:extent cx="2637155" cy="332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chtensteinpi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3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chtensteinpi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418465</wp:posOffset>
                </wp:positionV>
                <wp:extent cx="2637155" cy="332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řib smrkov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32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řib smrk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148590</wp:posOffset>
                </wp:positionV>
                <wp:extent cx="10287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1.7pt" to="278.95pt,-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10287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5pt" to="278.9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2637155" cy="332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egenpi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egenpi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2637155" cy="3327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chomůrka červe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6.2pt;mso-wrap-distance-left:9.05pt;mso-wrap-distance-right:9.05pt;mso-wrap-distance-top:0pt;mso-wrap-distance-bottom:0pt;margin-top:1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chomůrka červe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p>
      <w:pPr>
        <w:pStyle w:val="Normal"/>
        <w:ind w:left="-360" w:hanging="0"/>
        <w:rPr>
          <w:rFonts w:ascii="Times New Roman" w:hAnsi="Times New Roman" w:cs="Times New Roman"/>
          <w:lang w:val="en-US" w:eastAsia="en-US" w:bidi="hi-IN"/>
        </w:rPr>
      </w:pPr>
      <w:r>
        <w:rPr>
          <w:rFonts w:cs="Times New Roman" w:ascii="Times New Roman" w:hAnsi="Times New Roman"/>
          <w:lang w:val="en-US"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Times New Roman" w:cs="Arial Unicode MS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4:00Z</dcterms:created>
  <dc:creator>Q</dc:creator>
  <dc:description/>
  <dc:language>en-US</dc:language>
  <cp:lastModifiedBy>Q</cp:lastModifiedBy>
  <dcterms:modified xsi:type="dcterms:W3CDTF">2011-12-01T15:27:00Z</dcterms:modified>
  <cp:revision>6</cp:revision>
  <dc:subject/>
  <dc:title>Buchstabengitter                     </dc:title>
</cp:coreProperties>
</file>