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artre, J.P.: Existencializmus je humanizmus. Bratislava: Slovenský spisovateľ, 1997. s. 94.</w:t>
      </w:r>
    </w:p>
    <w:p>
      <w:pPr>
        <w:pStyle w:val="Normal"/>
        <w:jc w:val="both"/>
        <w:rPr/>
      </w:pPr>
      <w:r>
        <w:rPr/>
        <w:t>ISBN80-220-077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" ...Pod existencialismem rozumím doktrínu, která dělá lidský život možným a která kromě toho hlásá, že každá pravda a každé jednání implikuje prostředí a lidskou subjektivitu. " S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" Co může být více deprimující jako přísloví Bližší košile než kabát nebo jiné Udělej čertu dobře, peklem se ti odplatí? ... Netřeba bojovat proti dané moci , netřeba bojovat proti síle, netřeba přemáhat vlastní úděl. " S. 14. .. A přesto jsou to lidé , kteří ty smutné přísloví omílají, lidé ... kteří existencialismu vyčítají, že je příliš pochmurný ... " s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ojuje je (ateistické orientovaných existencialistů - pozn .překl.) přesvědčení , že bytí předchází podstatu nebo - pokud chcete - že výchozím bodem je subjektivita. s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"Člověk není nic jiného než to, co ze sebe udělá." S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... člověk nejdříve existuje, to znamená, že člověk je nejdříve ten, kdo se vrhá do budoucnosti a kdo si je vědom , že se do budoucna projektuje. Člověk je nejdříve projektem, který se subjektivně reflektuje namísto toho, aby byl pěnou , hnilobou či zelím. Před tímto projektem nic neexistuje. Z nebes nelze nic vyčítat a člověk bude především tím, čím zamýšlel být . S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tak základní postup existencialismu je dosáhnout, aby se každý člověk stal vlastníkem toho, kým se stal a přenést na něj totální odpovědnost za jeho vlastní existenci. A když říkáme, že člověk je zodpovědný za sebe sama, nechceme tím říci, že je odpovědný pouze za svou individualitu, ale že je odpovědný za všechny lidi. s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dyž říkáme, že člověk volí, rozumíme tím, že každý z nás volí, ale chceme tím říct i to, že volící si člověk volí všechny lidi. Skutečně není ani jednoho našeho činu, který - utvářejícím člověka, kterým chceme být - by netvořil zároveň obraz takového člověka, o kterém si myslíme, že musí být. s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...pokud bytí předchází podstatu a pokud chceme existovat v téže době, kdy utváříme vlastní obraz, je tento obraz platný pro všechny a pro celou naši dobu. Naše odpovědnost je tak mnohem větší, než bychom mohli předpokládat, neboť angažuje celé lidstvo. s. 21</w:t>
      </w:r>
    </w:p>
    <w:p>
      <w:pPr>
        <w:pStyle w:val="Normal"/>
        <w:jc w:val="both"/>
        <w:rPr/>
      </w:pPr>
      <w:r>
        <w:rPr/>
        <w:t>Volící si vlastní cestu , volím cestu člověka . s 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kud pokládám jistý skutek za dobrý, to já sám jsem se rozhodl říct, že je spíše dobrý než špatný. s.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každý člověk si musí klást otázku: Jsem opravdu ten, kdo má právo jednat takovým způsobem, aby se lidstvo řídilo podle mých činů? A pokud si to neříká , znamená to, že maskuje svou vlastní úzkost ... jde o prostou úzkost , kterou znají všichni , co nesli odpovědnost . s.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xistencialista si naopak myslí, že je velmi stísňující, že Bůh neexistuje, protože s ním se ztratí jakákoliv /možnost/ vyčíst z nebe hodnoty. Už tam není dobra a priori neboť není nekonečného a dokonalého vědomí, ve kterém by bylo dobro a zlo utvořené. s.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... člověk je svobodný, člověk je svoboda. ... pokud Bůh neexistuje, nenacházíme před námi hodnoty či příkazy, kteří opravňují naše chování. A tak nemáme ani za sebou ani před sebou v zářivém světě hodnot oprávnění či omluvu. Jsme sami, bez polehčující okolnosti. s 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Právě to vyjadřuji, když říkám, že člověk je odsouzen na svobodu. Odsouzený, neboť se nestvořil sám, a přesto je svobodný, protože když už jednou je vržen na svět, je zodpovědný za všechno, co dělá . s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... člověk - bez jakékoliv pomoci a opory - je odsouzen v každé chvíli na to, aby tvořil člověka .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Mohu říci: Miluji přítele natolik, že pro něj obětuji jistou sumu peněz. A můžu to říct pouze tehdy, pokud jsem to udělal. ... Hodnotu té náklonnosti mohu určit právě tehdy, pokud jsem provedl skutek, který ji potvrzuje a definuje. Avšak když žádám od náklonnosti, aby omluvila můj čin, ocitnu se v bludném kruhu. s.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Ale pokud hledáte radu u kněze, vybrali jste si ho, a už jste v podstatě víceméně věděli, co vám poradí. Jinak řečeno, vybrat si radu znamená především angažovat sebe samého. s.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Není zbabělého temperamentu. Jsou nervózně povahy, jsou povahy chudokrevné, jak říkají dobří lidé, nebo povahy plnokrevné, ale člověk, který je chudokrevný, není proto zbabělý. Zbabělost způsobuje fakt, že se vzdáváme a ustoupíme . A povaha není skutek. Člověk je definován jako zbabělec od chvíle, kdy vykonal svůj skutek. Lidé nejasně cítí - a nahání jim to hrůzu, že zbabělec jehož vykresluje, je vinen za svou zbabělost. Lidé chtějí, abychom se rodily zbabělí nebo hrdinní. s.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" ... V cogito se neodhalují jenom já sám, ale i jiní. " S . 45</w:t>
      </w:r>
    </w:p>
    <w:p>
      <w:pPr>
        <w:pStyle w:val="Normal"/>
        <w:jc w:val="both"/>
        <w:rPr/>
      </w:pPr>
      <w:r>
        <w:rPr/>
        <w:t>A tak ...svět ... nazvěme ...intersubjektivitou , a právě v tomto světě člověk rozhoduje o tom, čím je a čím jsou jiní. s.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... existencialista nikdy nechápe člověka jako konečný bod, neboť člověk se nepřetržitě utváří. s. 6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Člověk je ustavičně mimo sebe sama; tím, že se projektuje a že se ztrácí mimo sebe, dává žít jinému, a na druhé straně tím, že sleduje transcendentní cíle, může existovat on sám. s. 62-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slavo.lesnak@gmail.com</dc:creator>
  <dc:description/>
  <cp:keywords/>
  <dc:language>en-US</dc:language>
  <cp:lastModifiedBy>Slavomír Lesňák</cp:lastModifiedBy>
  <cp:lastPrinted>2018-10-22T10:00:00Z</cp:lastPrinted>
  <dcterms:modified xsi:type="dcterms:W3CDTF">2024-10-24T11:47:00Z</dcterms:modified>
  <cp:revision>2</cp:revision>
  <dc:subject/>
  <dc:title/>
</cp:coreProperties>
</file>