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Integrace a dezintegrace Evrop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roblémové okruhy ke ZK pro studenty OV-podzimní semestr 2024/25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doc. PhDr. Marta Goňcová, CSc</w:t>
      </w:r>
      <w:r>
        <w:rPr>
          <w:bCs/>
          <w:i/>
          <w:sz w:val="24"/>
          <w:szCs w:val="24"/>
        </w:rPr>
        <w:t xml:space="preserve">.                </w:t>
      </w:r>
      <w:hyperlink r:id="rId2">
        <w:r>
          <w:rPr>
            <w:rStyle w:val="InternetLink"/>
            <w:bCs/>
            <w:i/>
            <w:sz w:val="24"/>
            <w:szCs w:val="24"/>
          </w:rPr>
          <w:t>goncova@ped.muni.cz</w:t>
        </w:r>
      </w:hyperlink>
      <w:r>
        <w:rPr>
          <w:bCs/>
          <w:i/>
          <w:sz w:val="24"/>
          <w:szCs w:val="24"/>
        </w:rPr>
        <w:t xml:space="preserve">  (</w:t>
      </w:r>
      <w:r>
        <w:rPr>
          <w:b/>
          <w:i/>
          <w:color w:val="FF0000"/>
          <w:sz w:val="24"/>
          <w:szCs w:val="24"/>
        </w:rPr>
        <w:t>studenti A-K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UDr. Bc. Radovan Malachta, Ph.D</w:t>
      </w:r>
      <w:r>
        <w:rPr>
          <w:bCs/>
          <w:i/>
          <w:sz w:val="24"/>
          <w:szCs w:val="24"/>
        </w:rPr>
        <w:t xml:space="preserve">.         </w:t>
      </w:r>
      <w:hyperlink r:id="rId3">
        <w:r>
          <w:rPr>
            <w:rStyle w:val="InternetLink"/>
            <w:bCs/>
            <w:i/>
            <w:sz w:val="24"/>
            <w:szCs w:val="24"/>
          </w:rPr>
          <w:t>malachta@mail.muni.cz</w:t>
        </w:r>
      </w:hyperlink>
      <w:r>
        <w:rPr>
          <w:bCs/>
          <w:i/>
          <w:sz w:val="24"/>
          <w:szCs w:val="24"/>
        </w:rPr>
        <w:t xml:space="preserve"> (</w:t>
      </w:r>
      <w:r>
        <w:rPr>
          <w:b/>
          <w:i/>
          <w:color w:val="FF0000"/>
          <w:sz w:val="24"/>
          <w:szCs w:val="24"/>
        </w:rPr>
        <w:t>studenti L-Z)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tegrace v meziválečném období (Vize T.G. Masaryka, E. Beneše, M. Hodži, R.Coudenhove - Kalergiho, A. Brianda. Regionální integrační seskupení.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vropská integrace v letech 1945-1957. ESUO, Římské smlouvy. Jean Monnet a Robert  Schuma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ucemburský kompromi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Maastrichtská smlouva. Euro. Konvergenční kritéria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msterdamská smlouva. Agenda 2000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Výsledky zasedání EU v Nice. Charta práv občana EU (7.-10.12.2000)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ráce konventu na návrhu Smlouvy o Ústavě EU. Proces ratifikace.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isabonská smlouva. Příprava, ratifikace, platnost; obsah. Hlasování kvalifikovanou většinou; občanská iniciativa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Arial" w:cs="Arial" w:ascii="Arial" w:hAnsi="Arial"/>
          <w:color w:val="0A0A0A"/>
          <w:shd w:fill="FFFFFF" w:val="clear"/>
        </w:rPr>
        <w:t xml:space="preserve"> </w:t>
      </w:r>
      <w:r>
        <w:rPr>
          <w:rFonts w:cs="Arial" w:ascii="Arial" w:hAnsi="Arial"/>
          <w:color w:val="0A0A0A"/>
          <w:shd w:fill="FFFFFF" w:val="clear"/>
        </w:rPr>
        <w:t>Soudní dvůr Evropské unie a Evropský soud pro lidská práva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Arial" w:cs="Arial" w:ascii="Arial" w:hAnsi="Arial"/>
          <w:color w:val="0A0A0A"/>
          <w:shd w:fill="FFFFFF" w:val="clear"/>
        </w:rPr>
        <w:t xml:space="preserve"> </w:t>
      </w:r>
      <w:r>
        <w:rPr>
          <w:rFonts w:cs="Arial" w:ascii="Arial" w:hAnsi="Arial"/>
          <w:color w:val="0A0A0A"/>
          <w:shd w:fill="FFFFFF" w:val="clear"/>
        </w:rPr>
        <w:t>Právo EU (primární a sekundární právo, legislativní proces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Arial" w:ascii="Arial" w:hAnsi="Arial"/>
          <w:color w:val="0A0A0A"/>
          <w:shd w:fill="FFFFFF" w:val="clear"/>
        </w:rPr>
        <w:t xml:space="preserve">Obecné nařízení o ochraně osobních údajů (GDPR)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Arial" w:ascii="Arial" w:hAnsi="Arial"/>
          <w:color w:val="0A0A0A"/>
          <w:shd w:fill="FFFFFF" w:val="clear"/>
        </w:rPr>
        <w:t xml:space="preserve">Občanství EU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Arial" w:cs="Arial" w:ascii="Arial" w:hAnsi="Arial"/>
          <w:color w:val="0A0A0A"/>
          <w:shd w:fill="FFFFFF" w:val="clear"/>
        </w:rPr>
        <w:t xml:space="preserve"> </w:t>
      </w:r>
      <w:r>
        <w:rPr>
          <w:rFonts w:cs="Arial" w:ascii="Arial" w:hAnsi="Arial"/>
          <w:color w:val="0A0A0A"/>
          <w:shd w:fill="FFFFFF" w:val="clear"/>
        </w:rPr>
        <w:t>Volný pohyb osob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Arial" w:ascii="Arial" w:hAnsi="Arial"/>
          <w:color w:val="0A0A0A"/>
          <w:shd w:fill="FFFFFF" w:val="clear"/>
        </w:rPr>
        <w:t>Volný pohyb zboží, služeb a kapitálu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roces rozšiřování ES od r. 1952 do r. 2023. Postoje Švýcarska a Norska k procesu evropské integrace. Kandidátské země (2024)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urecko a evropská integrac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lsko, Maďarsko a EU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Velká Británie a EU. Brexit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Evropské společenství volného obchodu (ESVO). Evropský hospodářský prostor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Schengenské dohody. Schengenský prostor. Schengenský informační systém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Česká republika a EU. Kodaňská kritéria. Madridské kritérium. Evropské (asociační dohody). Přihláška ČR, přistoupení ČR k EU.  ČR v EU 2004-2024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istorie rozpočtu EU. Příjmy a výdaje. Finanční rámec rozpočtu na léta 2021-2027.  EURO 7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Regionální politika EU (NUTS 1,…; Lau 1,..). Fondy EU 2021-2027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ociální politika EU.  Lisabonská strategie (březen 2000). Evropa 2020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vropský parlament (počet poslanců, volby-kdy a jak, politické frakce v EP, pravomoci EP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vropská komis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Evropský ombudsman a jeho pravomoc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Činnost Rady Evropy (1949-2024). Co je: Rada Evropy, Evropská rada, Rada Evropské uni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EU a rozvojové země (Dohody z Lomé, z Cotonu..). EU a Africká unie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Mimoevropská integrační seskupení NAFTA (od r. 2020 USMCA), MERCOSUR, Africká unie, OAS, ASEAN, APEC, SEATO, Arabská liga (Liga arabských států), BRICS…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bčan a pracovní trh EU (uznání kvalifikace, EURES, evropský pas, soc. a zdrav. pojištění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ákladní pojmy: negociace, subsidiarita, screening, avis, aproximace práva, twinning, acquis communautaire…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Mezinárodní organizace (rok založení, charakter činnosti, případně počet členských států): OSN, Rada Evropy, ZEU, NATO, OECD (OEEC), WTO (GATT), G - 7 (G-8), G 20, OBSE (KBSE),  Visegrádská skupina, CEFTA, ESVO (EFTA),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Literatur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LACINA, Lubor, Petr Blížkovský:</w:t>
      </w:r>
      <w:r>
        <w:rPr/>
        <w:t xml:space="preserve"> Učebnice evropské integrace.  5, přeprac. vydání, Brno: Barrister &amp; Principal, 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</w:t>
      </w:r>
      <w:r>
        <w:rPr>
          <w:b/>
          <w:bCs/>
        </w:rPr>
        <w:t>ÝČ  Vladimí</w:t>
      </w:r>
      <w:r>
        <w:rPr/>
        <w:t>r: Úvod do mezinárodního a evropského práva. 4. vyd , Brno: MU 202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OŇCOVÁ , M. a kol</w:t>
      </w:r>
      <w:r>
        <w:rPr/>
        <w:t xml:space="preserve">.: Evropská integrace. Od projektů k realizaci.  Brno: MU 2012                                                                                                   </w:t>
      </w:r>
      <w:r>
        <w:rPr>
          <w:b/>
        </w:rPr>
        <w:t>L. CABADA:</w:t>
      </w:r>
      <w:r>
        <w:rPr/>
        <w:t xml:space="preserve"> </w:t>
      </w:r>
      <w:r>
        <w:rPr>
          <w:iCs/>
        </w:rPr>
        <w:t>Aktuální výzvy evropského integračního procesu</w:t>
      </w:r>
      <w:r>
        <w:rPr/>
        <w:t>. Plzeň: A. Čeněk 201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.MAREK – M. Bau:</w:t>
      </w:r>
      <w:r>
        <w:rPr/>
        <w:t xml:space="preserve"> </w:t>
      </w:r>
      <w:r>
        <w:rPr>
          <w:iCs/>
        </w:rPr>
        <w:t>Česká republika a Evropská unie</w:t>
      </w:r>
      <w:r>
        <w:rPr/>
        <w:t>. Brno: Barrister et Principal 201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A0A0A"/>
          <w:shd w:fill="FDFDFE" w:val="clear"/>
        </w:rPr>
        <w:t>MAREK, Jaromír</w:t>
      </w:r>
      <w:r>
        <w:rPr>
          <w:color w:val="0A0A0A"/>
          <w:shd w:fill="FDFDFE" w:val="clear"/>
        </w:rPr>
        <w:t>. </w:t>
      </w:r>
      <w:r>
        <w:rPr>
          <w:i/>
          <w:iCs/>
          <w:color w:val="0A0A0A"/>
          <w:shd w:fill="FDFDFE" w:val="clear"/>
        </w:rPr>
        <w:t>Drama zvané brexit</w:t>
      </w:r>
      <w:r>
        <w:rPr>
          <w:color w:val="0A0A0A"/>
          <w:shd w:fill="FDFDFE" w:val="clear"/>
        </w:rPr>
        <w:t xml:space="preserve">. Praha: Radioservis, 201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text">
    <w:name w:val="Literatura text"/>
    <w:basedOn w:val="Normal"/>
    <w:qFormat/>
    <w:pPr>
      <w:ind w:left="567" w:hanging="56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cova@ped.muni.cz" TargetMode="External"/><Relationship Id="rId3" Type="http://schemas.openxmlformats.org/officeDocument/2006/relationships/hyperlink" Target="mailto:malachta@mail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54:00Z</dcterms:created>
  <dc:creator>Goňcová</dc:creator>
  <dc:description/>
  <cp:keywords/>
  <dc:language>en-US</dc:language>
  <cp:lastModifiedBy>Marta Goňcová</cp:lastModifiedBy>
  <cp:lastPrinted>2022-10-24T13:38:00Z</cp:lastPrinted>
  <dcterms:modified xsi:type="dcterms:W3CDTF">2024-10-06T18:46:00Z</dcterms:modified>
  <cp:revision>12</cp:revision>
  <dc:subject/>
  <dc:title>IE401</dc:title>
</cp:coreProperties>
</file>