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Metodický list lekce OSP 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915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ÉMA + NÁZEV + LEGENDA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Jakému tématu v rámci OSR se budou účastníci věnovat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V jaké legendě bude lekce realizována?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ázev lekce?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ÍLE AKTIVITY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Jaký je konkrétní cíl směřující k oblasti OSR? 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 konkrétního se účastníci naučí, čemu porozumí, nad čím se mají zamyslet, co mají prožít a proč? At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Jak účastníci mohou naložit s tím, co se naučí, k čemu konkrétně jim to v životě bude?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ČAS NA PŘÍPRAVU/ ČAS NA AKTIVITU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ak dlouho se musím na aktivitu připravovat předem? Jak dlouho se musím připravovat na aktivitu na místě realizace? Jak dlouho trvá v ideálním případě samotná aktivita?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ÍLOVÁ SKUPINA (VĚK) /POČET OSOB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is a charakteristika cílové skupiny v vztahu k OSR.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STŘEDÍ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Kde je (může být) aktivita realizovaná a proč?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POMŮCKY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aké jsou třeba k realizaci činnosti pomůcky?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ERSONÁLNÍ ZABEZPEČENÍ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lik a jaké osoby v ideálním případě činnosti vede a proč?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Realizace aktivit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OTIVAC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Jakým způsobem budete motivovat účastníky k tomu, aby se aktivity účastnili a byli dostatečně motivovaní?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POPIS LEKCEt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echniky/hry / herní aktivi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asně a podrobně popište krok po kroku realizaci samotné lekc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FLEX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ak budou účastníci hru reflektovat a proč?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e vztahu k OSR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OŽNÉ VARIACE aktivity/ činnost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aké jsou další varianty, obměny činnosti, kterou jste popsali výše?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u w:val="single"/>
        </w:rPr>
        <w:t>K vyplnění po realizaci:</w:t>
      </w:r>
    </w:p>
    <w:p>
      <w:pPr>
        <w:pStyle w:val="Normal"/>
        <w:jc w:val="both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Jakou jste dostali zpětnou vazbu a co z toho pro vás a metodiku vyplývá?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Zhodnoťte vlastní realizaci aktivity/ činnosti na semináři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  <w:b/>
          <w:bCs/>
        </w:rPr>
        <w:t xml:space="preserve">Jaké byly tvé první dojmy a pocity z proběhlé aktivity? 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Šlo všechno podle plánu? Pokud ne, proč ne?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o byste příště udělali jinak / stejně a proč?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Byla aktivita/ činnost přínosná pro účastníky? Proč ano/ne? (Co si ze semináře účastníci odnesli?)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OPLŇTE: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ro účastníky bylo osobnostně sociálně rozvojové 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Při vedení lekce jsem si uvědomil/a, naučil/a …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Na základě toho budu ve svém profesním či osobním životě...................................</w:t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Další podněty, komentáře ……………………..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0:00Z</dcterms:created>
  <dc:creator>Martina Vodickova</dc:creator>
  <dc:description/>
  <cp:keywords/>
  <dc:language>en-US</dc:language>
  <cp:lastModifiedBy>SocPed</cp:lastModifiedBy>
  <dcterms:modified xsi:type="dcterms:W3CDTF">2023-06-23T12:26:00Z</dcterms:modified>
  <cp:revision>7</cp:revision>
  <dc:subject/>
  <dc:title>Metodický list</dc:title>
</cp:coreProperties>
</file>