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čátky teorie a dějepisu 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cko – zájem umělců o technologicky koncipované spisy </w:t>
      </w:r>
      <w:r>
        <w:rPr>
          <w:i/>
          <w:sz w:val="22"/>
          <w:szCs w:val="22"/>
        </w:rPr>
        <w:t>(techné=označení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ájem o filozofii a estetiku            - popisy uměleckých děl a stav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becné pojetí teorie a filozofie umění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Řecko- základní charakteristiky (zejména v klasickém období 5. a 4. stopl př. n. l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lkově příznivé podmínky pro vzdělanost a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ndence k řádu a harmoni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</w:t>
      </w:r>
      <w:r>
        <w:rPr>
          <w:b/>
          <w:bCs/>
          <w:sz w:val="22"/>
          <w:szCs w:val="22"/>
        </w:rPr>
        <w:t>alokagathie</w:t>
      </w:r>
      <w:r>
        <w:rPr>
          <w:sz w:val="22"/>
          <w:szCs w:val="22"/>
        </w:rPr>
        <w:t xml:space="preserve"> (kalos = dobrý, aghatos = krás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F.Utitz upozorňuje, že v Řecku i renes. Itálii se považovalo za nevhodné v něčem vynikat (bylo by to na úkor jiných dovedností, Baltazar da Castiglione – renes. výchova šlechticů – výchova k harmonii, nelze v ničem vynikat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F.Nietzsche poukazuje, že v Řecku se vedle tendence k harmonii objevuje i tendence „dionýzovská“, nespoutaná, expresivní</w:t>
      </w:r>
    </w:p>
    <w:p>
      <w:pPr>
        <w:pStyle w:val="Normal"/>
        <w:rPr/>
      </w:pPr>
      <w:r>
        <w:rPr>
          <w:sz w:val="22"/>
          <w:szCs w:val="22"/>
        </w:rPr>
        <w:t xml:space="preserve">3. Tendence k objektivitě, </w:t>
      </w:r>
      <w:r>
        <w:rPr>
          <w:b/>
          <w:bCs/>
          <w:sz w:val="22"/>
          <w:szCs w:val="22"/>
        </w:rPr>
        <w:t>mimésis</w:t>
      </w:r>
      <w:r>
        <w:rPr>
          <w:sz w:val="22"/>
          <w:szCs w:val="22"/>
        </w:rPr>
        <w:t xml:space="preserve"> = napodobení, realismus – natur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Estetika v antickém Řecku dosud není systéme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esiodos</w:t>
      </w:r>
      <w:r>
        <w:rPr>
          <w:sz w:val="22"/>
          <w:szCs w:val="22"/>
        </w:rPr>
        <w:t xml:space="preserve"> – krása ženy (kalon kakon – krásné zlo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Homér </w:t>
      </w:r>
      <w:r>
        <w:rPr>
          <w:sz w:val="22"/>
          <w:szCs w:val="22"/>
        </w:rPr>
        <w:t>– krása lidí obecně (např. krása bojujícího jinocha)</w:t>
      </w:r>
    </w:p>
    <w:p>
      <w:pPr>
        <w:pStyle w:val="Normal"/>
        <w:rPr/>
      </w:pPr>
      <w:r>
        <w:rPr>
          <w:sz w:val="22"/>
          <w:szCs w:val="22"/>
          <w:u w:val="single"/>
        </w:rPr>
        <w:t>Pythagoras</w:t>
      </w:r>
      <w:r>
        <w:rPr>
          <w:sz w:val="22"/>
          <w:szCs w:val="22"/>
        </w:rPr>
        <w:t xml:space="preserve"> (6. st. př.n.l.) – hudební intervaly 1:2:3 = poměr obsahu kužele, koule a válce o stejném kruhovitém průměru, poměr malých celých čísel – tzv. harmonie sfér – základní zákonitosti vesmíru (návaznost – Kepler – Harmonia mundi)</w:t>
      </w:r>
    </w:p>
    <w:p>
      <w:pPr>
        <w:pStyle w:val="Normal"/>
        <w:rPr/>
      </w:pPr>
      <w:r>
        <w:rPr>
          <w:sz w:val="22"/>
          <w:szCs w:val="22"/>
          <w:u w:val="single"/>
        </w:rPr>
        <w:t>Polykleitos</w:t>
      </w:r>
      <w:r>
        <w:rPr>
          <w:sz w:val="22"/>
          <w:szCs w:val="22"/>
        </w:rPr>
        <w:t xml:space="preserve"> (5.stol.) – číselný proporční systém (Lyssipos, Praxiteles – 4.stol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mokritos (5. st. př.n.l.)</w:t>
      </w:r>
    </w:p>
    <w:p>
      <w:pPr>
        <w:pStyle w:val="Normal"/>
        <w:rPr/>
      </w:pPr>
      <w:r>
        <w:rPr>
          <w:sz w:val="22"/>
          <w:szCs w:val="22"/>
        </w:rPr>
        <w:t>Otázka původu umění   A. umění je dar múz (bohové, genialita….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. umění se lidé naučili od zvířat (tkaní, zpěv, stavění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umění – 1. Užitečnost, 2. Zábava, 3 Mravní zušlech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il 4.základní barvy: černá – hrubé, bílá – sladké, červená – teplé, zelená - harmon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rgias (5.st.př.n.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– krásný klam („kdo klame v umění, je spravedlivější než ten, kdo neklame“), otázka iluzívnosti v 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Účel umění – Uklidnit, utišit člověka, vyvolat souc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krates (469-3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meník (otec socha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řizoval krásno a estetiku etice a mravnosti</w:t>
      </w:r>
    </w:p>
    <w:p>
      <w:pPr>
        <w:pStyle w:val="Normal"/>
        <w:rPr/>
      </w:pPr>
      <w:r>
        <w:rPr>
          <w:sz w:val="22"/>
          <w:szCs w:val="22"/>
        </w:rPr>
        <w:t>- prosazoval pojmy kalokagathie a napodobení, účel umění – užitečnost ve smyslu eti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. Platón a Aristoteles – umění jako „stín stínů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ón (427-3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ké mimésis a realismus a natural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 filozofii idealismus – idea krásy je jednou z nejvyšš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ění hodnotí níz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ění není stínem idejí, ale stínem stí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tika už jako ucelená na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pnice krásy (v dialogu Sympo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jnižší - těles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yšší - duše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ště vyšší - společ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ejvyšší – ideální (nedostup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Dialogy o kráse</w:t>
      </w:r>
    </w:p>
    <w:p>
      <w:pPr>
        <w:pStyle w:val="Normal"/>
        <w:rPr/>
      </w:pPr>
      <w:r>
        <w:rPr>
          <w:sz w:val="22"/>
          <w:szCs w:val="22"/>
        </w:rPr>
        <w:t xml:space="preserve">Dialog Kratylos – ideje – běžné věci jsou stínem idej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je napodobuje, je tedy stínem stín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kritika dionýského pojetí um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istoteles (384-3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adatel obecné teorie umění (Platón – zakladatel estet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Poetika (v něm mj. první rozbory děl)</w:t>
      </w:r>
    </w:p>
    <w:p>
      <w:pPr>
        <w:pStyle w:val="Normal"/>
        <w:rPr/>
      </w:pPr>
      <w:r>
        <w:rPr>
          <w:sz w:val="22"/>
          <w:szCs w:val="22"/>
        </w:rPr>
        <w:t xml:space="preserve">Pojem </w:t>
      </w:r>
      <w:r>
        <w:rPr>
          <w:b/>
          <w:bCs/>
          <w:sz w:val="22"/>
          <w:szCs w:val="22"/>
        </w:rPr>
        <w:t>unitas multiplex</w:t>
      </w:r>
      <w:r>
        <w:rPr>
          <w:sz w:val="22"/>
          <w:szCs w:val="22"/>
        </w:rPr>
        <w:t xml:space="preserve"> – jednota v rozmanitosti (krásný je celek, který má v souladu jednotliv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juje uměleckou tvorbu s pozn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lecké dílo je nový výtvor, nikoli mechanické zobrazení (napodob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zace – umělec provádí „očistný“ výběr ze skutečnosti</w:t>
      </w:r>
    </w:p>
    <w:p>
      <w:pPr>
        <w:pStyle w:val="Normal"/>
        <w:rPr/>
      </w:pPr>
      <w:r>
        <w:rPr>
          <w:sz w:val="22"/>
          <w:szCs w:val="22"/>
        </w:rPr>
        <w:t>Teorie katarze – očištění, vykypění vášní, pak znovu rovnová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katarzi znovunastolení rovnováhy („rovnováha šťáv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ifikace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le účelu:         A. Užitná (slouží úče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. Mimetická (účinky plynoucí z katarze)</w:t>
      </w:r>
    </w:p>
    <w:p>
      <w:pPr>
        <w:pStyle w:val="Normal"/>
        <w:rPr/>
      </w:pPr>
      <w:r>
        <w:rPr>
          <w:sz w:val="22"/>
          <w:szCs w:val="22"/>
        </w:rPr>
        <w:t>2. Podle prostředků:  A. Výtvarná (barvy, tvary tó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. Múzická (tanec, divadlo, poezie, hudba 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le předmětu:    A. Umění představuje lidi lepší než jsou (tragedie idealiz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. Umění představuje lidi horší než jsou (komedie karik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. Umění představuje lidi takové, jací jsou (nenašel ve své době příklad…..?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Vitruvius (1. st.př.n.l.) </w:t>
      </w:r>
      <w:r>
        <w:rPr>
          <w:sz w:val="22"/>
          <w:szCs w:val="22"/>
        </w:rPr>
        <w:t>Deset knih o architektuře – obhajoba symetrie a mimé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lotinos (1.st.př.n.l.) </w:t>
      </w:r>
      <w:r>
        <w:rPr>
          <w:sz w:val="22"/>
          <w:szCs w:val="22"/>
        </w:rPr>
        <w:t>Zastává volné umění proti účelné architektuře, popisy d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icero (106-43 př.n.l.) </w:t>
      </w:r>
      <w:r>
        <w:rPr>
          <w:sz w:val="22"/>
          <w:szCs w:val="22"/>
        </w:rPr>
        <w:t>Mužská krása (důstojnost) – ženský krása (pův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C. Teorie architektury</w:t>
      </w:r>
    </w:p>
    <w:p>
      <w:pPr>
        <w:pStyle w:val="Normal"/>
        <w:rPr/>
      </w:pPr>
      <w:r>
        <w:rPr>
          <w:sz w:val="22"/>
          <w:szCs w:val="22"/>
          <w:u w:val="single"/>
        </w:rPr>
        <w:t>Vitruvius – De Architectura libri decem (1.stol.n.l</w:t>
      </w:r>
      <w:r>
        <w:rPr>
          <w:i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>)</w:t>
      </w:r>
      <w:r>
        <w:rPr>
          <w:i/>
          <w:sz w:val="22"/>
          <w:szCs w:val="22"/>
          <w:u w:val="single"/>
        </w:rPr>
        <w:t>(Deset knih o architektuř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yklopedie stavitelství, jediný spis, který se zachoval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itelství je podle Vitruvia popisováno ve třech oddíl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avitelství                2.Tvorba slunečních hodin              3.Stroj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itelství musí naplňovat: firmitas (pevnost, statika), utilitas (účelnost),  venustas (krása, proporč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stas tvoří: ordinatio (matematicky propočitatelné prop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ymmetria (soulad částí s celk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urythmia (harmonie – působení proporcí na div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spositio (vzájemné rozmístění částí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ecor (čistota prove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stributio (soulad budovy, obyvatel a podmínek prostředí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. Průvodce, topografie,  popisy (ekfrasis)</w:t>
      </w:r>
    </w:p>
    <w:p>
      <w:pPr>
        <w:pStyle w:val="Heading3"/>
        <w:rPr/>
      </w:pPr>
      <w:r>
        <w:rPr>
          <w:sz w:val="22"/>
          <w:szCs w:val="22"/>
          <w:u w:val="single"/>
        </w:rPr>
        <w:t>Pausániás: Periégésis Hellas</w:t>
      </w:r>
      <w:r>
        <w:rPr>
          <w:sz w:val="22"/>
          <w:szCs w:val="22"/>
        </w:rPr>
        <w:t xml:space="preserve"> (Cesta po Řecku) (kolem 170 n.l.) 10 svaz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formace pro putující Římany (mirabilia = průvodcovská litera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historické události, umělecké památky, umělci</w:t>
      </w:r>
    </w:p>
    <w:p>
      <w:pPr>
        <w:pStyle w:val="Normal"/>
        <w:rPr/>
      </w:pPr>
      <w:r>
        <w:rPr>
          <w:sz w:val="22"/>
          <w:szCs w:val="22"/>
          <w:u w:val="single"/>
        </w:rPr>
        <w:t>Lúkiános ze Samostraty (2.st.n.l.):  Nevěřte lehkomyslně pomluvě</w:t>
      </w:r>
      <w:r>
        <w:rPr>
          <w:sz w:val="22"/>
          <w:szCs w:val="22"/>
        </w:rPr>
        <w:t xml:space="preserve"> (Apellův obraz Pomluva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allistratos (3.st.n.l.): Ekphraseis </w:t>
      </w:r>
      <w:r>
        <w:rPr>
          <w:sz w:val="22"/>
          <w:szCs w:val="22"/>
        </w:rPr>
        <w:t>(popisy soch)</w:t>
      </w:r>
    </w:p>
    <w:p>
      <w:pPr>
        <w:pStyle w:val="Normal"/>
        <w:rPr/>
      </w:pPr>
      <w:r>
        <w:rPr>
          <w:sz w:val="22"/>
          <w:szCs w:val="22"/>
          <w:u w:val="single"/>
        </w:rPr>
        <w:t>Flavios Filostratos (2.-3.st.n.l.): Eikones – Imagines</w:t>
      </w:r>
      <w:r>
        <w:rPr>
          <w:sz w:val="22"/>
          <w:szCs w:val="22"/>
        </w:rPr>
        <w:t xml:space="preserve"> (popisy neapolských obraz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. Dějiny umění (vynálezů, inovací, objevů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Gaius </w:t>
      </w:r>
      <w:r>
        <w:rPr>
          <w:b/>
          <w:sz w:val="22"/>
          <w:szCs w:val="22"/>
          <w:u w:val="single"/>
        </w:rPr>
        <w:t>Plinius</w:t>
      </w:r>
      <w:r>
        <w:rPr>
          <w:sz w:val="22"/>
          <w:szCs w:val="22"/>
          <w:u w:val="single"/>
        </w:rPr>
        <w:t xml:space="preserve"> Secundus Mior</w:t>
      </w:r>
      <w:r>
        <w:rPr>
          <w:sz w:val="22"/>
          <w:szCs w:val="22"/>
        </w:rPr>
        <w:t xml:space="preserve"> (starší) (23-79n.l.) (zemřel při výbuchu Vesuvu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turalis Historiae libri XXXVII (Zkoumání přír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yklopedie, polyhistorie – zeměpis, medicína, historie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tvarné umění popisováno z hlediska materiál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a 34 – bronz, železo, cín, olovo      Kniha 35 – malířství, barvy, hliněná pla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a 36 – mramor stavy, sochařství      Kniha 37 – gemy a drahokamy</w:t>
      </w:r>
    </w:p>
    <w:p>
      <w:pPr>
        <w:pStyle w:val="Normal"/>
        <w:rPr/>
      </w:pPr>
      <w:r>
        <w:rPr>
          <w:sz w:val="22"/>
          <w:szCs w:val="22"/>
        </w:rPr>
        <w:t>Popis první „soutěže“ Parrhasia a Zeuxida, Zeuxis – malba hroznů, na něž se slétají ptáci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</w:rPr>
        <w:t>F. Rétor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teoretická (intelektuální poznání – např.astronom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praktická (činnost beze stop – tanec, rétorik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ění poetická (vznikají uchovatelné výtvory – malířství aj.)</w:t>
      </w:r>
    </w:p>
    <w:p>
      <w:pPr>
        <w:pStyle w:val="Normal"/>
        <w:rPr/>
      </w:pPr>
      <w:r>
        <w:rPr>
          <w:sz w:val="22"/>
          <w:szCs w:val="22"/>
        </w:rPr>
        <w:t xml:space="preserve">U Quintiliana poprvé pojem </w:t>
      </w:r>
      <w:r>
        <w:rPr>
          <w:b/>
          <w:sz w:val="22"/>
          <w:szCs w:val="22"/>
          <w:u w:val="single"/>
        </w:rPr>
        <w:t>styl</w:t>
      </w:r>
      <w:r>
        <w:rPr>
          <w:sz w:val="22"/>
          <w:szCs w:val="22"/>
        </w:rPr>
        <w:t xml:space="preserve"> („rozdíl mezi stylem asijským a atickým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8:00Z</dcterms:created>
  <dc:creator>Radek Horáček</dc:creator>
  <dc:description/>
  <cp:keywords/>
  <dc:language>en-US</dc:language>
  <cp:lastModifiedBy>Uzivatel</cp:lastModifiedBy>
  <cp:lastPrinted>2022-10-02T18:48:00Z</cp:lastPrinted>
  <dcterms:modified xsi:type="dcterms:W3CDTF">2022-10-02T16:48:00Z</dcterms:modified>
  <cp:revision>4</cp:revision>
  <dc:subject/>
  <dc:title>Počátky teorie a dějepisu umění</dc:title>
</cp:coreProperties>
</file>