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orie umění – 15. 10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ředov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jem artificium – dílo, důraz na ideového tvůrce, chybí rozlišení pozdějšího volného a užitého umě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- rozporný vztah k antice – návaznost i popírání </w:t>
      </w:r>
      <w:r>
        <w:rPr>
          <w:sz w:val="22"/>
          <w:szCs w:val="22"/>
        </w:rPr>
        <w:t>- často i odpor k umění (pohanstvím x křesťan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v. Augustin – vyrostl jako pohan, později pokřtě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ická svobodomyslnost versus křesťanský dogmat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voplatonista Plotínos – krása jednotlivých předmětů je pouze zjevením krásy nadsmysl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tullianus (160 – 222)</w:t>
      </w:r>
    </w:p>
    <w:p>
      <w:pPr>
        <w:pStyle w:val="Normal"/>
        <w:rPr/>
      </w:pPr>
      <w:r>
        <w:rPr>
          <w:sz w:val="22"/>
          <w:szCs w:val="22"/>
        </w:rPr>
        <w:t>- Credo quia absurdum est  (Věřím, protože je to nesmysl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doby Kristovy nám zvědavosti není třeba, ani bádání od doby evangelia</w:t>
      </w:r>
    </w:p>
    <w:p>
      <w:pPr>
        <w:pStyle w:val="Normal"/>
        <w:rPr/>
      </w:pPr>
      <w:r>
        <w:rPr>
          <w:sz w:val="22"/>
          <w:szCs w:val="22"/>
        </w:rPr>
        <w:t>- odmítá umění jako „léčku ďáblovu“, navazuje na něj ikonoklasie - obrazoborectví</w:t>
      </w:r>
    </w:p>
    <w:p>
      <w:pPr>
        <w:pStyle w:val="Normal"/>
        <w:rPr/>
      </w:pPr>
      <w:r>
        <w:rPr>
          <w:sz w:val="22"/>
          <w:szCs w:val="22"/>
        </w:rPr>
        <w:t>- umění je proti Starému zákonu (neučiníš sobě podobenství), kritika smyslovosti (nahá Ven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le H.Taina prý bylo v Itálii před křesťanstvím na 100 000 soch – do renesance zbylo pár tis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n Zlatoústý (Chrysosto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adlo je „usoukáno pařáty ďábla“ (světské umění – neřestné, duchovní umění – bohulibé </w:t>
      </w:r>
    </w:p>
    <w:p>
      <w:pPr>
        <w:pStyle w:val="Normal"/>
        <w:rPr/>
      </w:pPr>
      <w:r>
        <w:rPr>
          <w:sz w:val="22"/>
          <w:szCs w:val="22"/>
        </w:rPr>
        <w:t>- všeobecně odmítání umění, výjimkou je umění jako cesta vedoucí k probuzení náboženských cit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relius Augustinus (354-4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De pulchritudinae (O kráse) (7 stupňů krásy: 1. z těla, 2. skrze tělo, 3. nad tělem, 4. směrem k duši, 5. v duši, 6. směrem k Bohu, 7. s Boh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šklivost je žádoucím pozadím krásy, základem krásné formy je „unitas multiplex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mbolika čísel (1=dokonalost, jednota,  2=zlo, nedokonalost)</w:t>
      </w:r>
    </w:p>
    <w:p>
      <w:pPr>
        <w:pStyle w:val="Normal"/>
        <w:rPr/>
      </w:pPr>
      <w:r>
        <w:rPr>
          <w:sz w:val="22"/>
          <w:szCs w:val="22"/>
        </w:rPr>
        <w:t>- návaznost na Platóna – umění je klam, ale „nepraktický klam“, prospívá zábavě a nepřináší z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omáš Akvinský (1225-12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rcholná scholastika, 1322 prohlášen za svat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lady křesťanství a Aristotela (sine Toma Aristoteles mutus ess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ásu lze poznat rozumem (krásu téměř ztotožňuje s logičností), absolutní krásu=Boha poznat nelze</w:t>
      </w:r>
    </w:p>
    <w:p>
      <w:pPr>
        <w:pStyle w:val="Normal"/>
        <w:rPr/>
      </w:pPr>
      <w:r>
        <w:rPr>
          <w:sz w:val="22"/>
          <w:szCs w:val="22"/>
        </w:rPr>
        <w:t>- krása nižší – tělesná, vyšší - duše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vazuje na princip unitas multiplex, umění má: 1. celistvost (integritas),  2. podřízenost jednotě (harmonia), 3. jasnost (clarit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ceptáře </w:t>
      </w:r>
      <w:r>
        <w:rPr>
          <w:b w:val="false"/>
          <w:sz w:val="22"/>
          <w:szCs w:val="22"/>
        </w:rPr>
        <w:t xml:space="preserve">(v nich i kritika a teorie) </w:t>
      </w:r>
    </w:p>
    <w:p>
      <w:pPr>
        <w:pStyle w:val="Normal"/>
        <w:rPr/>
      </w:pPr>
      <w:r>
        <w:rPr>
          <w:sz w:val="22"/>
          <w:szCs w:val="22"/>
        </w:rPr>
        <w:t>Villard de Honnecourt: Livre de portraiture  (kolem 1235) (Knihy o proporcí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3 pergamenových fólií s 325 obrazy a náčrty (půdorysy, hlavice, ornamenty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porce lidské tváře a postavy), odvozování proporcí z kruhu, čtverce a trojúhel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o Cennini: Libro dell´arte (kolem 13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ický traktát (ars mechanicae), ale i uznání umělcovy fantazie (ars poe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malbě – barvy, štětce, al fresco, secco, olej, proporce, desková malba, sklo, textil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lom středověku a novověku – nástup renesance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„</w:t>
      </w:r>
      <w:r>
        <w:rPr>
          <w:bCs/>
          <w:sz w:val="22"/>
          <w:szCs w:val="22"/>
          <w:u w:val="none"/>
        </w:rPr>
        <w:t>Renesance vzniká ne proto, aby se oživil duch antiky, ale lidé se obracejí k antice, protože vzniká renesance“ (J. Volek, Úvod do estetiky, s. 78)</w:t>
      </w:r>
    </w:p>
    <w:p>
      <w:pPr>
        <w:pStyle w:val="Normal"/>
        <w:rPr/>
      </w:pPr>
      <w:r>
        <w:rPr>
          <w:sz w:val="22"/>
          <w:szCs w:val="22"/>
        </w:rPr>
        <w:t>- kolísání mezi materialistickým a idealistickým pojetím krásy, vznik teorií proporcí (návaznost na antiku),</w:t>
      </w:r>
      <w:r>
        <w:rPr>
          <w:bCs/>
          <w:sz w:val="22"/>
          <w:szCs w:val="22"/>
        </w:rPr>
        <w:t xml:space="preserve"> harmonie (krása, harmonie a pravidelnost proporcí a vztahů fo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cept originality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- rozpory ve vztahu umění a řemesla (Dürer – každé řemeslo je umění, Petrarca poezie=sestra filozofie, Michelangelo „sochař je zaprášený řemesl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459 – Cosimo Medici zřizuje Platónovu akadem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ůraz na individualitu (Macchiavelli (1469-1527) spis Vladař („z hrobu se nemstí nikdo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y (uomini famosi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lippo Villani(1325-1405) De origine Florentiae et de eiusdem famosis civi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imabue, Giotto ... malíři=významné osobnosti měs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vanni Santi(otec Raffaelův): Disputa della pittura (Rozprava o malíř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italských a nizozemských malířích, obrana malířství, snaha neřadit ji k artes mechanic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rabilia </w:t>
      </w:r>
      <w:r>
        <w:rPr>
          <w:sz w:val="22"/>
          <w:szCs w:val="22"/>
        </w:rPr>
        <w:t>(průvodcovská literatura), hlavně 15. sto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ancesco Albertini: Mirabilia urbis Romae (od 1472 vydávány několikrá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enzo Ghiberti (1378-1455) Commentari I-III (kolem 1450) (typ „receptáře“)</w:t>
      </w:r>
    </w:p>
    <w:p>
      <w:pPr>
        <w:pStyle w:val="TextBody"/>
        <w:rPr/>
      </w:pPr>
      <w:r>
        <w:rPr>
          <w:sz w:val="22"/>
          <w:szCs w:val="22"/>
        </w:rPr>
        <w:t>jen rukopis, využívaný dějepisci umění až v 19. stolet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převyprávění dějin (podle Pli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 – biografie umělců – subjektivní Ghibertiho pohled na své předchůd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vní známá autobiograf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prvé pojem rinascere - znovuvzkří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one Battista Alberti (1404-1472) (typ „receptář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ictura libri II (věnováno Brunelleschimu, 1436) = Tři knihy o malířství</w:t>
      </w:r>
    </w:p>
    <w:p>
      <w:pPr>
        <w:pStyle w:val="Normal"/>
        <w:rPr/>
      </w:pPr>
      <w:r>
        <w:rPr>
          <w:sz w:val="22"/>
          <w:szCs w:val="22"/>
        </w:rPr>
        <w:t>asi nejstarší celistvý renesanční teoretický spis (o vidění, o barvách aj. (červená-oheň, modrá-vzduch, zelená-voda, žlutá = hlavní barvy) „obraz je jako plocha okna“</w:t>
      </w:r>
    </w:p>
    <w:p>
      <w:pPr>
        <w:pStyle w:val="Normal"/>
        <w:rPr/>
      </w:pPr>
      <w:r>
        <w:rPr>
          <w:sz w:val="22"/>
          <w:szCs w:val="22"/>
        </w:rPr>
        <w:t>De statua (O soše 14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edificatoria libri decem (teor.architektury) (Deset knih o stavitelství)</w:t>
      </w:r>
    </w:p>
    <w:p>
      <w:pPr>
        <w:pStyle w:val="Normal"/>
        <w:rPr/>
      </w:pPr>
      <w:r>
        <w:rPr>
          <w:sz w:val="22"/>
          <w:szCs w:val="22"/>
        </w:rPr>
        <w:t xml:space="preserve">- perspektiva, bod, linie, plocha (vymyslel způsob měření hloubky moří), </w:t>
      </w:r>
      <w:r>
        <w:rPr>
          <w:bCs/>
          <w:sz w:val="22"/>
          <w:szCs w:val="22"/>
        </w:rPr>
        <w:t>harmonie přírody jako vz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ějiny umění jako dějiny osob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rgio Vasari (1511-1574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Le Vita dé piu eccelenti pittori, scultori e  architett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íl1550 – životy již nežijících osobností (poslední je ještě žijící Michelang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íl 1568 – žijící umělci, i mimoflorentš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= jednota tří oborů – architektury, sochařství a malířství</w:t>
      </w:r>
    </w:p>
    <w:p>
      <w:pPr>
        <w:pStyle w:val="Normal"/>
        <w:rPr/>
      </w:pPr>
      <w:r>
        <w:rPr>
          <w:b/>
          <w:sz w:val="22"/>
          <w:szCs w:val="22"/>
        </w:rPr>
        <w:t>arti del disegno</w:t>
      </w:r>
      <w:r>
        <w:rPr>
          <w:sz w:val="22"/>
          <w:szCs w:val="22"/>
        </w:rPr>
        <w:t xml:space="preserve"> – ideální představa, záměr v duchu umělce, nápad  - důraz na „volné umě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istický koncept výv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tví – maniera prima – trecento – Giotto, Pisanové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ošství – maniera seconde – quattrocento – Masaccio, Donatello, Bruneleschi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alý věk – maniera moderna – cinquecento – Michelangelo, Raffael, Tizian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era = styl umělce-individuality, způsob proved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esis = vývoj umění jako dokonalejší nápodoby pří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odovico Dolce (1508-1568) Dialogo della Pittura intitolato l´Are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 benátského a florentského umělce – srovnání Michelangela a Raffaela</w:t>
      </w:r>
    </w:p>
    <w:p>
      <w:pPr>
        <w:pStyle w:val="Normal"/>
        <w:rPr/>
      </w:pPr>
      <w:r>
        <w:rPr>
          <w:sz w:val="22"/>
          <w:szCs w:val="22"/>
        </w:rPr>
        <w:t xml:space="preserve">pod jménem Pietra Aretina (spisovatel 1492-1557), který psal </w:t>
      </w:r>
      <w:r>
        <w:rPr>
          <w:b/>
          <w:sz w:val="22"/>
          <w:szCs w:val="22"/>
        </w:rPr>
        <w:t>první kritiky výtvarných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oachim von Sandrart )1606-1688) Accademia nobilissimae artis pictur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mbrandt (odsuzován za nevhodné společenské chování), Rubens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mecký malíř – „Vasari sever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Leonardo da Vinci (1452-1519)</w:t>
      </w:r>
      <w:r>
        <w:rPr>
          <w:bCs/>
          <w:sz w:val="22"/>
          <w:szCs w:val="22"/>
          <w:u w:val="none"/>
        </w:rPr>
        <w:t xml:space="preserve"> - Trattato della pittu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věda je prostředkem umění a umění je vědou“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architektura není umění, ale spojení matematiky a malířství</w:t>
      </w:r>
    </w:p>
    <w:p>
      <w:pPr>
        <w:pStyle w:val="Heading4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 věda je napodobitelná, umění jedinečné a nepřenosné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umění krásu nereprodukuje, ale produkuje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malíř – čistý duševní pracovník, sochař – zaprášený řemeslník 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Albrecht Dürer (1471-1528)</w:t>
      </w:r>
    </w:p>
    <w:p>
      <w:pPr>
        <w:pStyle w:val="Normal"/>
        <w:rPr/>
      </w:pPr>
      <w:r>
        <w:rPr>
          <w:sz w:val="22"/>
          <w:szCs w:val="22"/>
        </w:rPr>
        <w:t>- návrat k antickému pojetí umění – všechna řemesla, krása je různorodá x šerednost nerozrůzně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8:00Z</dcterms:created>
  <dc:creator>Radek Horáček</dc:creator>
  <dc:description/>
  <cp:keywords/>
  <dc:language>en-US</dc:language>
  <cp:lastModifiedBy>Uzivatel</cp:lastModifiedBy>
  <cp:lastPrinted>2022-10-09T11:57:00Z</cp:lastPrinted>
  <dcterms:modified xsi:type="dcterms:W3CDTF">2024-10-07T19:13:00Z</dcterms:modified>
  <cp:revision>4</cp:revision>
  <dc:subject/>
  <dc:title>Počátky teorie a dějepisu umění</dc:title>
</cp:coreProperties>
</file>