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OTAC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ílem je teoretické p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ř</w:t>
      </w:r>
      <w:r>
        <w:rPr>
          <w:color w:val="000000"/>
          <w:sz w:val="28"/>
          <w:szCs w:val="28"/>
        </w:rPr>
        <w:t>edstavení a praktická aplikace základních principů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metod. Studenti budou seznámeni s vývojem disciplíny a jejím postavením v geografických vědách. Pozornost bude věnována základním pojm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ů</w:t>
      </w:r>
      <w:r>
        <w:rPr>
          <w:color w:val="000000"/>
          <w:sz w:val="28"/>
          <w:szCs w:val="28"/>
        </w:rPr>
        <w:t xml:space="preserve">m a konceptům, struktuře a funkci krajiny, jejímu vývoji a ochraně, interakci člověka a prostředí.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Okruhy přednášek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etody výzkumu v krajině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ynamika vývoje krajiny v kvartéru, hospodářské aktivity lidské společnosti s dopadem na využívání krajiny (středověk, novověk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Struktura krajiny a její složky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rajinotvorné procesy, dynamické systémy v krajině, struktura krajin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ypologie a klasifikace krajin, zonální a azonální krajiny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Ekologie krajiny a aktuální problémy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Ochrana krajiny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ŽADAVKY K ÚSPĚŠNÉMU UKONČENÍ PŘEDMĚTU: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ředstavení ppt prezentace vybraného regionu ve dvojici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úspěšné absolvování zkoušky (písemná forma - </w:t>
      </w:r>
      <w:r>
        <w:rPr>
          <w:bCs/>
          <w:color w:val="000000"/>
          <w:sz w:val="28"/>
          <w:szCs w:val="28"/>
        </w:rPr>
        <w:t>minimálně 65 % bodů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KOUŠKA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Zkouška formou testu je koncipována tak, aby ověřila znalosti získané v průběhu předmětu. Forma testu: v testu jsou zařazeny otázky s uzavřenou odpovědí, zastoupeny jsou také otázky s otevřenou odpovědí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říklad otázky s uzavřenou odpovědí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úsekovou plužinu jsou charakteristické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) úzké polní pásy značné délky přiléhající k jednotlivým statků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b) pravidelné rovnoběžné pásy ve společné držbě všech majitelů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) nepravidelné bloky půdy o nestejné velikosti a rozličném tvaru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) dlouhé pásy táhnoucí se napříč katastrálním územím od usedlosti až na okraj katastru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Příklad otázky s otevřenou odpovědí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opište kartografickou metodu výzkumu krajiny 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TERATURA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ek, J. (1999): Úvod do krajinné ekologie. VUP Olomouc, 102 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n, R., Godron, M. (1993): Krajinná ekologie. Academia, Praha, 583 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lejka, J. (2013): Nauka o krajině (geografický pohled a východiska). Academia, Praha, 440 s. ISBN 978-80-200-2201-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lejka, J. (2014): Nauka o krajině pro studující geografie magisterských studijních oborů. MUNI Press, Brno, 130 s. ISBN 978-80-210-6659-5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ipský, Z. (1998): Krajinná ekologie pro studenty geografických oborů. Karolinum – nakladatelství UK, Praha, 129 s.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http://www.uake.cz/frvs1269/index.html </w:t>
      </w:r>
      <w:r>
        <w:rPr>
          <w:color w:val="000000"/>
          <w:sz w:val="28"/>
          <w:szCs w:val="28"/>
        </w:rPr>
        <w:t>(online učebnice krajinné ekologie MZLU Brno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poručená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öw, J., Míchal, I.(2003): Krajinný ráz. Kostelec nad Černými lesy: Lesnická práce, 552 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ipský, Z. (2000): Sledování změn v kulturní krajině. ČZU Praha, Lesnická práce s.r.o., Kostelec nad Černým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y, 71 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íchal, I. (1992): Ekologická stabilita. Veronica, Brno, 243 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ádlo, J., Pokorný, P., Hájek, P., Dreslerová, D., Cílek, V. (2005): Krajina a revoluce. Významné přelomy ve vývoji kulturní krajiny Českých zemí. Malá Skála, Praha, 247 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ulek, M. et al.: Biogeografické členění České republiky. Praha : Enigma, 1996. 347 s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poru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</w:rPr>
        <w:t>č</w:t>
      </w:r>
      <w:r>
        <w:rPr>
          <w:b/>
          <w:bCs/>
          <w:color w:val="000000"/>
          <w:sz w:val="32"/>
          <w:szCs w:val="32"/>
        </w:rPr>
        <w:t>ená struktura prezentac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Úvod + základní údaje o regionu (poloha, rozloha, ..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P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ř</w:t>
      </w:r>
      <w:r>
        <w:rPr>
          <w:color w:val="000000"/>
          <w:sz w:val="28"/>
          <w:szCs w:val="28"/>
        </w:rPr>
        <w:t>írodní charakteristika regionu (geologický vývoj krajiny, reliéf, geomorfologické poměry, klima, hydrologie, říční síť, pedologie, potenciální vegetace), přírodní typy krajiny (primární krajina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 xml:space="preserve">Prehistorický a historický vývoj oblasti (kolonizace, sídla /půdorys, vývoj hospodaření v krajině, typy plužiny ukázka z první ½ 19. století atd.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Využití krajiny (land-use, corine land cover) – sekundární kraji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Krajina a ochrana kulturního dědictví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Závěr – vlastní hodnocení území z hlediska dochovanosti původní krajiny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Použité zdroj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hyperlink r:id="rId2">
        <w:r>
          <w:rPr>
            <w:rStyle w:val="InternetLink"/>
          </w:rPr>
          <w:t>Hra o zemi - kalkulátor osobní ekologické stopy (hra-o-zemi.cz)</w:t>
        </w:r>
      </w:hyperlink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vojice: na jeden termín</w:t>
        <w:br/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ermíny prezentací: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tnografické regiony podle mapy z Atlasu krajiny ČR, oddíl 6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) 02.10.2024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Horňácko – </w:t>
      </w:r>
      <w:r>
        <w:rPr>
          <w:b/>
          <w:bCs/>
          <w:color w:val="000000"/>
        </w:rPr>
        <w:t>Čamlíková, Švancarová</w:t>
      </w:r>
      <w:r>
        <w:rPr>
          <w:b/>
          <w:bCs/>
          <w:color w:val="000000"/>
          <w:sz w:val="32"/>
          <w:szCs w:val="32"/>
        </w:rPr>
        <w:tab/>
        <w:tab/>
        <w:br/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) 09.10.2024 </w:t>
        <w:br/>
        <w:t xml:space="preserve">Haná – </w:t>
      </w:r>
      <w:r>
        <w:rPr>
          <w:b/>
          <w:bCs/>
          <w:color w:val="000000"/>
        </w:rPr>
        <w:t>Červinka</w:t>
      </w:r>
      <w:r>
        <w:rPr>
          <w:b/>
          <w:bCs/>
          <w:color w:val="000000"/>
          <w:sz w:val="32"/>
          <w:szCs w:val="32"/>
        </w:rPr>
        <w:t xml:space="preserve"> </w:t>
        <w:br/>
        <w:t xml:space="preserve">Drahanská vrchovina – </w:t>
      </w:r>
      <w:r>
        <w:rPr>
          <w:b/>
          <w:bCs/>
          <w:color w:val="000000"/>
        </w:rPr>
        <w:t>Riglová, Pechová</w:t>
      </w:r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) 16.10.2024 </w:t>
        <w:br/>
        <w:t xml:space="preserve">Valaško – </w:t>
      </w:r>
      <w:r>
        <w:rPr>
          <w:b/>
          <w:bCs/>
          <w:color w:val="000000"/>
        </w:rPr>
        <w:t>Švejdová, Pavlíková</w:t>
      </w:r>
      <w:r>
        <w:rPr>
          <w:b/>
          <w:bCs/>
          <w:color w:val="000000"/>
          <w:sz w:val="32"/>
          <w:szCs w:val="32"/>
        </w:rPr>
        <w:t>,</w:t>
        <w:br/>
        <w:t xml:space="preserve">Dolňácko – </w:t>
      </w:r>
      <w:r>
        <w:rPr>
          <w:b/>
          <w:bCs/>
          <w:color w:val="000000"/>
        </w:rPr>
        <w:t>Nováček, Philippi</w:t>
      </w:r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) 23.10.2024 </w:t>
        <w:br/>
        <w:t xml:space="preserve">Malá Haná – </w:t>
      </w:r>
      <w:r>
        <w:rPr>
          <w:b/>
          <w:bCs/>
          <w:color w:val="000000"/>
        </w:rPr>
        <w:t>Drábková, Mutlová</w:t>
      </w:r>
      <w:r>
        <w:rPr>
          <w:b/>
          <w:bCs/>
          <w:color w:val="000000"/>
          <w:sz w:val="32"/>
          <w:szCs w:val="32"/>
        </w:rPr>
        <w:t xml:space="preserve">, </w:t>
        <w:br/>
        <w:t xml:space="preserve">Podluží – </w:t>
      </w:r>
      <w:r>
        <w:rPr>
          <w:b/>
          <w:bCs/>
          <w:color w:val="000000"/>
        </w:rPr>
        <w:t>Trávníček, Zajíček</w:t>
      </w:r>
      <w:r>
        <w:rPr>
          <w:b/>
          <w:bCs/>
          <w:color w:val="000000"/>
          <w:sz w:val="32"/>
          <w:szCs w:val="32"/>
        </w:rPr>
        <w:t>,</w:t>
        <w:br/>
        <w:t xml:space="preserve">Kravařsko – </w:t>
      </w:r>
      <w:r>
        <w:rPr>
          <w:b/>
          <w:bCs/>
          <w:color w:val="000000"/>
        </w:rPr>
        <w:t>Kalonda, Netek</w:t>
      </w:r>
      <w:r>
        <w:rPr>
          <w:b/>
          <w:bCs/>
          <w:color w:val="000000"/>
          <w:sz w:val="32"/>
          <w:szCs w:val="32"/>
        </w:rPr>
        <w:br/>
        <w:br/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5) 30.10.2024 osobní studium, Podhorácko – </w:t>
      </w:r>
      <w:r>
        <w:rPr>
          <w:b/>
          <w:bCs/>
          <w:color w:val="000000"/>
        </w:rPr>
        <w:t>Toman Matyáš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6) 06.11.2024 </w:t>
        <w:br/>
        <w:t xml:space="preserve">Horácko-sever – </w:t>
      </w:r>
      <w:r>
        <w:rPr>
          <w:b/>
          <w:bCs/>
          <w:color w:val="000000"/>
        </w:rPr>
        <w:t>Severa, Jančíková</w:t>
      </w:r>
      <w:r>
        <w:rPr>
          <w:b/>
          <w:bCs/>
          <w:color w:val="000000"/>
          <w:sz w:val="32"/>
          <w:szCs w:val="32"/>
        </w:rPr>
        <w:t>,</w:t>
        <w:br/>
        <w:t xml:space="preserve">Horácko-jih – </w:t>
      </w:r>
      <w:r>
        <w:rPr>
          <w:b/>
          <w:bCs/>
          <w:color w:val="000000"/>
        </w:rPr>
        <w:t>Horutová, Pecinová</w:t>
      </w:r>
      <w:r>
        <w:rPr>
          <w:b/>
          <w:bCs/>
          <w:color w:val="000000"/>
          <w:sz w:val="32"/>
          <w:szCs w:val="32"/>
        </w:rPr>
        <w:t>,</w:t>
        <w:br/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7) 13.11.2024 </w:t>
        <w:br/>
        <w:t xml:space="preserve">Těšínské Slezsko – </w:t>
      </w:r>
      <w:r>
        <w:rPr>
          <w:b/>
          <w:bCs/>
          <w:color w:val="000000"/>
        </w:rPr>
        <w:t>Tenora, Baláč</w:t>
      </w:r>
      <w:r>
        <w:rPr>
          <w:b/>
          <w:bCs/>
          <w:color w:val="000000"/>
          <w:sz w:val="32"/>
          <w:szCs w:val="32"/>
        </w:rPr>
        <w:t>,</w:t>
        <w:br/>
        <w:t xml:space="preserve">Podyjí – </w:t>
      </w:r>
      <w:r>
        <w:rPr>
          <w:b/>
          <w:bCs/>
          <w:color w:val="000000"/>
        </w:rPr>
        <w:t>Toman, Kolář</w:t>
      </w:r>
      <w:r>
        <w:rPr>
          <w:b/>
          <w:bCs/>
          <w:color w:val="000000"/>
          <w:sz w:val="32"/>
          <w:szCs w:val="32"/>
        </w:rPr>
        <w:t xml:space="preserve">, </w:t>
        <w:br/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8) 20.11.2024 </w:t>
        <w:br/>
        <w:t xml:space="preserve">Hrubý Jeseník – </w:t>
      </w:r>
      <w:r>
        <w:rPr>
          <w:b/>
          <w:bCs/>
          <w:color w:val="000000"/>
        </w:rPr>
        <w:t>Zouhar, Komárek</w:t>
      </w:r>
      <w:r>
        <w:rPr>
          <w:b/>
          <w:bCs/>
          <w:color w:val="000000"/>
          <w:sz w:val="32"/>
          <w:szCs w:val="32"/>
        </w:rPr>
        <w:t xml:space="preserve">, </w:t>
        <w:br/>
        <w:t xml:space="preserve">Pavlovské vrchy – </w:t>
      </w:r>
      <w:r>
        <w:rPr>
          <w:b/>
          <w:bCs/>
          <w:color w:val="000000"/>
        </w:rPr>
        <w:t>Hajasová, Malásek</w:t>
      </w:r>
      <w:r>
        <w:rPr>
          <w:b/>
          <w:bCs/>
          <w:color w:val="000000"/>
          <w:sz w:val="32"/>
          <w:szCs w:val="32"/>
        </w:rPr>
        <w:br/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) 27.11.2024 </w:t>
        <w:br/>
        <w:t xml:space="preserve">Oderské vrchy – </w:t>
      </w:r>
      <w:r>
        <w:rPr>
          <w:b/>
          <w:bCs/>
          <w:color w:val="000000"/>
        </w:rPr>
        <w:t>Beneš, Frantová</w:t>
      </w:r>
      <w:r>
        <w:rPr>
          <w:b/>
          <w:bCs/>
          <w:color w:val="000000"/>
          <w:sz w:val="32"/>
          <w:szCs w:val="32"/>
        </w:rPr>
        <w:t xml:space="preserve">,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oravský kras – </w:t>
      </w:r>
      <w:r>
        <w:rPr>
          <w:b/>
          <w:bCs/>
          <w:color w:val="000000"/>
        </w:rPr>
        <w:t>Zrůst, Sádlík</w:t>
      </w:r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0) 04.12.2024 </w:t>
        <w:br/>
        <w:t xml:space="preserve">Doudlebsko – </w:t>
      </w:r>
      <w:r>
        <w:rPr>
          <w:b/>
          <w:bCs/>
          <w:color w:val="000000"/>
        </w:rPr>
        <w:t>Winker, Prchal</w:t>
      </w:r>
      <w:r>
        <w:rPr>
          <w:b/>
          <w:bCs/>
          <w:color w:val="000000"/>
          <w:sz w:val="32"/>
          <w:szCs w:val="32"/>
        </w:rPr>
        <w:t>,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hodsko – </w:t>
      </w:r>
      <w:r>
        <w:rPr>
          <w:b/>
          <w:bCs/>
          <w:color w:val="000000"/>
        </w:rPr>
        <w:t>Procházková, Trojanová</w:t>
      </w:r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11) 11.12.2024 </w:t>
        <w:br/>
        <w:t xml:space="preserve">Český ráj – </w:t>
      </w:r>
      <w:r>
        <w:rPr>
          <w:b/>
          <w:bCs/>
          <w:color w:val="000000"/>
        </w:rPr>
        <w:t>Holub, Mannl</w:t>
      </w:r>
      <w:r>
        <w:rPr>
          <w:b/>
          <w:bCs/>
          <w:color w:val="000000"/>
          <w:sz w:val="32"/>
          <w:szCs w:val="32"/>
        </w:rPr>
        <w:t xml:space="preserve">, </w:t>
        <w:tab/>
        <w:br/>
        <w:t xml:space="preserve">Dokesko a Máchův kraj – </w:t>
      </w:r>
      <w:r>
        <w:rPr>
          <w:b/>
          <w:bCs/>
          <w:color w:val="000000"/>
        </w:rPr>
        <w:t>Bartošková, Růžičková</w:t>
      </w:r>
      <w:r>
        <w:rPr>
          <w:b/>
          <w:bCs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ra-o-zem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1:00Z</dcterms:created>
  <dc:creator>mackovcin</dc:creator>
  <dc:description/>
  <cp:keywords/>
  <dc:language>en-US</dc:language>
  <cp:lastModifiedBy>Peter Mackovčin</cp:lastModifiedBy>
  <cp:lastPrinted>2024-09-25T17:54:00Z</cp:lastPrinted>
  <dcterms:modified xsi:type="dcterms:W3CDTF">2024-09-26T16:06:00Z</dcterms:modified>
  <cp:revision>10</cp:revision>
  <dc:subject/>
  <dc:title>SYLABUS PŘEDMĚTU KRAJINNÁ EKOLOGIE</dc:title>
</cp:coreProperties>
</file>