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45720</wp:posOffset>
            </wp:positionV>
            <wp:extent cx="5637530" cy="689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689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</wp:posOffset>
                </wp:positionV>
                <wp:extent cx="228600" cy="7315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3.6pt;width:17.95pt;height:57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5706110" cy="7063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2605</wp:posOffset>
                </wp:positionH>
                <wp:positionV relativeFrom="paragraph">
                  <wp:posOffset>45720</wp:posOffset>
                </wp:positionV>
                <wp:extent cx="457200" cy="6972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.15pt;margin-top:3.6pt;width:35.95pt;height:54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-2171700</wp:posOffset>
                </wp:positionV>
                <wp:extent cx="228600" cy="7543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85pt;margin-top:-171pt;width:17.95pt;height:59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00600</wp:posOffset>
                </wp:positionV>
                <wp:extent cx="53721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78pt;width:42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39:00Z</dcterms:created>
  <dc:creator>kalischova</dc:creator>
  <dc:description/>
  <cp:keywords/>
  <dc:language>en-US</dc:language>
  <cp:lastModifiedBy>kalischova</cp:lastModifiedBy>
  <dcterms:modified xsi:type="dcterms:W3CDTF">2006-03-09T10:43:00Z</dcterms:modified>
  <cp:revision>1</cp:revision>
  <dc:subject/>
  <dc:title/>
</cp:coreProperties>
</file>