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vičení z biotechnologie léčiv – 201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6"/>
        <w:gridCol w:w="565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vič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ah cvičen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/15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2"/>
              </w:rPr>
              <w:t>21./2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) Izolace plasmidu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) Stanovení koncentrace a čistot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2./1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/8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) Restrikční štěpení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) Elektroforéza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) Vyhodnocení restrikčního štěpen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/15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./22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) Izolace rostlinné DNA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) Stanovení koncentrace a čistoty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) PC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/29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/5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) Elektroforéza DNA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) Vyřezání PCR produktu z gelu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) Izolace PCR produktu z gelu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) Ligace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) Transformace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ásledující dny po cvič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>1) Vyhodnocení transformac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/12.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/19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est + PAG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/.26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áhradní termín, zápoč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5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4:00Z</dcterms:created>
  <dc:creator>Jan Hosek</dc:creator>
  <dc:description/>
  <dc:language>en-US</dc:language>
  <cp:lastModifiedBy>Honza</cp:lastModifiedBy>
  <cp:lastPrinted>2016-01-25T12:37:00Z</cp:lastPrinted>
  <dcterms:modified xsi:type="dcterms:W3CDTF">2017-02-06T15:14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