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hled laboratorních cvičení z Biotechnologie léčiv –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476"/>
        <w:gridCol w:w="1353"/>
        <w:gridCol w:w="1469"/>
        <w:gridCol w:w="1469"/>
        <w:gridCol w:w="164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23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plasmi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tanovení koncentrace a čisto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2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plasmi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tanovení koncentrace a čisto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9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strikční štěp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9: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16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Elektrofor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yhodnocení restrikčního štěp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23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Elektrofor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yhodnocení restrikčního štěp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30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rostlinné 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tanovení koncentrace a čisto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6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rostlinné 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tanovení koncentrace a čisto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13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C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9: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20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Elektroforéza 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yřezání PCR produktu z ge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27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Elektroforéza 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yřezání PCR produktu z ge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4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PCR produktu z g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ig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Transform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střed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Vyhodnocení transform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do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do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11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zolace PCR produktu z g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ig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ransform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střed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Vyhodnocení transform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dohod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dohod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cvi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18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bakteriálního lyzá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25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bakteriálního lyzá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9: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-27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ní termín, zápočty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-2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9:00Z</dcterms:created>
  <dc:creator>Jan Hosek</dc:creator>
  <dc:description/>
  <cp:keywords/>
  <dc:language>en-US</dc:language>
  <cp:lastModifiedBy>Jan Hosek</cp:lastModifiedBy>
  <dcterms:modified xsi:type="dcterms:W3CDTF">2011-02-14T11:39:00Z</dcterms:modified>
  <cp:revision>2</cp:revision>
  <dc:subject/>
  <dc:title>Datum</dc:title>
</cp:coreProperties>
</file>