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Farmaceutická péče - sylabus přednášek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čník, letní semestr 2023/2024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pátek 9.55-11.35, nová posluchárn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23. 2. 2023</w:t>
        <w:tab/>
        <w:t xml:space="preserve"> Očkování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PharmDr. Marek Lžičař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8. 3. 2023</w:t>
        <w:tab/>
        <w:tab/>
        <w:t>Farmaceutická péče – farmakoterapie CNS, psychofarma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</w:t>
      </w:r>
      <w:r>
        <w:rPr/>
        <w:t>PharmDr. Vilma Vranová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22. 3. 2023</w:t>
        <w:tab/>
        <w:t xml:space="preserve"> Farmaceutická péče – těhotné pacientky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PharmDr. Karel Vašu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iCs/>
        </w:rPr>
      </w:pPr>
      <w:r>
        <w:rPr>
          <w:b/>
        </w:rPr>
        <w:t>5. 4. 2023</w:t>
        <w:tab/>
        <w:t xml:space="preserve"> </w:t>
        <w:tab/>
        <w:t>Poruchy spánku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PharmDr. Karel Vašut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19.4. 2023</w:t>
        <w:tab/>
        <w:t>Léková polypragmazie, interakce léčiv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ab/>
        <w:tab/>
        <w:tab/>
        <w:tab/>
        <w:tab/>
        <w:tab/>
        <w:tab/>
        <w:tab/>
        <w:t>PharmDr. Jan Šaloun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3.5. 2023 </w:t>
        <w:tab/>
        <w:tab/>
        <w:t>Farmaceutická péče - onkologičtí pacienti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/>
        <w:t>PharmDr. Martin Šimíček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17.5.</w:t>
        <w:tab/>
        <w:tab/>
        <w:t>Péče o zuby, parodontitid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PharmDr. Karel Vašu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Podmínky zápočtu:</w:t>
        <w:tab/>
      </w:r>
      <w:r>
        <w:rPr/>
        <w:tab/>
        <w:t>100% účast na semináříc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>úspěšná prezentace seminární prác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PharmDr. Karel Vašut, Ph.D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garant předmětu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ceutická péče - Letní semestr  2023/202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 seminářů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Obezita, hypercholesterolémie, odvykání kouření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21.2.</w:t>
        <w:tab/>
        <w:t>, 22.2.</w:t>
        <w:tab/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800" w:hanging="1800"/>
        <w:rPr>
          <w:b/>
          <w:b/>
          <w:bCs/>
        </w:rPr>
      </w:pPr>
      <w:r>
        <w:rPr>
          <w:b/>
          <w:bCs/>
        </w:rPr>
        <w:t>Farmakoterapie bolesti, ukázka zpracování kasuistik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  <w:bCs/>
        </w:rPr>
        <w:t>28.2., 29.2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Farmaceutická péče - diabetes mellitus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6.3., 7.3.</w:t>
        <w:tab/>
        <w:t xml:space="preserve"> </w:t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Farmaceutická péče – astma bronchiale   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13.3., 14.3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  <w:bCs/>
        </w:rPr>
        <w:t xml:space="preserve">Farmaceutická péče - Kardiovaskulární systém I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20.3., 21.3.</w:t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  <w:bCs/>
        </w:rPr>
        <w:t xml:space="preserve">Farmaceutická péče – psychofarmaka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27.3., 28.3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Farmaceutická péče - Kardiovaskulární systém II.</w:t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  <w:bCs/>
          <w:color w:val="000000"/>
        </w:rPr>
        <w:t>3.4., 4</w:t>
      </w:r>
      <w:r>
        <w:rPr>
          <w:b/>
          <w:bCs/>
        </w:rPr>
        <w:t>.4.</w:t>
      </w:r>
      <w:r>
        <w:rPr/>
        <w:t xml:space="preserve"> 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Farmaceutická péče - gerontofarmacie, pacienti s omezenými kognitivními funkcemi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</w:rPr>
        <w:t>10.4., 11.4.</w:t>
      </w: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Dermatologické poradenství v lékárnách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  <w:bCs/>
        </w:rPr>
        <w:t>17.4., 18.4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Farmaceutická péče – hormonální terapie, kontracepce, osteoporóza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u w:val="single"/>
        </w:rPr>
      </w:pPr>
      <w:r>
        <w:rPr>
          <w:b/>
          <w:bCs/>
        </w:rPr>
        <w:t>24.4., 25.4.</w:t>
      </w:r>
      <w:r>
        <w:rPr>
          <w:b/>
          <w:bCs/>
          <w:i/>
        </w:rPr>
        <w:t xml:space="preserve">   </w:t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u w:val="single"/>
        </w:rPr>
      </w:pPr>
      <w:r>
        <w:rPr>
          <w:b/>
          <w:bCs/>
          <w:u w:val="single"/>
        </w:rPr>
        <w:t>Dispenzační minimu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highlight w:val="yellow"/>
        </w:rPr>
        <w:t>1.5.</w:t>
        <w:tab/>
      </w:r>
      <w:r>
        <w:rPr>
          <w:b/>
          <w:bCs/>
          <w:highlight w:val="yellow"/>
        </w:rPr>
        <w:t>státní sváte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2.5.</w:t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Prezentace/odevzdání vypracovaných kazuistik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  <w:highlight w:val="yellow"/>
        </w:rPr>
        <w:t xml:space="preserve">8.5. </w:t>
        <w:tab/>
        <w:tab/>
        <w:t>státní svátek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9.5.</w:t>
        <w:tab/>
        <w:tab/>
        <w:t>ZPRACOVÁNÍ KAZUISTIK  - samostudium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u w:val="single"/>
        </w:rPr>
      </w:pPr>
      <w:r>
        <w:rPr>
          <w:b/>
          <w:bCs/>
          <w:u w:val="single"/>
        </w:rPr>
        <w:t>Dispenzační minimum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  <w:bCs/>
        </w:rPr>
        <w:t>15.5.</w:t>
        <w:tab/>
        <w:tab/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  <w:bCs/>
          <w:highlight w:val="yellow"/>
        </w:rPr>
        <w:t>16.5.</w:t>
        <w:tab/>
        <w:tab/>
        <w:t>rektorské volno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Předtermíny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>
          <w:b/>
          <w:bCs/>
        </w:rPr>
        <w:t>22.5., 23.5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3A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7:00Z</dcterms:created>
  <dc:creator>Ustav aplikovane farmacie</dc:creator>
  <dc:description/>
  <cp:keywords/>
  <dc:language>en-US</dc:language>
  <cp:lastModifiedBy>Karel Vašut</cp:lastModifiedBy>
  <cp:lastPrinted>2024-01-27T15:13:00Z</cp:lastPrinted>
  <dcterms:modified xsi:type="dcterms:W3CDTF">2024-04-11T13:29:00Z</dcterms:modified>
  <cp:revision>6</cp:revision>
  <dc:subject/>
  <dc:title>Zimní semestr</dc:title>
</cp:coreProperties>
</file>