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HYPERTENZE, POLYPRAGMAZ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Jarmila, rok narození 1942, vdova, soběstačná, chodí o francouzských hol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TK 140/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ICHS, arteriální hypertenze, DM 2. typu, závratě, hypercholesterolémie, dna, bolestivý kyčelní kloub a ramenní klouby. </w:t>
      </w:r>
    </w:p>
    <w:p>
      <w:pPr>
        <w:pStyle w:val="Normal"/>
        <w:jc w:val="both"/>
        <w:rPr/>
      </w:pPr>
      <w:r>
        <w:rPr/>
        <w:t>V současné době bez problémů, stěžuje si pouze na otoky dolních končetin a časté bolesti klo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Milurit 100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Accupro 10mg</w:t>
        <w:tab/>
        <w:t>1 – 0 - 0</w:t>
      </w:r>
    </w:p>
    <w:p>
      <w:pPr>
        <w:pStyle w:val="Normal"/>
        <w:ind w:left="1416" w:firstLine="708"/>
        <w:rPr/>
      </w:pPr>
      <w:r>
        <w:rPr/>
        <w:t>Furosemid forte</w:t>
        <w:tab/>
        <w:t>1 – 0 - 0</w:t>
      </w:r>
    </w:p>
    <w:p>
      <w:pPr>
        <w:pStyle w:val="Normal"/>
        <w:rPr/>
      </w:pPr>
      <w:r>
        <w:rPr/>
        <w:tab/>
        <w:tab/>
        <w:tab/>
        <w:t>Glyvenol 400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Lozap 50mg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Piracetam AL 800</w:t>
        <w:tab/>
        <w:t>1 – 1 – 0</w:t>
      </w:r>
    </w:p>
    <w:p>
      <w:pPr>
        <w:pStyle w:val="Normal"/>
        <w:rPr/>
      </w:pPr>
      <w:r>
        <w:rPr/>
        <w:tab/>
        <w:tab/>
        <w:tab/>
        <w:t>Metformin 500mg</w:t>
        <w:tab/>
        <w:t>1 – 0 – 0</w:t>
      </w:r>
    </w:p>
    <w:p>
      <w:pPr>
        <w:pStyle w:val="Normal"/>
        <w:rPr/>
      </w:pPr>
      <w:r>
        <w:rPr/>
        <w:tab/>
        <w:tab/>
        <w:tab/>
        <w:t>Cinnarizin 25mg</w:t>
        <w:tab/>
        <w:t xml:space="preserve">1 – 0 – 1 </w:t>
      </w:r>
    </w:p>
    <w:p>
      <w:pPr>
        <w:pStyle w:val="Normal"/>
        <w:rPr/>
      </w:pPr>
      <w:r>
        <w:rPr/>
        <w:tab/>
        <w:tab/>
        <w:tab/>
        <w:t>Atoris 20mg</w:t>
        <w:tab/>
        <w:tab/>
        <w:t>0 – 0 – 1</w:t>
      </w:r>
    </w:p>
    <w:p>
      <w:pPr>
        <w:pStyle w:val="Normal"/>
        <w:rPr/>
      </w:pPr>
      <w:r>
        <w:rPr/>
        <w:tab/>
        <w:tab/>
        <w:tab/>
        <w:t>Anopyrin 100mg</w:t>
        <w:tab/>
        <w:t>0 – 1 - 0</w:t>
      </w:r>
    </w:p>
    <w:p>
      <w:pPr>
        <w:pStyle w:val="Normal"/>
        <w:rPr/>
      </w:pPr>
      <w:r>
        <w:rPr/>
        <w:tab/>
        <w:tab/>
        <w:tab/>
        <w:t>Voltaren emulgel</w:t>
        <w:tab/>
        <w:t xml:space="preserve">dle potřeby </w:t>
      </w:r>
    </w:p>
    <w:p>
      <w:pPr>
        <w:pStyle w:val="Normal"/>
        <w:rPr/>
      </w:pPr>
      <w:r>
        <w:rPr/>
        <w:tab/>
        <w:tab/>
        <w:tab/>
        <w:t>Diclofenac DUO</w:t>
        <w:tab/>
        <w:t>1 tbl. při bolesti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ka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hodnoťte antihypertenzní terapii pacientky. Je hypertenze dostatečně kompenzována? Pokud ne, navrhněte změnu léčby nebo úpravu 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á je doporučená strategie pro léčbu hypertenze podle současných guidelines? Které kombinace antihypertenziv jsou vhod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terá skupina antihypertenziv není pro tuto pacientku ideální vzhledem k současným problémů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akou terapii při bolesti kloubů byste jí doporučil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é dispenzační minimum byste této pacientce v lékárně poskytli při výdeji léčiv. Jakým způsobem by jí bylo vhodné užívání poznamen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219075</wp:posOffset>
            </wp:positionV>
            <wp:extent cx="2829560" cy="792480"/>
            <wp:effectExtent l="0" t="0" r="0" b="0"/>
            <wp:wrapTight wrapText="bothSides">
              <wp:wrapPolygon edited="0">
                <wp:start x="-45" y="0"/>
                <wp:lineTo x="-45" y="21427"/>
                <wp:lineTo x="21600" y="2142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8:00Z</dcterms:created>
  <dc:creator>Josef Oslejsek</dc:creator>
  <dc:description/>
  <cp:keywords/>
  <dc:language>en-US</dc:language>
  <cp:lastModifiedBy>Karel</cp:lastModifiedBy>
  <dcterms:modified xsi:type="dcterms:W3CDTF">2018-02-11T14:04:00Z</dcterms:modified>
  <cp:revision>7</cp:revision>
  <dc:subject/>
  <dc:title>Pacient: Žena, rok narození 1962, vdova, soběstačná, bydlí sama, navštěvuje univerzitu třetího věku</dc:title>
</cp:coreProperties>
</file>