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ICH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Karel, 64 let,</w:t>
      </w:r>
      <w:r>
        <w:rPr>
          <w:b/>
        </w:rPr>
        <w:t xml:space="preserve"> </w:t>
      </w:r>
      <w:r>
        <w:rPr/>
        <w:t>BMI 23,5; těžký kuřák, který před devíti měsíci přestal kouř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hodnoty:</w:t>
      </w:r>
      <w:r>
        <w:rPr/>
        <w:t xml:space="preserve">  cholesterol 5,5 mmol/l, TK 145/85, tep 80/minu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obní anamnéza:</w:t>
      </w:r>
      <w:r>
        <w:rPr/>
        <w:t xml:space="preserve"> ICHS, arteriální hypertenze, před rokem prodělal infarkt, implantován koronární stent. EKG v normě.</w:t>
      </w:r>
    </w:p>
    <w:p>
      <w:pPr>
        <w:pStyle w:val="Normal"/>
        <w:rPr/>
      </w:pPr>
      <w:r>
        <w:rPr/>
        <w:t>Stěžuje si na občasné bolesti u srdce, které zhruba po hodině odez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Anopyrin 100mg</w:t>
        <w:tab/>
        <w:t xml:space="preserve">0 - 1 - 0 </w:t>
      </w:r>
    </w:p>
    <w:p>
      <w:pPr>
        <w:pStyle w:val="Normal"/>
        <w:rPr/>
      </w:pPr>
      <w:r>
        <w:rPr/>
        <w:tab/>
        <w:tab/>
        <w:tab/>
        <w:t>Plavix</w:t>
        <w:tab/>
        <w:t>75mg</w:t>
        <w:tab/>
        <w:tab/>
        <w:t>1 - 0 - 0</w:t>
      </w:r>
    </w:p>
    <w:p>
      <w:pPr>
        <w:pStyle w:val="Normal"/>
        <w:rPr/>
      </w:pPr>
      <w:r>
        <w:rPr/>
        <w:tab/>
        <w:tab/>
        <w:tab/>
        <w:t>Prestarium Neo</w:t>
        <w:tab/>
        <w:t xml:space="preserve">1 - 0 - 0 </w:t>
      </w:r>
    </w:p>
    <w:p>
      <w:pPr>
        <w:pStyle w:val="Normal"/>
        <w:rPr/>
      </w:pPr>
      <w:r>
        <w:rPr/>
        <w:tab/>
        <w:tab/>
        <w:tab/>
        <w:t>Zocor 20mg</w:t>
        <w:tab/>
        <w:tab/>
        <w:t xml:space="preserve">0 - 0 - 1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 hypertenze u tohoto pacienta ideálně kompenzovaná? Doporučili byste změnit dávkování, nebo byste tomuto pacientovi přidali další léčivo? Jaká je strategie léčby ICH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akým způsobem lze řešit u tohoto pacienta občasné bolesti u srdce, případně spojené s obtížným dýchání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ylo by u něj vhodné používat nitráty pouze u akutního záchvatu nebo je raději podávat preventivně? Jaké přípravky lze použít pro zvládnutí těchto akutních obtíží a které se používají preventivně? Jaké u nich poskytnete dispenzační minim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teré doplňky stravy byste tomuto pacientovi doporučili použív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59:00Z</dcterms:created>
  <dc:creator>Josef Oslejsek</dc:creator>
  <dc:description/>
  <cp:keywords/>
  <dc:language>en-US</dc:language>
  <cp:lastModifiedBy>kája</cp:lastModifiedBy>
  <dcterms:modified xsi:type="dcterms:W3CDTF">2010-04-21T09:10:00Z</dcterms:modified>
  <cp:revision>6</cp:revision>
  <dc:subject/>
  <dc:title>Pacient: Žena, rok narození 1962, vdova, soběstačná, bydlí sama, navštěvuje univerzitu třetího věku</dc:title>
</cp:coreProperties>
</file>