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ZUISTIKA – ASTMA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cient: </w:t>
      </w:r>
      <w:r>
        <w:rPr/>
        <w:t>Jana, rok narození 19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obní anamnéza:</w:t>
      </w:r>
      <w:r>
        <w:rPr/>
        <w:t xml:space="preserve"> astma bronchiale diagnostikováno již ve věku 10let; nekuřák; není alergický na žádná léčiva; selfmonitoring neprovádí; je spolehlivý, předpokládá se u něj dobrá compliance</w:t>
      </w:r>
    </w:p>
    <w:p>
      <w:pPr>
        <w:pStyle w:val="Normal"/>
        <w:jc w:val="both"/>
        <w:rPr/>
      </w:pPr>
      <w:r>
        <w:rPr/>
        <w:t xml:space="preserve">Stěžuje si, že mu předepsaný přípravek Ventolin N nevystačí do další kontroly, v současnosti si jej musí každodenně aplikovat. Mimo to jej jednou měsíčně obtěžuje noční duš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ková anamnéza:</w:t>
      </w:r>
      <w:r>
        <w:rPr/>
        <w:tab/>
        <w:t>Ecobec 250 Easi-Breathe</w:t>
        <w:tab/>
        <w:t>2 – 0 - 2</w:t>
        <w:tab/>
        <w:tab/>
      </w:r>
    </w:p>
    <w:p>
      <w:pPr>
        <w:pStyle w:val="Normal"/>
        <w:rPr/>
      </w:pPr>
      <w:r>
        <w:rPr/>
        <w:tab/>
        <w:tab/>
        <w:tab/>
        <w:t>Ventolin Inhaller N</w:t>
        <w:tab/>
        <w:tab/>
        <w:t>1 až 2 dávky dle potř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oveďte analýzu preskripce léčiv, uveďte účinné látky, zařazení dle ATC klasifikace, stručný mechanismus účinku jednotlivých přípravků, zkontrolujte dávkování a způsob užívání (ráno/večer; před/po jídle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ak silný stupeň astma bronchiale lze u pacienta klasifikovat? Je u pacienta astma ideálně kompenzová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akým způsobem se provádí vyšetření a diagnostika astma bronchia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oporučili byste u pacienta upravit (zvýšit/snížit) dávku kortikoidu? Existuje doporučené dávkování u inhalačních kortikoidů? Jak je definována nízká/střední/vysoká dávka beclomethasonu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Jakou další medikaci byste případně doporučili pro lepší kompenzaci astma u tohoto pacienta? Vyberte konkrétní možnosti, aplikační formy a stanovte vhodné dávk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vasutk@vfu.c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10:00Z</dcterms:created>
  <dc:creator>Josef Oslejsek</dc:creator>
  <dc:description/>
  <cp:keywords/>
  <dc:language>en-US</dc:language>
  <cp:lastModifiedBy>kája</cp:lastModifiedBy>
  <dcterms:modified xsi:type="dcterms:W3CDTF">2010-04-21T09:09:00Z</dcterms:modified>
  <cp:revision>7</cp:revision>
  <dc:subject/>
  <dc:title>Pacient: Žena, rok narození 1962, vdova, soběstačná, bydlí sama, navštěvuje univerzitu třetího věku</dc:title>
</cp:coreProperties>
</file>