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HYPERTEN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Alžběta, 67 let, kouří 10 cigaret denně, šálek kávy denně, dostatek pohybu - práce na zahrá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arteriální hypertenze, občasné pálení žáhy. Dříve užívala enalapril, pro výskyt kašle před třemi měsíci změněn na sartan, došlo k vymizení kašle. Tlak měla při posledním vyšetření u lékaře v pořádku 13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řichází do lékárny a stěžuje si na suchý kašel, přičemž večer kašle více než přes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Lozap 50mg</w:t>
        <w:tab/>
        <w:t>1 – 0 – 0</w:t>
      </w:r>
    </w:p>
    <w:p>
      <w:pPr>
        <w:pStyle w:val="Normal"/>
        <w:rPr/>
      </w:pPr>
      <w:r>
        <w:rPr/>
        <w:tab/>
        <w:tab/>
        <w:tab/>
        <w:t>Egilok 25mg</w:t>
        <w:tab/>
        <w:t>1 – 0 – 0</w:t>
      </w:r>
    </w:p>
    <w:p>
      <w:pPr>
        <w:pStyle w:val="Normal"/>
        <w:rPr/>
      </w:pPr>
      <w:r>
        <w:rPr/>
        <w:tab/>
        <w:tab/>
        <w:tab/>
        <w:t>Rennie</w:t>
        <w:tab/>
        <w:tab/>
        <w:t>dle potřeby 2-3x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é otázky pacientce položíte v souvislosti s kašlem? Jaká může být příčina jejího kaš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ůže kašel souviset s léky, které v současnosti užívá? Pokud ano, s kterými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ou terapii / vyšetření byste pacientce doporučil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 u této pacientky léčba hypertenze vhodně zvolená? Jaká jsou guidelines pro léčbu arteriální hypertenze? Jak byste případně doporučili upravit léčbu hyperten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terá nefarmakologická doporučení by měla pacientka v souvislosti s hypertenzí dodržov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055</wp:posOffset>
            </wp:positionH>
            <wp:positionV relativeFrom="paragraph">
              <wp:posOffset>212090</wp:posOffset>
            </wp:positionV>
            <wp:extent cx="3494405" cy="980440"/>
            <wp:effectExtent l="0" t="0" r="0" b="0"/>
            <wp:wrapTight wrapText="bothSides">
              <wp:wrapPolygon edited="0">
                <wp:start x="-41" y="0"/>
                <wp:lineTo x="-41" y="21443"/>
                <wp:lineTo x="21600" y="2144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0:00Z</dcterms:created>
  <dc:creator>Josef Oslejsek</dc:creator>
  <dc:description/>
  <dc:language>en-US</dc:language>
  <cp:lastModifiedBy>Karel</cp:lastModifiedBy>
  <dcterms:modified xsi:type="dcterms:W3CDTF">2018-02-11T14:00:00Z</dcterms:modified>
  <cp:revision>2</cp:revision>
  <dc:subject/>
  <dc:title>Pacient: Žena, rok narození 1962, vdova, soběstačná, bydlí sama, navštěvuje univerzitu třetího věku</dc:title>
</cp:coreProperties>
</file>