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ZUISTIKA – HYPERTENZE, POLYPRAGMAZ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acient: </w:t>
      </w:r>
      <w:r>
        <w:rPr/>
        <w:t>Jarmila, rok narození 1922, vdova, soběstačná, chodí o francouzských holí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boratorní hodnoty:</w:t>
      </w:r>
      <w:r>
        <w:rPr/>
        <w:t xml:space="preserve">  TK 140/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sobní anamnéza:</w:t>
      </w:r>
      <w:r>
        <w:rPr/>
        <w:t xml:space="preserve"> ICHS, arteriální hypertenze, DM 2. typu, závratě, hypercholesterolémie, dna, bolestivý kyčelní kloub a ramenní klouby. </w:t>
      </w:r>
    </w:p>
    <w:p>
      <w:pPr>
        <w:pStyle w:val="Normal"/>
        <w:jc w:val="both"/>
        <w:rPr/>
      </w:pPr>
      <w:r>
        <w:rPr/>
        <w:t>V současné době bez problémů, stěžuje si pouze na otoky dolních končetin a časté bolesti kloub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éková anamnéza:</w:t>
      </w:r>
      <w:r>
        <w:rPr/>
        <w:tab/>
        <w:t>Milurit 100</w:t>
        <w:tab/>
        <w:tab/>
        <w:t>1 – 0 – 1</w:t>
      </w:r>
    </w:p>
    <w:p>
      <w:pPr>
        <w:pStyle w:val="Normal"/>
        <w:rPr/>
      </w:pPr>
      <w:r>
        <w:rPr/>
        <w:tab/>
        <w:tab/>
        <w:tab/>
        <w:t>Accupro 10mg</w:t>
        <w:tab/>
        <w:t>1 – 0 - 0</w:t>
      </w:r>
    </w:p>
    <w:p>
      <w:pPr>
        <w:pStyle w:val="Normal"/>
        <w:ind w:left="1416" w:firstLine="708"/>
        <w:rPr/>
      </w:pPr>
      <w:r>
        <w:rPr/>
        <w:t>Furosemid forte</w:t>
        <w:tab/>
        <w:t>1 – 0 - 0</w:t>
      </w:r>
    </w:p>
    <w:p>
      <w:pPr>
        <w:pStyle w:val="Normal"/>
        <w:rPr/>
      </w:pPr>
      <w:r>
        <w:rPr/>
        <w:tab/>
        <w:tab/>
        <w:tab/>
        <w:t>Glyvenol 400</w:t>
        <w:tab/>
        <w:tab/>
        <w:t>1 – 0 – 1</w:t>
      </w:r>
    </w:p>
    <w:p>
      <w:pPr>
        <w:pStyle w:val="Normal"/>
        <w:rPr/>
      </w:pPr>
      <w:r>
        <w:rPr/>
        <w:tab/>
        <w:tab/>
        <w:tab/>
        <w:t>Lozap 50mg</w:t>
        <w:tab/>
        <w:tab/>
        <w:t>1 – 0 – 0</w:t>
      </w:r>
    </w:p>
    <w:p>
      <w:pPr>
        <w:pStyle w:val="Normal"/>
        <w:rPr/>
      </w:pPr>
      <w:r>
        <w:rPr/>
        <w:tab/>
        <w:tab/>
        <w:tab/>
        <w:t>Piracetam AL 800</w:t>
        <w:tab/>
        <w:t>1 – 1 – 0</w:t>
      </w:r>
    </w:p>
    <w:p>
      <w:pPr>
        <w:pStyle w:val="Normal"/>
        <w:rPr/>
      </w:pPr>
      <w:r>
        <w:rPr/>
        <w:tab/>
        <w:tab/>
        <w:tab/>
        <w:t>Maninil</w:t>
        <w:tab/>
        <w:tab/>
        <w:t>1 – 0 – 0</w:t>
      </w:r>
    </w:p>
    <w:p>
      <w:pPr>
        <w:pStyle w:val="Normal"/>
        <w:rPr/>
      </w:pPr>
      <w:r>
        <w:rPr/>
        <w:tab/>
        <w:tab/>
        <w:tab/>
        <w:t xml:space="preserve">Medrin </w:t>
        <w:tab/>
        <w:tab/>
        <w:t>1 – 0 – 1  při závratích</w:t>
      </w:r>
    </w:p>
    <w:p>
      <w:pPr>
        <w:pStyle w:val="Normal"/>
        <w:rPr/>
      </w:pPr>
      <w:r>
        <w:rPr/>
        <w:tab/>
        <w:tab/>
        <w:tab/>
        <w:t>Simgal 20mg</w:t>
        <w:tab/>
        <w:tab/>
        <w:t>0 – 0 – 1</w:t>
      </w:r>
    </w:p>
    <w:p>
      <w:pPr>
        <w:pStyle w:val="Normal"/>
        <w:rPr/>
      </w:pPr>
      <w:r>
        <w:rPr/>
        <w:tab/>
        <w:tab/>
        <w:tab/>
        <w:t>Anopyrin 100mg</w:t>
        <w:tab/>
        <w:tab/>
        <w:t>0 – 1 - 0</w:t>
      </w:r>
    </w:p>
    <w:p>
      <w:pPr>
        <w:pStyle w:val="Normal"/>
        <w:rPr/>
      </w:pPr>
      <w:r>
        <w:rPr/>
        <w:tab/>
        <w:tab/>
        <w:tab/>
        <w:t>Voltaren emulgel</w:t>
        <w:tab/>
        <w:t xml:space="preserve">dle potřeby </w:t>
      </w:r>
    </w:p>
    <w:p>
      <w:pPr>
        <w:pStyle w:val="Normal"/>
        <w:rPr/>
      </w:pPr>
      <w:r>
        <w:rPr/>
        <w:tab/>
        <w:tab/>
        <w:tab/>
        <w:t>Diclofenac DUO</w:t>
        <w:tab/>
        <w:t>1 tbl. při bolesti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kol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Proveďte analýzu preskripce léčiv, uveďte účinné látky, zařazení dle ATC klasifikace, stručný mechanismus účinku jednotlivých přípravků, zkontrolujte dávkování a způsob užívání (ráno/večer; před/po jídle at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Vyhledejte případné interakce mezi přípravky, neužívá pacientka některá léčiva zbytečně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Zhodnoťte antihypertenzní terapii pacientky. Je hypertenze dostatečně kompenzována? Pokud ne, navrhněte změnu léčby nebo úpravu dávk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Jaká je doporučená strategie pro léčbu hypertenze podle současných guidelines? Které kombinace antihypertenziv jsou vhodné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Která skupina antihypertenziv není pro tuto pacientku ideální vzhledem k současným problémů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Jakou terapii při bolesti kloubů byste jí doporučili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Jaké dispenzační minimum byste této pacientce v lékárně poskytli při výdeji léčiv. Jakým způsobem by jí bylo vhodné užívání poznamena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(vasutk@vfu.cz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0:08:00Z</dcterms:created>
  <dc:creator>Josef Oslejsek</dc:creator>
  <dc:description/>
  <cp:keywords/>
  <dc:language>en-US</dc:language>
  <cp:lastModifiedBy>acer</cp:lastModifiedBy>
  <dcterms:modified xsi:type="dcterms:W3CDTF">2010-02-24T06:54:00Z</dcterms:modified>
  <cp:revision>5</cp:revision>
  <dc:subject/>
  <dc:title>Pacient: Žena, rok narození 1962, vdova, soběstačná, bydlí sama, navštěvuje univerzitu třetího věku</dc:title>
</cp:coreProperties>
</file>