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ONKOLOGICKÝ PACIENT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David, rok narození 1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  diagnostikováno nádorového onemocnění – v současnosti léčba chemoterapií, pacient léčbu nesnáší příliš dobře, vyskytují se u něj nežádoucí účinky chemoterapie - zvracení, průjem, které se stále zhoršují; krevní obraz v poř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Algifen Neo gtt.</w:t>
        <w:tab/>
        <w:tab/>
        <w:t>20kapek – 20kapek – 20kapek</w:t>
      </w:r>
    </w:p>
    <w:p>
      <w:pPr>
        <w:pStyle w:val="Normal"/>
        <w:rPr/>
      </w:pPr>
      <w:r>
        <w:rPr/>
        <w:tab/>
        <w:tab/>
        <w:tab/>
        <w:t>Ondasetron tbl. 8mg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 xml:space="preserve">Zofran 5 x 4ml/8mg inj. </w:t>
        <w:tab/>
        <w:t>před chemoterapií 1 dávka</w:t>
      </w:r>
    </w:p>
    <w:p>
      <w:pPr>
        <w:pStyle w:val="Normal"/>
        <w:rPr/>
      </w:pPr>
      <w:r>
        <w:rPr/>
        <w:tab/>
        <w:tab/>
        <w:tab/>
        <w:t>Smecta plv</w:t>
        <w:tab/>
        <w:tab/>
        <w:tab/>
        <w:t>3 x 1 sáček</w:t>
      </w:r>
    </w:p>
    <w:p>
      <w:pPr>
        <w:pStyle w:val="Normal"/>
        <w:rPr/>
      </w:pPr>
      <w:r>
        <w:rPr/>
        <w:tab/>
        <w:tab/>
        <w:tab/>
        <w:t>Imodium tbl.</w:t>
        <w:tab/>
        <w:tab/>
        <w:tab/>
        <w:t xml:space="preserve">3 x 1 tb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á jsou specifika při léčbě nevolnosti resp. zvracení u onkologických pacientů? Existují rozdíly ve strategii léčby zvracení a zvracení u onkologických pacientů? S jakými typy zvracení se můžeme u onkologických pacientů set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edstavuje léčba setrony u tohoto pacienta ideální volbu? Jaká opatření by pacient měl dodržovat pro omezení zvracení? Lze doporučit užívat jako doplněk léčby zvracení např. nějaké vitamíny či doplňky strav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teré rostlinné drogy lze použít k mírnění zvracení a které se používají v prax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kud bude u pacienta přetrvávat průjem, jaká opatření je třeba přijmout, jakou léčbu je nutno doporučit? Jaká rizika hrozí pacientovi při dlouhodobém výskytu průjm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ředstavuje Algifen Neo ideální volbu léčiva pro léčbu bolesti pro tohoto pacien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7:00Z</dcterms:created>
  <dc:creator>Josef Oslejsek</dc:creator>
  <dc:description/>
  <cp:keywords/>
  <dc:language>en-US</dc:language>
  <cp:lastModifiedBy>kája</cp:lastModifiedBy>
  <dcterms:modified xsi:type="dcterms:W3CDTF">2010-04-21T09:11:00Z</dcterms:modified>
  <cp:revision>5</cp:revision>
  <dc:subject/>
  <dc:title>Pacient: Žena, rok narození 1962, vdova, soběstačná, bydlí sama, navštěvuje univerzitu třetího věku</dc:title>
</cp:coreProperties>
</file>