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OSTEOPORÓ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Renata, věk 42 let, kouří 10 cigaret denně, pije 3 šálky kávy denně, z alkoholu občas ví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boratorní hodnoty:</w:t>
      </w:r>
      <w:r>
        <w:rPr/>
        <w:t xml:space="preserve">  výška 161 cm, váha 54kg, TK 125/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obní anamnéza:</w:t>
      </w:r>
      <w:r>
        <w:rPr/>
        <w:t xml:space="preserve"> </w:t>
        <w:tab/>
        <w:t>Depo-provera používána jako antikoncepce, v současnosti diagnostikována osteopor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>Depo-provera</w:t>
        <w:tab/>
        <w:tab/>
        <w:t>1x měsíčně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Jaké jsou obecně rizikové faktory pro vznik osteoporózy? Jaké rizikové faktory můžeme nalézt u této pacientk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e Depo-provera ideální antikoncepce pro tuto pacientku? Navrhli byste nějakou změnu a případně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teré skupiny léčiv lze použít pro terapii osteoporózy? Jaké jsou jejich hlavní výhody/nevýho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akou léčbu osteoporózy byste u této pacientky doporučili? Navrhněte konkrétní léčiva, frekvenci dávkování, dispenzační mi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aká režimová a nefarmakologická opatření byste této pacientce doporučili dodržovat pro optimální léčbu osteoporóz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49:00Z</dcterms:created>
  <dc:creator>Josef Oslejsek</dc:creator>
  <dc:description/>
  <cp:keywords/>
  <dc:language>en-US</dc:language>
  <cp:lastModifiedBy>Karel</cp:lastModifiedBy>
  <dcterms:modified xsi:type="dcterms:W3CDTF">2017-04-24T20:37:00Z</dcterms:modified>
  <cp:revision>5</cp:revision>
  <dc:subject/>
  <dc:title>Pacient: Žena, rok narození 1962, vdova, soběstačná, bydlí sama, navštěvuje univerzitu třetího věku</dc:title>
</cp:coreProperties>
</file>