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ní kasuistika – Kardiovaskulární systém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Pacient: </w:t>
      </w:r>
      <w:r>
        <w:rPr/>
        <w:t>žena, rok narození 1940, hmotnost 65 kg, výška 155 cm, BMI 27,1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ind w:left="360" w:hanging="0"/>
        <w:jc w:val="both"/>
        <w:rPr/>
      </w:pPr>
      <w:r>
        <w:rPr>
          <w:b/>
        </w:rPr>
        <w:t>Rodinná anamnéza</w:t>
      </w:r>
      <w:r>
        <w:rPr/>
        <w:t>: nevýznamná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ind w:left="360" w:hanging="0"/>
        <w:jc w:val="both"/>
        <w:rPr/>
      </w:pPr>
      <w:r>
        <w:rPr/>
        <w:t>Životní styl – kouří, pije alkohol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>
          <w:b/>
        </w:rPr>
        <w:t>Osobní anamnéza</w:t>
      </w:r>
      <w:r>
        <w:rPr/>
        <w:t xml:space="preserve">: </w:t>
        <w:tab/>
        <w:t>DM 2. typu na dietě, stav po CMP, neurastenie, arteriální hypertenze, ICHS, hypercholesterolémi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>
          <w:b/>
        </w:rPr>
        <w:t>Laboratorní vyšetření</w:t>
      </w:r>
      <w:r>
        <w:rPr/>
        <w:t>: glukóza 5, 9mmol/l, cholesterol 5,2 mmol/l, TK 150/85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ind w:left="3060" w:hanging="2700"/>
        <w:jc w:val="both"/>
        <w:rPr/>
      </w:pPr>
      <w:r>
        <w:rPr>
          <w:b/>
        </w:rPr>
        <w:t>Psychosociální anamnéza</w:t>
      </w:r>
      <w:r>
        <w:rPr/>
        <w:t>: žije sama, rozvedená, konfliktní typ, odmítá léčbu, snížená compliance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>
          <w:b/>
        </w:rPr>
        <w:t>Léková anamnéza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/>
        <w:tab/>
        <w:t>Egilok 50 mg</w:t>
        <w:tab/>
        <w:tab/>
        <w:t>(1-0-0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/>
        <w:tab/>
        <w:t>Accuzide</w:t>
        <w:tab/>
        <w:tab/>
        <w:t>(1-0-0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/>
        <w:tab/>
        <w:t>Anopyrin 100 mg</w:t>
        <w:tab/>
        <w:t>(0-1-0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/>
        <w:tab/>
        <w:t>Sortis 10 mg</w:t>
        <w:tab/>
        <w:tab/>
        <w:t>(0-0-1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/>
        <w:tab/>
        <w:t>Lexaurin 1,5</w:t>
        <w:tab/>
        <w:tab/>
        <w:t>(1-0-1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/>
        <w:tab/>
        <w:t>Glyvenol 400</w:t>
        <w:tab/>
        <w:tab/>
        <w:t>(1-0-1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/>
        <w:tab/>
        <w:t>Nitroglycerin</w:t>
        <w:tab/>
        <w:tab/>
        <w:t>(dle potřeby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</w:tabs>
        <w:spacing w:lineRule="auto" w:line="360"/>
        <w:ind w:left="234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Úko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Proveďte analýzu preskripce léčiv, uveďte účinné látky, zařazení dle ATC klasifikace, stručný mechanismus účinku jednotlivých přípravků, zkontrolujte dávk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Popište mechanismus účinku nitrátů? K čemu přesně se používají? Jaké podání se upřednostňu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Je hypertenze u této pacientky ideálně kompenzována? Jaké změny v léčbě byste navrh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Je doporučeno podávat Lexaurin starým lidem? Pokud ne, uveďte důvod. Z jakých důvodů byste u této pacientky nedoporučovali užívání Lexaurin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Které léčivo resp. antidepresivum byste u této pacientky zvolili, pokud byste se rozhodli vysadit Lexaur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Uveďte nějaké jiné přípravky kromě Glyvenolu, které se používají na posílení žílní stěny. Je vhodná jejich kombinac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6:00Z</dcterms:created>
  <dc:creator>ÚAF</dc:creator>
  <dc:description/>
  <cp:keywords/>
  <dc:language>en-US</dc:language>
  <cp:lastModifiedBy>ÚAF</cp:lastModifiedBy>
  <dcterms:modified xsi:type="dcterms:W3CDTF">2009-03-04T07:01:00Z</dcterms:modified>
  <cp:revision>2</cp:revision>
  <dc:subject/>
  <dc:title>Náhradní kasuistika – Kardiovaskulární systém</dc:title>
</cp:coreProperties>
</file>