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Pacient ve věku 63 let byl přijat s mnohočetným myelomem na lůžkové oddělení hematoonkologické kliniky. Po klidovém období došlo u pacienta k relapsu nemoci. Bolestí trpěl v pohybu i v klidu. Analgetickou léčbu jsem sledovala od prvního dne hospitalizace po dobu 20 dní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Po zhodnocení intenzity a typu bolesti mu byly podány analgetika. Pro podání byl zvolen morfin v tabletách s řízeným uvolňováním v přípravku MST Continus s dvanáctihodinovým intervalem dávkování. Používá se k léčbě silných chronických bolestí způsobených nádorem. U pacientů se silnou intenzitou bolesti je vhodné začít s dávkou 30 mg, která byla pacientovi podána večer první den při příjmu. Přípravek MST Continus se obvykle užívá v 8 a 20 hodin. Ze zkušenosti bývá tento přípravek dobře snášen. Po podání morfinu však vzniká úporná zácpa, proto bylo zahájeno preventivní podávání laktulózy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hý den nebyla bolest přes den dostatečně tlumena. Dle pravidel se doporučuje přidat 30-50 % dávky, a proto byla večer k morfinu MST Continus 30 mg přidána jedna tableta morfinu MST Continus 10 mg. V tomto schématu se pokračovalo i třetí den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K morfinu bylo druhý den přidáno koanalgetikum gabapentin. Gabapentin je v kombinaci s morfinem schopen vyvolat silnější analgezii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6) </w:t>
      </w:r>
      <w:r>
        <w:rPr>
          <w:rFonts w:cs="Times New Roman" w:ascii="Times New Roman" w:hAnsi="Times New Roman"/>
          <w:sz w:val="28"/>
          <w:szCs w:val="28"/>
        </w:rPr>
        <w:t>Je účinný u bolestí s vyzařujícím a elektrizujícím charakterem tím, že stabilizuje elektrické potenciály nervových drah. Gabapentin byl podáván v tvrdých tobolkách Neurontin 300 mg třikrát denně 1 tobolku ráno, 1 odpoledne a 1 večer pravidelně do 10. dne současně s morfinem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tvrtý den došlo ke zhoršení bolesti, proto byla ráno přidána tableta morfinu MST Continus 10 mg ke stávajícím 30 mg ráno a 40 mg večer. Pacient tedy dostal 80 mg morfinu za den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tý den došlo postupně k převodu na tabletu morfinu MST Continus 60 mg. Ráno dostal pacient 10 mg a 30 mg tabletu, večer pak jednu 10 mg a 60 mg. Denní dávka byla 110 mg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Šestý až desátý den pacient užíval dvě tablety MST Continus 60 mg za den ve dvanáctihodinovém intervalu stále v kombinaci s Neurontinem 300 mg. Při tomto podávání se podařilo utlumit bolest v klidu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šlo ke snaze potlačit bolest při pohybu, proto se jedenáctý den přidalo ráno 30 mg morfinu k pravidelným 60 mg dvakrát denně ráno a večer. Denní dávka se zvýšila na 150 mg morfinu. Zamýšlela se rotace opioidu na hydromorfon. Zároveň došlo ke změně v dávkování Neurontinu 300 mg z důvodů rotace a vysazení morfinu. Gabapentin se nevysadil náhle, ale dávkování se snížilo na jednu tobolku Neurontinu 300 mg 11. den ráno. Byl vysazen po dobu podávání hydromorfonu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anáctý den se přistoupilo k rotaci opioidu. Morfin se zaměnil za hydromofon. Podle tabulky ekvianalgetických dávek opioidů odpovídá 150 mg morfinu 20 mg hydromorfonu. Byl zvolen hydromorfon v přípravku Palladone-SR v tobolkách s řízeným uvolňováním a dávkováním po 12 hodinách. Dospělí užívají 2 tobolky denně. Těchto 20 mg hydromorfonu je denní dávka, a proto se stanovila jednotlivá dávka. Ráno byla podána tobolka hydromorfonu Palladone-SR 8 mg, večer pak  Palladone-SR 4 mg a Palladone-SR 8 mg. Tobolky Palladone-SR se užívali celé. Do kombinace s hydromorfonem se přidal paracetamol. Dávkování paracetamolu u dospělých je značně individuální. Pacient dostal dvě tablety Paralenu 500 mg ráno. Bolest během dne nabyla větší intenzity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Třináctý den dostal pacient ráno v osm hodin poslední 2 tobolky Palladone-SR 8 mg a byl vysazen z důvodů nedostatečného tlumení bolesti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vysazování hydromorfonu 13. den se zvýšila se dávka paracetamolu na 2 tablety Paralenu 500 mg třikrát denně ráno, v poledne a večer. Večer se začalo s podáváním infuze morfinu. Podávalo se 70 mg morfinu ve 20 ml fyziologického roztoku rychlostí 1 ml za hodinu. Za 24 hodin dostal pacient 84 mg morfinu. 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touto infuzí 1 ml/hod. se pokračovalo i následující 14. den. Znovu se k morfinu přidalo podávání gabapentinu v tvrdých tobolkách Neurontin 300 mg. Vyzkoušely se zatím dvě tobolky Neurontinu 300 mg za den ráno a večer. Dávka Paralenu 500 mg se zkusila snížit díky analgeticky účinné infuzi morfinu na dvě tablety Paralenu 500 mg 2krát denně ráno a v poledne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náctý den se zvýšila rychlost infuze v závislosti na intenzitě bolesti na 1,2 ml/hod. Za 24 hodin dostal pacient 100,8 mg morfinu. Podávání Paralenu 500 mg se vrátilo k původnímu schématu 2 tablety třikrát denně ráno, v poledne a večer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chlost infuze se zvýšila 16. den na 1,6 ml/ hod a 17. den na 3ml/hod. d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ní dávka morfinu při rychlosti infuze 3ml/hod vzrostla na 252 mg za den. Stále se podávala tobolka Neurontinu 300 mg ráno a večer a 2 tablety Panadolu 500 mg 3krát denně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livem zvýšené dávky morfinu předchozí den se 18. den snížila dávka Paralenu 500 mg na 1 tabletu třikrát denně. Infuze byla podávána stále stejnou rychlostí 3 ml/ hod, zkusila se však přidat 1 tobolka Neurontinu odpoledne tzn. na celkové tři tobolky denně.</w:t>
      </w:r>
    </w:p>
    <w:p>
      <w:pPr>
        <w:pStyle w:val="Normal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ychlost infuze byla 19. den zvýšena na 3,6 ml/hod. Denní dávka morfinu činila 302,4 mg. Neurontin 300 mg byl podáván ve stejném schématu třikrát denně. Dávkování Paralenu 500 mg se zvýšilo na 2 tablety 3krát denně.</w:t>
      </w:r>
    </w:p>
    <w:p>
      <w:pPr>
        <w:pStyle w:val="Normal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Ihned druhý den po příjmu bylo nasazeno projímadlo Lactulose AL Sirup jako prevence vzniku zácpy při podávání opioidů. Laktulóza má osmotický účinek. Osmotická retence vody vyvolaná disacharidy a kyselinami zvyšuje objem střevního obsahu a tím nepřímo dráždí střevní stěnu. Laxativní účinek by se měl dostavit po 2-10 hodinách, při nízkých dávkách po 24-48 hodinách. Pro terapii zácpy je doporučená dávka 15-45 ml denně. Při dlouhodobé terapii se doporučuje 10-25 ml denně. Pacient začal užívat ráno po snídani 2 polévkové lžíce laktulózy. V tomto schématu pokračoval pacient pravidelně po další dny. Vzhledem k tomu, že čtvrtý a pátý den nebyl pacient schopen stolice, byla šestý den v poledne přidána lžíce laktulózy. Denní dávka se zvýšila na 45 ml. V tomto dávkování 2 lžíce po snídani a 1 lžíce po obědě pacient pokračoval pravidelně po další dny. Z důvodů delší neschopnosti stolice a jako prevence při zvýšených dávkách morfinu ve formě infuze, bylo 18. den přidáno </w:t>
      </w:r>
      <w:r>
        <w:rPr>
          <w:rFonts w:cs="Times New Roman" w:ascii="Times New Roman" w:hAnsi="Times New Roman"/>
          <w:color w:val="FF0000"/>
          <w:sz w:val="28"/>
          <w:szCs w:val="28"/>
        </w:rPr>
        <w:t>magnesii sulfurici.</w:t>
      </w:r>
      <w:r>
        <w:rPr>
          <w:rFonts w:cs="Times New Roman" w:ascii="Times New Roman" w:hAnsi="Times New Roman"/>
          <w:sz w:val="28"/>
          <w:szCs w:val="28"/>
        </w:rPr>
        <w:t xml:space="preserve"> Užívala se jedna lžíce ráno. Jako neresorbovatelná sůl váže ve střevě vodu, zvyšuje se střevní objem a tím i propulsní aktivita. Pozor na současné užívání s Neurontinem. Hořečnaté soli mohou zabránit vstřebání gabapentinu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05:00Z</dcterms:created>
  <dc:creator>Karel Vašut</dc:creator>
  <dc:description/>
  <cp:keywords/>
  <dc:language>en-US</dc:language>
  <cp:lastModifiedBy>Karel Vašut</cp:lastModifiedBy>
  <cp:lastPrinted>2009-04-13T21:07:00Z</cp:lastPrinted>
  <dcterms:modified xsi:type="dcterms:W3CDTF">2009-04-13T19:08:00Z</dcterms:modified>
  <cp:revision>1</cp:revision>
  <dc:subject/>
  <dc:title>Pacient ve věku 63 let byl přijat s mnohočetným myelomem na lůžkové oddělení hematoonkologické kliniky</dc:title>
</cp:coreProperties>
</file>