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ZUISTIKA – CHOPN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0"/>
          <w:szCs w:val="20"/>
          <w:u w:val="single"/>
        </w:rPr>
      </w:pPr>
      <w:r>
        <w:rPr>
          <w:rFonts w:cs="ArialMT;Arial" w:ascii="ArialMT;Arial" w:hAnsi="ArialMT;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Pacient: </w:t>
      </w:r>
      <w:r>
        <w:rPr/>
        <w:t>Martin, rok narození 19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aboratorní hodnoty: </w:t>
      </w:r>
      <w:r>
        <w:rPr/>
        <w:t xml:space="preserve"> TK 130/84, puls 102, nyní teplota 37,8°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sobní anamnéza:</w:t>
      </w:r>
      <w:r>
        <w:rPr/>
        <w:t xml:space="preserve"> CHOPN, arteriální hypertenze, hypercholesterolémie, udává že kouřil 25 cigaret denně (od svých 18let), v současnosti kouří 10-15 cigaret denně</w:t>
      </w:r>
    </w:p>
    <w:p>
      <w:pPr>
        <w:pStyle w:val="Normal"/>
        <w:jc w:val="both"/>
        <w:rPr/>
      </w:pPr>
      <w:r>
        <w:rPr/>
        <w:t>Přichází do lékárny se žádostí o radu. Udává, že je nachlazený, začal častěji kašlat, v noci jej kašel obtěž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éková anamnéza:</w:t>
      </w:r>
      <w:r>
        <w:rPr/>
        <w:tab/>
        <w:t>Spiriva</w:t>
        <w:tab/>
        <w:tab/>
        <w:t xml:space="preserve">1 – 0 – 0 </w:t>
      </w:r>
    </w:p>
    <w:p>
      <w:pPr>
        <w:pStyle w:val="Normal"/>
        <w:rPr/>
      </w:pPr>
      <w:r>
        <w:rPr/>
        <w:tab/>
        <w:tab/>
        <w:tab/>
        <w:t>Ventolin</w:t>
        <w:tab/>
        <w:t>každé 4 až 6 hodin dle potřeby jeden vdech</w:t>
      </w:r>
    </w:p>
    <w:p>
      <w:pPr>
        <w:pStyle w:val="Normal"/>
        <w:rPr/>
      </w:pPr>
      <w:r>
        <w:rPr/>
        <w:tab/>
        <w:tab/>
        <w:tab/>
        <w:t>Indap 2,5mg</w:t>
        <w:tab/>
        <w:t>1 – 0 - 0</w:t>
      </w:r>
    </w:p>
    <w:p>
      <w:pPr>
        <w:pStyle w:val="Normal"/>
        <w:rPr/>
      </w:pPr>
      <w:r>
        <w:rPr/>
        <w:tab/>
        <w:tab/>
        <w:tab/>
        <w:t>Sortis 10mg</w:t>
        <w:tab/>
        <w:t>0 – 0 -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kol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Proveďte analýzu preskripce léčiv, uveďte účinné látky, zařazení dle ATC klasifikace, stručný mechanismus účinku jednotlivých přípravků, zkontrolujte dávkování a způsob užívání (ráno/večer; před/po jídle at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Jaká je patofyziologie CHOPN? Existují v léčbě CHOPN odlišnosti od léčby astma bronchial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Můžete rozpoznat, případně podle jakých kritérií, zda je pacient nachlazený nebo se u něj projevila exacerbace CHOPN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Jaký bude postup při akutní exacerbaci CHOPN? Můžete pacientovi doporučit např. zvýšení dávky nebo frekvenci dávkování některého z přípravků, které užívá? Jaké další léčiva lze použít u akutní exacerb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Jakou vhodnou terapii pacientovi doporučíte pro léčbu nachlazení resp. zvýšené teploty a kašle? Lze nějakým způsobem tlumit noční kaše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Pokud by pacient potřeboval poradit s odvykací léčbou na cigaretách, jaké možnosti mu lze doporučit (včetně léčiv vázaných na lékařský předpis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(vasutk@vfu.cz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33:00Z</dcterms:created>
  <dc:creator>Josef Oslejsek</dc:creator>
  <dc:description/>
  <cp:keywords/>
  <dc:language>en-US</dc:language>
  <cp:lastModifiedBy>kája</cp:lastModifiedBy>
  <dcterms:modified xsi:type="dcterms:W3CDTF">2010-04-21T09:10:00Z</dcterms:modified>
  <cp:revision>7</cp:revision>
  <dc:subject/>
  <dc:title>Pacient: Žena, rok narození 1962, vdova, soběstačná, bydlí sama, navštěvuje univerzitu třetího věku</dc:title>
</cp:coreProperties>
</file>