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caps/>
        </w:rPr>
      </w:pPr>
      <w:r>
        <w:rPr/>
        <w:t xml:space="preserve">Předmět povinně volitelný pro postgraduální studium: </w:t>
      </w:r>
      <w:r>
        <w:rPr>
          <w:b/>
          <w:caps/>
        </w:rPr>
        <w:t>biofarmaceutické aspekty hodnocení léčiv – okruhy ke zkouš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4"/>
          <w:szCs w:val="24"/>
        </w:rPr>
        <w:t>1. Originální a generický chemický lék – vývoj, výroba a 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enerická substituce – definice, bioekvivalenční studie, míra podobnosti generických přípravků a dopad pro provádění generické substitu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riginální biologický lék a biosimilar – vývoj, výroba a 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Zaměňování biologických přípravků – pohled FDA a EMA, extrapolace indikací, divergence přípravků, důkaz konzistence výrobního postupu, postupy při změně ve výrobním procesu, imunogenic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ozdíly ve výrobě a hodnocení mezi chemickým a biologickým přípravkem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3:00Z</dcterms:created>
  <dc:creator>OEM</dc:creator>
  <dc:description/>
  <dc:language>en-US</dc:language>
  <cp:lastModifiedBy>David Vetchý</cp:lastModifiedBy>
  <cp:lastPrinted>2007-02-06T13:10:00Z</cp:lastPrinted>
  <dcterms:modified xsi:type="dcterms:W3CDTF">2017-11-21T16:44:00Z</dcterms:modified>
  <cp:revision>3</cp:revision>
  <dc:subject/>
  <dc:title>R</dc:title>
</cp:coreProperties>
</file>