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MECHANISMY UVOLŇOVÁNÍ LÉČIV A JEJICH STATISTICKÉ HODNOCEN</w:t>
      </w:r>
      <w:r>
        <w:rPr>
          <w:sz w:val="28"/>
          <w:szCs w:val="28"/>
        </w:rPr>
        <w:t xml:space="preserve">í </w:t>
      </w:r>
      <w:r>
        <w:rPr/>
        <w:t xml:space="preserve">– Studijní materiál </w:t>
      </w:r>
    </w:p>
    <w:p>
      <w:pPr>
        <w:pStyle w:val="Normlnweb"/>
        <w:rPr/>
      </w:pPr>
      <w:r>
        <w:rPr/>
        <w:t> </w:t>
      </w:r>
    </w:p>
    <w:p>
      <w:pPr>
        <w:pStyle w:val="Normlnweb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Costa, P., Lobo, J. M. S. Modeling and comparison of dissolution profiles European Journal of Pharmaceutical Sciences 2001, 13, 123-133. 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lineRule="auto" w:line="480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Moore, J.W., Flanner, H. H. Mathematical comparison of dissolution profiles. Pharmaceutical. Technology, 1996, 20, 64-74 </w:t>
      </w:r>
    </w:p>
    <w:p>
      <w:pPr>
        <w:pStyle w:val="Normlnweb"/>
        <w:spacing w:lineRule="auto" w:line="480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Samani, S.M., Montaseri, H. &amp; Kazemi, A.  The effect of polymer blends on the release profiles of diclofenac sodium from matrices. Eur. J.  Pharm. Biopharm. 2003, 55</w:t>
      </w:r>
      <w:r>
        <w:rPr>
          <w:b/>
          <w:bCs/>
        </w:rPr>
        <w:t>,</w:t>
      </w:r>
      <w:r>
        <w:rPr/>
        <w:t xml:space="preserve"> 351-355 </w:t>
      </w:r>
    </w:p>
    <w:p>
      <w:pPr>
        <w:pStyle w:val="Normlnweb"/>
        <w:spacing w:lineRule="auto" w:line="480"/>
        <w:ind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KORMANOVÁ V, VLADOVIČOVÁ B, BEZÁKOVÁ Ž, VITKOVÁ M, ŠKODOVÁ J, ZORIČÁK Š, HUBINOVÁ V, RABIŠKOVÁ M, DVOŘÁČKOVÁ K. Štúdium disolučných profilov tramadoliumchloridu z liekových foriem s riadeným uvoľňovaním matricového a zásobníkového typu. Česká a slovenská Farmacie 2010, 59, 210-218. </w:t>
      </w:r>
    </w:p>
    <w:p>
      <w:pPr>
        <w:pStyle w:val="Normlnweb"/>
        <w:ind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Ritger PL,Peppas NA. A simple equation for description of solute release I. Fickian and non-fickian release from non-swellable devices in the form of slabs, spheres, cylinders or discs Journal of Controlled Release 1987,  5(1), 37-41. </w:t>
      </w:r>
    </w:p>
    <w:p>
      <w:pPr>
        <w:pStyle w:val="Normlnweb"/>
        <w:ind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Merchant HA, Shoaib HM, Tazeen J,  Yousuf RI. Once-daily tablet formulation and in vitro release evaluation of cefpodoxime using hydroxypropyl methylcellulose: A technical note. </w:t>
      </w:r>
      <w:r>
        <w:rPr>
          <w:lang w:val="en"/>
        </w:rPr>
        <w:t>AAPS PharmSciTech. 2006 , 7(3).</w:t>
      </w:r>
      <w:r>
        <w:rPr/>
        <w:t xml:space="preserve"> </w:t>
      </w:r>
    </w:p>
    <w:p>
      <w:pPr>
        <w:pStyle w:val="Normlnweb"/>
        <w:spacing w:lineRule="auto" w:line="360"/>
        <w:ind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Avachat A., Kotwal, V. Design and evaluation of matrix-based controlled release tablet for diclofenac sodium and chondroitin sulphate. AAPS PharmSciTech, 2007, 8(4) Art. 88, </w:t>
      </w:r>
      <w:hyperlink r:id="rId2" w:tgtFrame="_blank">
        <w:r>
          <w:rPr>
            <w:rStyle w:val="InternetLink"/>
          </w:rPr>
          <w:t>http://www.aapspharmscitech.org</w:t>
        </w:r>
      </w:hyperlink>
      <w:r>
        <w:rPr/>
        <w:t xml:space="preserve">, </w:t>
      </w:r>
    </w:p>
    <w:p>
      <w:pPr>
        <w:pStyle w:val="Normlnweb"/>
        <w:ind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Hayashi, T., Kanbe, H., Okada, M., Suzuki, M., Ikeda, Y., Onuki, Y., Kaneko, T., Sonobe, T. Formulation study and drug release mechanism of a new theophylline sustained-release preparation. International Journal of Pharmaceutics, 2005, 304, 91-101 </w:t>
      </w:r>
    </w:p>
    <w:p>
      <w:pPr>
        <w:pStyle w:val="Normlnweb"/>
        <w:autoSpaceDE w:val="false"/>
        <w:spacing w:lineRule="auto" w:line="360"/>
        <w:ind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Sood, A., Panchagnula, R. Drug release evaluation of diltiazem CR preparations. International Journal of Pharmaceutics, 1998, 175,  95–107. </w:t>
      </w:r>
    </w:p>
    <w:p>
      <w:pPr>
        <w:pStyle w:val="Normlnweb"/>
        <w:autoSpaceDE w:val="false"/>
        <w:spacing w:lineRule="auto" w:line="360"/>
        <w:ind w:hanging="36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Khan, F., Millat, S., Razzak, I., Khan, Z. R., Azam, K. R., Sadat, S. M. A., Reza, S. Preparation and in vitro evaluation of theophylline loaded gastroretentive floating tablets of methocel K4M. Dhaka University Journal of Pharmaceutical Sciences, 2008, 7(1), 65-7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spharmscitec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5:00Z</dcterms:created>
  <dc:creator>David Vetchý</dc:creator>
  <dc:description/>
  <dc:language>en-US</dc:language>
  <cp:lastModifiedBy>David Vetchý</cp:lastModifiedBy>
  <dcterms:modified xsi:type="dcterms:W3CDTF">2013-09-02T14:16:00Z</dcterms:modified>
  <cp:revision>1</cp:revision>
  <dc:subject/>
  <dc:title/>
</cp:coreProperties>
</file>