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Tabulky pro přednášku z fonetiky a fonologie</w:t>
      </w:r>
      <w:r>
        <w:rPr>
          <w:sz w:val="32"/>
          <w:szCs w:val="32"/>
        </w:rPr>
        <w:t xml:space="preserve"> –</w:t>
        <w:tab/>
        <w:t>7.11.2003</w:t>
      </w:r>
    </w:p>
    <w:p>
      <w:pPr>
        <w:pStyle w:val="Normal"/>
        <w:rPr>
          <w:b/>
          <w:b/>
        </w:rPr>
      </w:pPr>
      <w:r>
        <w:rPr>
          <w:b/>
        </w:rPr>
        <w:t>Typy hlásek</w:t>
      </w:r>
    </w:p>
    <w:p>
      <w:pPr>
        <w:pStyle w:val="Normal"/>
        <w:rPr>
          <w:b/>
          <w:b/>
        </w:rPr>
      </w:pPr>
      <w:r>
        <w:rPr>
          <w:b/>
        </w:rPr>
        <w:t>Vokál – aproximanta – likvida – nazála – znělý konsonant – neznělý konsonant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sonanty</w:t>
      </w:r>
    </w:p>
    <w:p>
      <w:pPr>
        <w:pStyle w:val="Normal"/>
        <w:rPr/>
      </w:pPr>
      <w:r>
        <w:rPr/>
        <w:t>budeme si do ní zaznačovat základní typy souhlásek běžnějších v jazycích, které studujete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080"/>
        <w:gridCol w:w="900"/>
        <w:gridCol w:w="1260"/>
        <w:gridCol w:w="1260"/>
        <w:gridCol w:w="900"/>
        <w:gridCol w:w="720"/>
        <w:gridCol w:w="9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abiá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ioden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tá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ealveolá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stalveolá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atá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lá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lotál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luziva = (ex)ploz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 nazál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bra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triktiva = frikativa, spira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oximanta = gli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18"/>
          <w:szCs w:val="18"/>
        </w:rPr>
        <w:t>Z artikulačního a (tradičního) auditivního hlediska je třeba při fonetické charakteristice konsonantu nám blízkých jazyků uvést minimálně tyto údaje: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označit, jde o konsonant, a v tom rámci i jeho typ: vlastní/šumový/pravá konsonant - sonora - aproximanta.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zařadit konsonant podle způsobu a místa artikulace, ev. podle artikulujícího orgánu, 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zachytit doplňkové rysy artikulace se zaměřením na ty, které jsou v jazyce fonologické, tj.slouží k rozlišení samostatných hlásek: neznělost/znělost, orálnost/nazálnost, neaspirovanost/aspirovanost, kvantitu krátkou/dlouhou,nelabializovanost/labializovanost, at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Úplné fonetické popisy (v rámci speciálních studií) registrují i vlastnosti irelevantní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Vokály</w:t>
      </w:r>
      <w:r>
        <w:rPr>
          <w:b/>
        </w:rPr>
        <w:t xml:space="preserve"> – tabulka (do níž vložíme vokály při přednáš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842"/>
        <w:gridCol w:w="1842"/>
        <w:gridCol w:w="1843"/>
        <w:gridCol w:w="1843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nteior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b/>
                <w:bCs/>
              </w:rPr>
              <w:t>Centrál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sterior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vřené=vysok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polozavřené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polootevřené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tevřené=nízk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Z artikulačního hlediska je třeba při fonetické charakteristice vokálu nám blízkých jazyků uvést minimálně tyto údaje: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označit, jde o vokál, nikoli např. aproximantu,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zařadit hlásku podle horizontálního a vertikálního posunu jazyka,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zachytit doplňkové rysy artikulace se zaměřením na ty, které jsou v jazyce fonologické, tj.slouží k rozlišení samostatných hlásek: nelabializovanost/labializovanost, kvantitu krátkou/dlouhou, orálnost/nazálnost, otevřenost/zavřenost.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ení nutno uvádět egresivnost ani znělost, protože tyto vlastnosti jsou pro nám běžné jazyky samozřejmostí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Diftong 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e buď chápán jako vokalický zvuk se zvláštní strukturou, nebo jako kombinace zvuků: to závisí na jazyku – srov. chápání „hlásky“ – a na typu publikace, s níž pracujete</w:t>
      </w:r>
    </w:p>
    <w:p>
      <w:pPr>
        <w:pStyle w:val="Normal"/>
        <w:rPr/>
      </w:pPr>
      <w:r>
        <w:rPr/>
        <w:t>Typy: polohový – pohybový</w:t>
      </w:r>
    </w:p>
    <w:p>
      <w:pPr>
        <w:pStyle w:val="Normal"/>
        <w:ind w:firstLine="708"/>
        <w:rPr/>
      </w:pPr>
      <w:r>
        <w:rPr/>
        <w:t xml:space="preserve">stoupaný - klesavý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1:23:00Z</dcterms:created>
  <dc:creator>user</dc:creator>
  <dc:description/>
  <dc:language>en-US</dc:language>
  <cp:lastModifiedBy>user</cp:lastModifiedBy>
  <cp:lastPrinted>2003-11-07T13:17:00Z</cp:lastPrinted>
  <dcterms:modified xsi:type="dcterms:W3CDTF">2003-11-07T12:21:00Z</dcterms:modified>
  <cp:revision>3</cp:revision>
  <dc:subject/>
  <dc:title>Tabulky pro přednášku z fonetiky a fonologie –</dc:title>
</cp:coreProperties>
</file>