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Cum historicum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um adesses, nihil metuebam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b omnibus destituti esse videbamur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um naves appropinquarent Britanniae, tempestas subito orta est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um sub luce (za svítání) ex taberna domum venirem, magistrum sobrium occurrebam. (occurro, ere - potkat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um ex schola rederem, femina mihi obviam veniebat. (obviam ire – jít vstříc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Akuzativ s infinitivem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otum est sibi quemque natura esse carum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upio me esse feliciorem quam t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Gaudeo te advenisse.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Dux dixit se oppidum oppugnare non posse.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Dux dixit hoc oppidum oppugnari non potuiss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dmiror te ad me tam multa scripsiss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aesari nuntiatum est equites Ariovisti proprius acceder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ratori irasci minime decet, simulare iram non dedecet. (decet – sluší se/dedecet- nesluší se, simulare - předstírat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aptivus adductus est vinctus manus ambas. (ambo, ae, o – oba dva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egebamus anseres clamore Capitolium servavisse, arcem urbis Roma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utamus neminem ante mortem felicem appelari poss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tum est multas urbes pulchras terrae motu vastatas esse. (terrae motus - zem</w:t>
      </w:r>
      <w:r>
        <w:rPr>
          <w:sz w:val="24"/>
          <w:szCs w:val="24"/>
          <w:lang w:val="cs-CZ"/>
        </w:rPr>
        <w:t>ětřesení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articipium pres. akt. a perf. pass. ve funkci doplňku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anis latrans non mordet. (latro, are – štěkat, mordeo, ere - kousat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rbs a Romulo condita Roma appellatur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ittera scripta manet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idebimus eos discentes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idi eos abeuntes. (abeo, ire, ii, itum – odejít, abiens, gen. abeuntis – part.pres.akt.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on abibantfracti. (abibant – ind.impf.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uella advenit flens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ulta legentes non sunt prudentes.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Homo est animal ratione utens. (utor, uti, usus sum + abl. užívat, používat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st Christum natum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b urbe condita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32:00Z</dcterms:created>
  <dc:creator>Petra Mutlova</dc:creator>
  <dc:description/>
  <cp:keywords/>
  <dc:language>en-US</dc:language>
  <cp:lastModifiedBy>Petra Mutlova</cp:lastModifiedBy>
  <dcterms:modified xsi:type="dcterms:W3CDTF">2004-05-11T22:18:00Z</dcterms:modified>
  <cp:revision>2</cp:revision>
  <dc:subject/>
  <dc:title>Cum historicum</dc:title>
</cp:coreProperties>
</file>