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Konjunktivy pr</w:t>
      </w:r>
      <w:r>
        <w:rPr>
          <w:rFonts w:cs="Arial" w:ascii="Arial" w:hAnsi="Arial"/>
          <w:b/>
          <w:sz w:val="24"/>
          <w:szCs w:val="24"/>
          <w:lang w:val="cs-CZ"/>
        </w:rPr>
        <w:t>é</w:t>
      </w:r>
      <w:r>
        <w:rPr>
          <w:rFonts w:cs="Arial" w:ascii="Arial" w:hAnsi="Arial"/>
          <w:b/>
          <w:sz w:val="24"/>
          <w:szCs w:val="24"/>
          <w:lang w:val="en-US"/>
        </w:rPr>
        <w:t>zenta a imperfekta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Věty vedlejší účelové a obsahové žádací s </w:t>
      </w:r>
      <w:r>
        <w:rPr>
          <w:rFonts w:cs="Arial" w:ascii="Arial" w:hAnsi="Arial"/>
          <w:i/>
          <w:lang w:val="en-US"/>
        </w:rPr>
        <w:t>ut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o čase hlavním conj. pr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o čase vedlejším conj. impf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Věty přací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řání splnitelné v přítomnosti conj. pr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řání nesplnitelné v přítomnosti conj. impf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Věty podmínkové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rreálná podmínka v přítomnosti conj. impf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řání, výzva, pobídka či zákaz – conj. pre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Conj. impf.</w:t>
      </w:r>
    </w:p>
    <w:p>
      <w:pPr>
        <w:pStyle w:val="Normal"/>
        <w:rPr/>
      </w:pPr>
      <w:r>
        <w:rPr>
          <w:sz w:val="24"/>
          <w:szCs w:val="24"/>
          <w:lang w:val="cs-CZ"/>
        </w:rPr>
        <w:t>Dareus, rex Persarum, bello victus, Alexandro Magno victori opportunas belli condiciones proposuit. Sed Alexander Darei condiciones repudiavit. Tum Parmenio, Alexandri dux, dixit: „Ego si Alexander essem, Darei condiciones acciperem.“ Cui ille respondit: „Ego quoque acciperem, si Parmenio essem.“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i iunior essem, peregrinarer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is boni essetis, felices non essetis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olebam iunior esse, ut peregrinari possem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derat idcirco (proto), ne timerem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tinam hoc vitium vitarem!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ni, ut te viderem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mani multos deos colebant, ut di eos adiuvarent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stulavi, ut hoc faceret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nistis, ut hic paulum animos relaxaretis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edicus voluit (chtěl – ind.perf.), ut puer ter in die medicamentum accipere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Conj. pres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ecimus: Utinam veniat! Opto, ut veniat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itus: Iam adsum. Salvus sis, Decime. Quid tibi hic negotii?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ecimus: Salvus sis etiam tu, Tite. Operam do, ut modos coniunctivos discam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itus: Quem modum coniunctivum hoc ipso tempore discis?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ecimus: Coniunctivum praesentis temporis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itus: Statim abeo. Valeas! Cura, ut valeas!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damus, bibamus, gaudeamus, post mortem nulla voluptas.</w:t>
      </w:r>
    </w:p>
    <w:p>
      <w:pPr>
        <w:pStyle w:val="Normal"/>
        <w:rPr/>
      </w:pPr>
      <w:r>
        <w:rPr>
          <w:sz w:val="24"/>
          <w:szCs w:val="24"/>
          <w:lang w:val="cs-CZ"/>
        </w:rPr>
        <w:t>Non vivo, ut edam, sed edo, ut vivam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lteri vivas oportet, si vis tibi vivere!  (volo, velle – nepravidelné sloveso, vis - chceš)</w:t>
      </w:r>
    </w:p>
    <w:p>
      <w:pPr>
        <w:pStyle w:val="Normal"/>
        <w:rPr/>
      </w:pPr>
      <w:r>
        <w:rPr>
          <w:sz w:val="24"/>
          <w:szCs w:val="24"/>
          <w:lang w:val="cs-CZ"/>
        </w:rPr>
        <w:t>Legum idcirco omnes servi sumus, ut liberi esse possimus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eream, si aliter scribo ac sentio!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alde opto, ut amici ad me saepe scribant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urabo, ne dicere possis me esse pigrum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 vivam, si scio!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niemus, ut vobis illas epistulas tradamus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erte curabis, ut valeas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deas tempore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49:00Z</dcterms:created>
  <dc:creator>Petra Mutlova</dc:creator>
  <dc:description/>
  <cp:keywords/>
  <dc:language>en-US</dc:language>
  <cp:lastModifiedBy>Petra Mutlova</cp:lastModifiedBy>
  <dcterms:modified xsi:type="dcterms:W3CDTF">2004-05-11T21:42:00Z</dcterms:modified>
  <cp:revision>2</cp:revision>
  <dc:subject/>
  <dc:title>Konjunktivy prezenta a imperfekta</dc:title>
</cp:coreProperties>
</file>