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10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51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3520" cy="700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865" cy="749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8865" cy="752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3670" cy="7369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720" cy="7190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720" cy="7190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720" cy="7190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720" cy="7190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720" cy="7190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720" cy="7190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720" cy="7190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720" cy="7190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720" cy="7190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0010" cy="7278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4110" cy="7077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4110" cy="7077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7430" cy="6988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7430" cy="6988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320" cy="7132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320" cy="7132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919345" cy="6971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9345" cy="6971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3150" cy="7223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52:00Z</dcterms:created>
  <dc:creator>lukacova</dc:creator>
  <dc:description/>
  <dc:language>en-US</dc:language>
  <cp:lastModifiedBy>lukacova</cp:lastModifiedBy>
  <dcterms:modified xsi:type="dcterms:W3CDTF">2004-05-31T14:53:00Z</dcterms:modified>
  <cp:revision>3</cp:revision>
  <dc:subject/>
  <dc:title> </dc:title>
</cp:coreProperties>
</file>