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asarykova univerzita v Brně – Filozofická fakulta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otazníková metoda – Jak prožívají studenti a učitelé gymnázia vyučování</w:t>
      </w:r>
    </w:p>
    <w:p>
      <w:pPr>
        <w:pStyle w:val="Contents1"/>
        <w:rPr/>
      </w:pPr>
      <w:r>
        <w:rPr/>
        <w:t>( Seminární práce – Metody a techniky pedag. výzkumu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ereza Snášelová (86689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ciální pedagogika a poradenství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uben 2004</w:t>
      </w:r>
    </w:p>
    <w:p>
      <w:pPr>
        <w:pStyle w:val="Heading1"/>
        <w:rPr/>
      </w:pPr>
      <w:r>
        <w:rPr/>
        <w:t>Jak prožívají studenti a učitelé gymnázia vyučová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tudie Heleny Grecmanové ze srpna roku 2002, zkoumá vyučovací klima, které vzniká v každém vyučovacím předmětu v rámci pedagogické interakce učitel – žák/žáci a které účastníci subjektivně prožívají a posuzují.</w:t>
      </w:r>
    </w:p>
    <w:p>
      <w:pPr>
        <w:pStyle w:val="Normal"/>
        <w:rPr/>
      </w:pPr>
      <w:r>
        <w:rPr/>
        <w:t>Výzkumná studie je pokusem o deskripci vyučovacího klimatu, které bývá také pojímáno jako každodenní prožívání a vnímání vyučování především žáky.</w:t>
      </w:r>
    </w:p>
    <w:p>
      <w:pPr>
        <w:pStyle w:val="Normal"/>
        <w:rPr/>
      </w:pPr>
      <w:r>
        <w:rPr>
          <w:b/>
          <w:bCs/>
          <w:i/>
          <w:iCs/>
        </w:rPr>
        <w:t>Cíle studie:</w:t>
      </w:r>
      <w:r>
        <w:rPr/>
        <w:t xml:space="preserve"> - zaměřeny na zjištění struktury a stavu, hodnot znaků a faktorů vyučovacího klimatu na konkrétním gymnáziu v závislosti na osobnosti učite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finice vyučovacího klimatu: </w:t>
      </w:r>
    </w:p>
    <w:p>
      <w:pPr>
        <w:pStyle w:val="Normal"/>
        <w:numPr>
          <w:ilvl w:val="0"/>
          <w:numId w:val="4"/>
        </w:numPr>
        <w:rPr/>
      </w:pPr>
      <w:r>
        <w:rPr/>
        <w:t>jde o relativně přetrvávající kvalitu vyučovacího prostředí, pro kterou jsou charakteristické určité, více či méně odlišné znaky, které žáci prožívají a které mohou potencionálně ovlivnit jejich chování. Obklopuje žáky zvnějška a spojuje se s jejich subjektivním prožíváním a posuzováním. Vzniká   ve všech vyučovacích předmětech v rámci pedagogické interakce učitel – žák, žáci. Nemůže se však ztotožňovat s třídním klimatem ani se školním klimatem. Zatímco školní klima vyplývá z ekologické, společenské, sociální a kulturní dimenze prostředí školy, vztahuje se vyučovací klima především k dimenzi sociální a kulturní.</w:t>
      </w:r>
    </w:p>
    <w:p>
      <w:pPr>
        <w:pStyle w:val="Normal"/>
        <w:numPr>
          <w:ilvl w:val="0"/>
          <w:numId w:val="4"/>
        </w:numPr>
        <w:rPr/>
      </w:pPr>
      <w:r>
        <w:rPr/>
        <w:t>Vyučovací klima má charakter závisle proměnné (ovlivňováno různými determinantami jako např. celkovým kontextem , prostředím školy a třídy, architekturou , hlavně však záleží na lidském faktoru, na konkrétní práci učitele se žáky) a nezávisle proměnné (kdy má vliv na faktory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vyučovacího klimatu vede nejprve k rozlišení jeho aspektů a potom k nalezení systému, ve kterém se jednotlivé aspekty opět vzájemné spojují a syntetizují tak, že vytvářejí celkový charakter vyučování a jeho klimatu. Struktura vyučovacího klimatu se může posuzovat např. „</w:t>
      </w:r>
      <w:r>
        <w:rPr>
          <w:b/>
          <w:bCs/>
        </w:rPr>
        <w:t>zvnějšku</w:t>
      </w:r>
      <w:r>
        <w:rPr/>
        <w:t>“ (z hlediska ředitelů škol, školních inspektorů – tzn. vnějších pozorovatelů) nebo z hlediska učitelů. Vychází se z objektivních dat, která se získávají pozorováním reality, např. uspokojování potřeb žáků, sociálního života třídy, dosažení učebních cílů, učitelova chování apod. Aspekty vyučovacího klimatu se abstrahují z komplexu vyučování a klima se popisuje a kategorizuje podle teoretických východisek. Žáci však nahlížejí na strukturu vyuč. klimatu „zevnitř“. Vyučovací klima se strukturuje do dimenzí (např. dimenze vzájemných vztahů), faktorů (např. pohotovost k výkonu, kooperace) a znaků (např. „učitel dokáže dobře vysvětlit učivo“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zkum vyučovacího klimatu na konkrétním gymnáziu</w:t>
      </w:r>
    </w:p>
    <w:p>
      <w:pPr>
        <w:pStyle w:val="Normal"/>
        <w:rPr/>
      </w:pPr>
      <w:r>
        <w:rPr/>
        <w:t>Nástrojem pro tento výzkum byla dotazníková metoda. Dotazník sledoval 60 znaků vyučovacího klimatu, které byly seskupeny do 10 faktorů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zájemné vztahy mezi studenty ve třídě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hotovost k výkonu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opera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pora učen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oncentrace na učen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řádek a organizovanost vyučován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jasnost pravidel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suzování a hodnocení studentů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ozmanitost a participace vyučování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učitelovo nadšení a rozhled.</w:t>
      </w:r>
    </w:p>
    <w:p>
      <w:pPr>
        <w:pStyle w:val="Normal"/>
        <w:rPr/>
      </w:pPr>
      <w:r>
        <w:rPr/>
        <w:t>Dotazník byl adresovaný především studentům, posoudit jej však mohli i učitelé, jejichž vyučování bylo předmětem výzkumu.</w:t>
      </w:r>
    </w:p>
    <w:p>
      <w:pPr>
        <w:pStyle w:val="Normal"/>
        <w:rPr/>
      </w:pPr>
      <w:r>
        <w:rPr/>
        <w:t xml:space="preserve">Výzkumu se zúčastnilo </w:t>
      </w:r>
      <w:r>
        <w:rPr>
          <w:b/>
          <w:bCs/>
        </w:rPr>
        <w:t>13 učitelů</w:t>
      </w:r>
      <w:r>
        <w:rPr/>
        <w:t xml:space="preserve"> (3muži, 10 žen) a 13 tříd. Celkem se zapojilo </w:t>
      </w:r>
      <w:r>
        <w:rPr>
          <w:b/>
          <w:bCs/>
        </w:rPr>
        <w:t xml:space="preserve">340 respondentů </w:t>
      </w:r>
      <w:r>
        <w:rPr/>
        <w:t xml:space="preserve">z řad studentů ( 192 z tříd nižšího gymnázia, 148 ze tříd vyššího gymnázia), kteří vyplnili </w:t>
      </w:r>
      <w:r>
        <w:rPr>
          <w:b/>
          <w:bCs/>
        </w:rPr>
        <w:t>1034 dotazníky</w:t>
      </w:r>
      <w:r>
        <w:rPr/>
        <w:t xml:space="preserve">. Studenti každé jednotlivé třídy měli totiž za úkol vyjádřit se k vyučovacímu klimatu u tří nebo čtyř učitelů, kteří vyučovali v jejich třídě určitý předmět. Zastoupeno bylo </w:t>
      </w:r>
      <w:r>
        <w:rPr>
          <w:b/>
          <w:bCs/>
        </w:rPr>
        <w:t>7 předmětů</w:t>
      </w:r>
      <w:r>
        <w:rPr/>
        <w:t xml:space="preserve"> – angličtina, biologie, čeština, dějepis, chemie, matematika, zeměp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výzkumu</w:t>
      </w:r>
    </w:p>
    <w:p>
      <w:pPr>
        <w:pStyle w:val="Normal"/>
        <w:rPr/>
      </w:pPr>
      <w:r>
        <w:rPr/>
        <w:t>Z výpovědí studentů byly získány tyto údaj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jméně problematický je u většiny učitelů </w:t>
      </w:r>
      <w:r>
        <w:rPr>
          <w:i/>
          <w:iCs/>
        </w:rPr>
        <w:t xml:space="preserve">faktor č. 8 – posuzování a hodnocení studentů </w:t>
      </w:r>
      <w:r>
        <w:rPr/>
        <w:t xml:space="preserve">(83,4% ze 100% očekávaných odpovědí), a </w:t>
      </w:r>
      <w:r>
        <w:rPr>
          <w:i/>
          <w:iCs/>
        </w:rPr>
        <w:t>faktor č. 2 – vzájemné vztahy mezi studenty ve třídě</w:t>
      </w:r>
      <w:r>
        <w:rPr/>
        <w:t>– vykazuje u všech učitelů pouze ojediněle malé problémy (66,68% - 83,33% očekávaných odpovědí) nebo menší problémy (50,01% - 66,67% očekávaných odpovědí).</w:t>
      </w:r>
    </w:p>
    <w:p>
      <w:pPr>
        <w:pStyle w:val="Normal"/>
        <w:numPr>
          <w:ilvl w:val="0"/>
          <w:numId w:val="6"/>
        </w:numPr>
        <w:rPr/>
      </w:pPr>
      <w:r>
        <w:rPr/>
        <w:t>téměř všichni učitelé mají často (16,68% - 33,33% očekávaných odpovědí) nebo neustále velké problémy s </w:t>
      </w:r>
      <w:r>
        <w:rPr>
          <w:i/>
          <w:iCs/>
        </w:rPr>
        <w:t>faktorem č. 9 – rozmanitost a participace vyučování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 jednotlivých učitelů se dále objevily obtíže u těchto faktorů: faktor č. 2 – </w:t>
      </w:r>
      <w:r>
        <w:rPr>
          <w:i/>
          <w:iCs/>
        </w:rPr>
        <w:t>pohotovost k výkonu u studentů</w:t>
      </w:r>
      <w:r>
        <w:rPr/>
        <w:t xml:space="preserve"> (zvláště u učitelů – mužů), f. č. 6 – </w:t>
      </w:r>
      <w:r>
        <w:rPr>
          <w:i/>
          <w:iCs/>
        </w:rPr>
        <w:t>pořádek a organizovanost vyučování</w:t>
      </w:r>
      <w:r>
        <w:rPr/>
        <w:t xml:space="preserve">, f. č. 4 – </w:t>
      </w:r>
      <w:r>
        <w:rPr>
          <w:i/>
          <w:iCs/>
        </w:rPr>
        <w:t>podpora učení u studentů</w:t>
      </w:r>
      <w:r>
        <w:rPr/>
        <w:t xml:space="preserve">, f. č. 7 – </w:t>
      </w:r>
      <w:r>
        <w:rPr>
          <w:i/>
          <w:iCs/>
        </w:rPr>
        <w:t>jasnost pravidel</w:t>
      </w:r>
      <w:r>
        <w:rPr/>
        <w:t xml:space="preserve">, f. č. 3 – </w:t>
      </w:r>
      <w:r>
        <w:rPr>
          <w:i/>
          <w:iCs/>
        </w:rPr>
        <w:t>kooperace</w:t>
      </w:r>
      <w:r>
        <w:rPr/>
        <w:t xml:space="preserve">, f. č. 5 – </w:t>
      </w:r>
      <w:r>
        <w:rPr>
          <w:i/>
          <w:iCs/>
        </w:rPr>
        <w:t>koncentrace na učení u studentů</w:t>
      </w:r>
      <w:r>
        <w:rPr/>
        <w:t xml:space="preserve">, f. č. 10 – </w:t>
      </w:r>
      <w:r>
        <w:rPr>
          <w:i/>
          <w:iCs/>
        </w:rPr>
        <w:t>učitelovo nadšení a rozhled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Žádný faktor</w:t>
      </w:r>
      <w:r>
        <w:rPr/>
        <w:t xml:space="preserve"> vyučovacího klimatu na konkrétním gymnáziu </w:t>
      </w:r>
      <w:r>
        <w:rPr>
          <w:b/>
          <w:bCs/>
        </w:rPr>
        <w:t>není</w:t>
      </w:r>
      <w:r>
        <w:rPr/>
        <w:t xml:space="preserve"> tedy zcela </w:t>
      </w:r>
      <w:r>
        <w:rPr>
          <w:b/>
          <w:bCs/>
        </w:rPr>
        <w:t>bezproblémový</w:t>
      </w:r>
      <w:r>
        <w:rPr/>
        <w:t>. Je však patrné, že projevy faktorů vyučovacího klimatu u učitelů- mužů v průměru dosahují vyšších hodnot než u učitelů-žen. To znamená, že u učitelů-mužů se můžeme setkat s vyučovacím klimatem vyšší kvalit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hodnocení faktorů vyučovacího klimatu byly zjištěny u jednotlivých učitelů statisticky významné rozdíly. V některých případech se prokázaly v hodnocení vyuč. klimatu </w:t>
      </w:r>
      <w:r>
        <w:rPr>
          <w:i/>
          <w:iCs/>
          <w:u w:val="single"/>
        </w:rPr>
        <w:t>z hlediska pohlaví respondentů</w:t>
      </w:r>
      <w:r>
        <w:rPr>
          <w:u w:val="single"/>
        </w:rPr>
        <w:t xml:space="preserve"> </w:t>
      </w:r>
      <w:r>
        <w:rPr/>
        <w:t xml:space="preserve">– dívky zpravidla výše hodnotily faktory vyuč. klimatu u učitelů – žen, chlapci spíše inklinovali k vyššímu hodnocení u učitelů – mužů. Nebo </w:t>
      </w:r>
      <w:r>
        <w:rPr>
          <w:i/>
          <w:iCs/>
          <w:u w:val="single"/>
        </w:rPr>
        <w:t>z hlediska klasifikace studentů u posuzovaného učitele.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</w:rPr>
      </w:pPr>
      <w:r>
        <w:rPr>
          <w:b/>
          <w:bCs/>
        </w:rPr>
        <w:t>Učitelé</w:t>
      </w:r>
      <w:r>
        <w:rPr/>
        <w:t xml:space="preserve"> se většinou vyjadřovali mnohem </w:t>
      </w:r>
      <w:r>
        <w:rPr>
          <w:b/>
          <w:bCs/>
        </w:rPr>
        <w:t>optimističtěji než studenti</w:t>
      </w:r>
      <w:r>
        <w:rPr/>
        <w:t>, což odpovídá poznatkům také jiných českých i zahraničních výzkumů. Optimisticky pohled učitelů mohl odpovídat jejich prožívání, ale v případě že byl zcela odlišný od názoru studentů mohl se stát zdrojem problémů, nebo´t učitelé nemuseli vnímat některé obtíže vyučování obdobně jako studenti, což mohlo vést k přetrvávání  a prohlubování těchto obtíží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  <w:t>Výsledky výzkumu, autoři považují za zajímavé a jak pro vedení konkrétního gymnázia, které si výzkumné šetření vyžádalo, tak i pro jeho učitele za přínosné a podnětné. Z toho důvodu mohou sloužit především tomuto gymnáziu jako počátek změn k průběžnému vytváření pozitivního vyučovacího klimatu. Důležité však je, aby se všichni zainteresovaní činitelé nejdříve seznámili s výsledky šetření, zamysleli se nad jejich příčinami a potom spolupracovali při odstraňování nedostatků. Se zjištěnými údaji je však možné ještě dále pracovat jako s výchozím materiálem pro klasifikaci různých typů vyučovacího klimatu a jejich účinků na studenty, na procesy učení atd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literatury ze které výzkum vycházel: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Bessoth, R. Organisationsklima an Schulen. Neuwied: Herman Luchterhand Verlag, 1989. 220 s. (a)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Bessoth, R. Verbesserung des Unterrichtsklimas. Neuwied: Herman Luchterhand Verlag, 1989. 215 s. (b)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Dessmann, H. Unterrichtsklima: wie Schüller der Untericht wahrnehmen. Weinheim: Beltz Verlag, 1982. 206 s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Mareš, J. Sociální klima školní třídy. 1. vyd. Praha: Institut pedagogicko-psychologického poradenství, 1989. 39 s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Oswald, F. aj. Schulklima. Wien: Universitätsverlag, 1989. 252 s.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>Průcha, J. Moderní pedagogika. 1. vyd. Praha: Portál, 1997. 495 s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droj:</w:t>
      </w:r>
    </w:p>
    <w:p>
      <w:pPr>
        <w:pStyle w:val="Normal"/>
        <w:numPr>
          <w:ilvl w:val="0"/>
          <w:numId w:val="5"/>
        </w:numPr>
        <w:rPr>
          <w:i/>
          <w:i/>
          <w:iCs/>
          <w:u w:val="single"/>
        </w:rPr>
      </w:pPr>
      <w:r>
        <w:rPr/>
        <w:t>Dostupné z </w:t>
      </w:r>
      <w:hyperlink r:id="rId2">
        <w:r>
          <w:rPr>
            <w:rStyle w:val="InternetLink"/>
          </w:rPr>
          <w:t>www.ucitelske-listy.cz</w:t>
        </w:r>
      </w:hyperlink>
    </w:p>
    <w:p>
      <w:pPr>
        <w:pStyle w:val="Normal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240" w:firstLine="709"/>
      <w:jc w:val="center"/>
    </w:pPr>
    <w:rPr>
      <w:b/>
      <w:bCs/>
      <w:sz w:val="28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itelske-list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00:00Z</dcterms:created>
  <dc:creator>Terezka</dc:creator>
  <dc:description/>
  <dc:language>en-US</dc:language>
  <cp:lastModifiedBy>Terezka</cp:lastModifiedBy>
  <dcterms:modified xsi:type="dcterms:W3CDTF">2004-05-10T13:17:00Z</dcterms:modified>
  <cp:revision>3</cp:revision>
  <dc:subject/>
  <dc:title>Masarykova univerzita v Brně – Filozofická fakulta</dc:title>
</cp:coreProperties>
</file>