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lozofická fakulta Masarykovy univerzity v Brně</w:t>
      </w:r>
    </w:p>
    <w:p>
      <w:pPr>
        <w:pStyle w:val="Heading1"/>
        <w:jc w:val="center"/>
        <w:rPr/>
      </w:pPr>
      <w:r>
        <w:rPr/>
        <w:t>Ústav pedagogických věd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Které charakteristiky učitele podporují kázeň žáků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Stanislav Bendl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right"/>
        <w:rPr/>
      </w:pPr>
      <w:r>
        <w:rPr/>
        <w:t>Zpracovala: Martina Nečasová</w:t>
      </w:r>
    </w:p>
    <w:p>
      <w:pPr>
        <w:pStyle w:val="Heading"/>
        <w:spacing w:lineRule="auto" w:line="360"/>
        <w:jc w:val="right"/>
        <w:rPr/>
      </w:pPr>
      <w:r>
        <w:rPr/>
        <w:tab/>
        <w:tab/>
        <w:t>74946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Které charakteristiky učitele podporují kázeň žáků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Autorem tohoto výzkumného sdělení je Stanislav Bendl. Příspěvek se zaměřuje na charakteristiky učitele z hlediska ukázněnosti žáků. Autor si klade otázku, jaké „vlastnosti“ učitele přispívají k udržení kázně žáků. Svá zjištění opírá o studium starší i současné odborné literatury, vlastní učitelskou zkušenost a výchovné šetření, které realizoval v druhé polovině devadesátých let na druhém stupni základních škol v Praz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Článek navazuje na stať </w:t>
      </w:r>
      <w:r>
        <w:rPr>
          <w:i/>
          <w:iCs/>
        </w:rPr>
        <w:t>Percipování kázně ve škole učiteli a žáky</w:t>
      </w:r>
      <w:r>
        <w:rPr/>
        <w:t xml:space="preserve"> (Bendl 2001, s. 206 – 216) uveřejněnou v </w:t>
      </w:r>
      <w:r>
        <w:rPr>
          <w:i/>
          <w:iCs/>
        </w:rPr>
        <w:t>Pedagogice</w:t>
      </w:r>
      <w:r>
        <w:rPr/>
        <w:t xml:space="preserve"> (2/2001). Šlo o příspěvek zaměřený na vnímání školní kázně očima učitelů a žáků podložený výzkumem. Zjištěné výsledky byly shledány jako vysoce alarmující. Svědčí o problémech spojených s chováním žáků  ve školách. Logicky se tedy nabízí otázky, které se ptají po příčinách tohoto „stavu“ a v návaznosti na to po možných řešeních dané situace. Tím, kdo má velký vliv na kázeň žáků ve škole je nepochybně učite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utor této studie se snaží odpovědět na následující otázku, vlastně řeší následující problém: </w:t>
      </w:r>
      <w:r>
        <w:rPr>
          <w:i/>
          <w:iCs/>
        </w:rPr>
        <w:t>JAKÉ CHARAKTERISTIKY (VLASTNOSTI, DOVEDNOSTI, SCHOPNOSTI) UČITELE MAJÍ POZITIVNÍ EFEKT NA KÁZEŇ ŽÁKŮ VE ŠKOLE?)</w:t>
      </w:r>
    </w:p>
    <w:p>
      <w:pPr>
        <w:pStyle w:val="Normal"/>
        <w:spacing w:lineRule="auto" w:line="360"/>
        <w:jc w:val="both"/>
        <w:rPr/>
      </w:pPr>
      <w:r>
        <w:rPr/>
        <w:tab/>
        <w:t>Z hlediska terminologického je důležité si definovat pojmy kázeň a školní kázeň. Kázní rozumíme vědomé dodržování zadaných a přijatých norem chování. Školní kázeň je definována jako vědomé dodržování školního řádu a pravidel stanovených učiteli a vedením školy. „Kázeňské terminologii“ je podrobněji věnována citovaná stať (Bendl, 200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Hypoté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utor již v úvodu předesílá, že si je vědom složitosti fenoménu školní kázně. Příčin neukázněného chování je téměř nekonečné množství. Zdůrazňuji, že řešení kázně a nebo nekázně není záležitostí pouze jedné metody, izolovaného kázeňského prostředku, jedné nebo několika charakteristik učitelovy osobnosti. Řešit kázeň znamená řešit mozaiku.</w:t>
      </w:r>
    </w:p>
    <w:p>
      <w:pPr>
        <w:pStyle w:val="Normal"/>
        <w:spacing w:lineRule="auto" w:line="360"/>
        <w:jc w:val="both"/>
        <w:rPr/>
      </w:pPr>
      <w:r>
        <w:rPr/>
        <w:tab/>
        <w:t>Pohled na ideálního učitele byla a je přirozeně ovlivněn dobou, pokrokem vědy, společensko – politickým uspořádáním a dalšími faktory. Požadavky na učitele se též odvíjejí z toho jakou roli učiteli přisuzujeme, co od něho očekáváme a vyžadujeme.</w:t>
      </w:r>
    </w:p>
    <w:p>
      <w:pPr>
        <w:pStyle w:val="Normal"/>
        <w:spacing w:lineRule="auto" w:line="360"/>
        <w:jc w:val="both"/>
        <w:rPr/>
      </w:pPr>
      <w:r>
        <w:rPr/>
        <w:tab/>
        <w:t>Při stanovování „ideálních“ vlastností osobnosti učitele se téměř automaticky vychází z předpokladu, že tyto vlastnosti mají vliv n a efektivnost edukačních procesů. Jan Průcha v </w:t>
      </w:r>
      <w:r>
        <w:rPr>
          <w:i/>
          <w:iCs/>
        </w:rPr>
        <w:t>Moderní pedagogice</w:t>
      </w:r>
      <w:r>
        <w:rPr/>
        <w:t xml:space="preserve"> (1997) konstatuje, že ačkoliv byla provedena řada výzkumů, které se snažily zjistit, zda mají osobnostní charakteristiky učitelů vliv na kvalitu, efektivnost a výsledky edukačních procesů, vědecké poznání je v této oblasti poměrně nedokonalé a rozporuplné. Metodologický problém různých výzkumů v této oblasti však spočívá v tom, že se zjišťuje „přímý vliv“. Nepopírá se tak obecná existence vlivu jako takového, nýbrž se konstatuje, že vliv je spíše nepřímý a zprostředkovaný. Vyžaduje se „důkaz“ v podobě jednoznačně prokázaného determinujícího vlivu osobnostních a jiných charakteristik učitele na efektivnost edukačních procesů, které již vzhledem k množství faktorů, které jsou spjaty s osobností učitele, je obtížné pod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Výzkum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Empirické šetření, které je ústřední částí této studie, zjišťuje, jak žáci percipují problematiku kázně ve škole. Jde tedy o subjektivní náhledy respondentů, které se ovšem opírají o každodenní školní zkušenost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Žákům byla položena otázka, která zněla: jaké podstatné vlastnosti (schopnosti, dovednosti) musí mít podle tvých zkušeností učitel, aby žáci byli v jeho přítomnosti ukáznění? Nebyly nabídnuty žádné možnosti odpovědi. Šlo o otevřenu otáz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ílem bylo zjistit, jaký má být učitel, aby měl kázeň. Text se ve své empirické části opírá o vyhodnocení dotazníkové položky, která byla adresována žákům 7. tříd základních škol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Vzorek a jednotka analýz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ýzkumné šetření bylo uskutečněno v roce 1996 na plně organizovaných základních školách v regionu Praha 6 a účastnilo se ho 21 z 23 škol této městské části. I přes poměrně velký počet respondentů je zde samozřejmě problém vzorku žáků. Výsledky šetření mají omezenou platnost, bylo provedeno na souboru žáků pražské populace, navíc jednoho pražského obvodu.</w:t>
      </w:r>
    </w:p>
    <w:p>
      <w:pPr>
        <w:pStyle w:val="Normal"/>
        <w:spacing w:lineRule="auto" w:line="360"/>
        <w:jc w:val="both"/>
        <w:rPr/>
      </w:pPr>
      <w:r>
        <w:rPr/>
        <w:tab/>
        <w:t>Z 983 žáků, jejichž dotazníky byly zařazeny do zpracování, 88 žáků danou položku buď nezodpovědělo, nebo jejich odpověď byla nejasná. Celkem bylo využito odpovědí od 895 žáků, z toho 455 od dívek a 440 od chlapc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ýsledek výzkumného šetře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Celkem žáci uvedli 165 různých, i když mnohdy blízkých charakteristik. Vzhledem k značně velkým rozdílům ve frekvenci jednotlivých vlastností bylo rozhodnuto uvést pouze deset nejčastěji uváděných charakteristik. Nejfrekventovanější odpovědí dívek a chlapců ukazují tabulky č. 1 a č. 2</w:t>
      </w:r>
    </w:p>
    <w:p>
      <w:pPr>
        <w:pStyle w:val="Normal"/>
        <w:spacing w:lineRule="auto" w:line="360"/>
        <w:jc w:val="center"/>
        <w:rPr/>
      </w:pPr>
      <w:bookmarkStart w:id="0" w:name="_1145886634"/>
      <w:bookmarkStart w:id="1" w:name="_1145886078"/>
      <w:bookmarkEnd w:id="0"/>
      <w:bookmarkEnd w:id="1"/>
      <w:r>
        <w:rPr/>
        <w:object w:dxaOrig="5618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95pt;height:160.9pt" filled="f" o:ole="">
            <v:imagedata r:id="rId3" o:title=""/>
          </v:shape>
          <o:OLEObject Type="Embed" ProgID="Excel.Sheet.12" ShapeID="ole_rId2" DrawAspect="Content" ObjectID="_1533350005" r:id="rId2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5703" w:dyaOrig="3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55pt;height:160.9pt" filled="f" o:ole="">
            <v:imagedata r:id="rId5" o:title=""/>
          </v:shape>
          <o:OLEObject Type="Embed" ProgID="Excel.Sheet.12" ShapeID="ole_rId4" DrawAspect="Content" ObjectID="_798198860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ři porovnání odpovědí dívek a chlapců vidíme, že se dívky shodují s chlapci v pořadí prvních tří požadovaných charakteristik. Oba soubory uvádějí na prvním místě přísnost, na druhém lásku a na třetím zajímavou výuku.</w:t>
      </w:r>
    </w:p>
    <w:p>
      <w:pPr>
        <w:pStyle w:val="Normal"/>
        <w:spacing w:lineRule="auto" w:line="360"/>
        <w:jc w:val="both"/>
        <w:rPr/>
      </w:pPr>
      <w:r>
        <w:rPr/>
        <w:tab/>
        <w:t>Žák, kterého si učitelé více všímají než ostatních kvůli jeho neukázněnosti, může paradoxně tento negativní zájem pociťovat jako určitý projev zájmu o svou osobu, jako potvrzení faktu, že učiteli na něm záleží, jako projev lásky.</w:t>
      </w:r>
    </w:p>
    <w:p>
      <w:pPr>
        <w:pStyle w:val="Normal"/>
        <w:spacing w:lineRule="auto" w:line="360"/>
        <w:jc w:val="both"/>
        <w:rPr/>
      </w:pPr>
      <w:r>
        <w:rPr/>
        <w:tab/>
        <w:t>Z grafického porovnání názorů jednotlivých skupin respondentů v rámci souboru „žáci“ vyplývá poměrně velká shoda mezi charakteristikami uváděnými dívkami a chlapci. To může ukazovat na projev „objektivnosti“ názorů obou skupin respondentů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loučením obou souborů jsme získali tabulku č. 3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5267" w:dyaOrig="3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160.9pt" filled="f" o:ole="">
            <v:imagedata r:id="rId7" o:title=""/>
          </v:shape>
          <o:OLEObject Type="Embed" ProgID="Excel.Sheet.12" ShapeID="ole_rId6" DrawAspect="Content" ObjectID="_874052316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utor se domnívá (s přihlédnutím k vlastním zkušenostem a k množství rozhovorů s učiteli a žáky), že za skutečně podstatné můžeme považovat zejména prvních pět charakteristik: přísnost, lásku, zajímavou výuku, humor a sebevědomí učitele. U zbývajících pěti vlastností je možné podotknout, že učitelova  autorita, která je ve vztahu ke kázni všeobecně považována za důležitou, je částečně obsažena v kombinaci prvních pěti vlastností učitele. Spravedlnost je považována za samozřejmou profesionální součást učitelovy výbavy. O inteligenci platí přibližně totéž, co o spravedlnosti. Spíše než o inteligenci v běžném jazykovém úzu (IQ) by se tady mělo hovořit o tzv. sociální inteligenci.</w:t>
      </w:r>
    </w:p>
    <w:p>
      <w:pPr>
        <w:pStyle w:val="Normal"/>
        <w:spacing w:lineRule="auto" w:line="360"/>
        <w:jc w:val="both"/>
        <w:rPr/>
      </w:pPr>
      <w:r>
        <w:rPr/>
        <w:tab/>
        <w:t>Kromě vlastností, které jsou uváděny v tabulkách jmenovali žáci celou řadu dalších charakteristik učitelů. Namátkou například: důvěra v žáky, neodchází z vyučovací hodiny, oslovuje jménem, nemluví sprostě, sportovec, upravený, nežaluje rodičům, a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 dalších výzkumů mapujících danou problematiku je pozoruhodná Pelikánova </w:t>
      </w:r>
      <w:r>
        <w:rPr>
          <w:i/>
          <w:iCs/>
        </w:rPr>
        <w:t>Metodologie výzkumu osobnosti středoškolského profesora a jeho pedagogické působení</w:t>
      </w:r>
      <w:r>
        <w:rPr/>
        <w:t xml:space="preserve"> (1991), ve které se autor zabýval problémy stanovení obecných charakteristik středoškolského učitele a snažil se hledat obecněji platná kritéria účinnosti jeho práce.</w:t>
      </w:r>
    </w:p>
    <w:p>
      <w:pPr>
        <w:pStyle w:val="Normal"/>
        <w:spacing w:lineRule="auto" w:line="360"/>
        <w:jc w:val="both"/>
        <w:rPr/>
      </w:pPr>
      <w:r>
        <w:rPr/>
        <w:tab/>
        <w:t>Pelikánův výzkum přinesl řadu dalších zajímavých poznatků, které jsou relevantní vzhledem ke zkoumané problematice. Za základní charakteristiky, které mají vysoký vliv na pedagogickou úspěšnost učitele považuje Pelikán  tři proměnné: sociabilitu, odbornost a organizační schopnosti.</w:t>
      </w:r>
      <w:r>
        <w:br w:type="page"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hrnutí a možná alternati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znatky získané na základě vlastního šetření do značné míry korespondují jak se staršími (Felbiger 1777, Pařízek 1822) či nedávno minulými (Makarenko 1954) pedagogickými názory , tak s názory, které jsou šířeny současnou pedagogikou, popřípadě psychologickou literaturou (Pelikán 1991, Petty 1996, Koťa 1998).</w:t>
      </w:r>
    </w:p>
    <w:p>
      <w:pPr>
        <w:pStyle w:val="Normal"/>
        <w:spacing w:lineRule="auto" w:line="360"/>
        <w:jc w:val="both"/>
        <w:rPr/>
      </w:pPr>
      <w:r>
        <w:rPr/>
        <w:tab/>
        <w:t>Závěrem je třeba upozornit na určité zjednodušení dané problematiky . Výzkum se pohybuje v obecné rovině, tj. vztahuje učitelovy vlastnosti či charakteristiky na žáky a školu obecně. Jinými slovy, nepracuje s kázní jak se situační kategorií. Každý žák je jiný, každá třída je jiná, každá situace ke ve své konkrétní podobě neopakovatelná.</w:t>
      </w:r>
    </w:p>
    <w:p>
      <w:pPr>
        <w:pStyle w:val="Normal"/>
        <w:spacing w:lineRule="auto" w:line="360"/>
        <w:jc w:val="both"/>
        <w:rPr/>
      </w:pPr>
      <w:r>
        <w:rPr/>
        <w:tab/>
        <w:t>Při opakování výzkumu bych raději volila standardizovaný soubor výroků, který by nabízel možnost volby odpovědi prostřednictvím nepárového škálování (1 – 7), kde by jedna odpověď (4) byla určena pro toho, kdo se nedokáže rozhodnout.</w:t>
      </w:r>
    </w:p>
    <w:p>
      <w:pPr>
        <w:pStyle w:val="Normal"/>
        <w:spacing w:lineRule="auto" w:line="360"/>
        <w:jc w:val="both"/>
        <w:rPr/>
      </w:pPr>
      <w:r>
        <w:rPr/>
        <w:tab/>
        <w:t>Pokud se týká využití poznatků v běžné pedagogické praxi, podnětná, ale stále ještě spíše utopistická, je Pelikánova myšlenka, týkající se možnosti sestavovat určité kombinace variant složení vyučujících v jednotlivých třídách na základě znalosti vlivu učitele na jednotlivé žáky i na parametry třídy spolu se znalostí o působení celé skupiny učitelů, aby se mohlo dospět k vhodné kombinaci kladů a eliminaci negativních stránek působení jednotlivých pedagogů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 tomu je však zapotřebí používat metody pedagogické diagnostiky učitele, které umožní přesněji diferencovat jednotlivé učitele, rozeznat jejich přednosti i slab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ýzkum je dostatečně popsán, aby jej bylo možné zopakovat, literatura ze kterí vychází je reprezentativní a z velké části dobře dostupn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Čerpáno:</w:t>
      </w:r>
    </w:p>
    <w:p>
      <w:pPr>
        <w:pStyle w:val="Normal"/>
        <w:spacing w:lineRule="auto" w:line="360"/>
        <w:jc w:val="both"/>
        <w:rPr/>
      </w:pPr>
      <w:r>
        <w:rPr/>
        <w:t>BENDL, S., Které charakteristiky učitele podporují kázeň žáků. Pedagogika 2002, ročník 52, číslo 3, s. 346 – 363. ISBN 3330-38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0:22:00Z</dcterms:created>
  <dc:creator>Standa</dc:creator>
  <dc:description/>
  <dc:language>en-US</dc:language>
  <cp:lastModifiedBy>sofie</cp:lastModifiedBy>
  <dcterms:modified xsi:type="dcterms:W3CDTF">2004-05-16T08:24:00Z</dcterms:modified>
  <cp:revision>5</cp:revision>
  <dc:subject/>
  <dc:title>Které charakteristiky učitele podporují kázeň žáků</dc:title>
</cp:coreProperties>
</file>