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OZOFICKÁ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AV PEDAGOGICKÝCH VĚ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ALÝZA VÝZKUM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UPLATNĚNÍ MLADÝCH ABSOLVENTŮ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PEDF UK V PRAXI“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ONIKA KUP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ÁLNÍ PEDAGOGIKA A PORADENSTVÍ, 86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NO 2004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 svoji seminární práci jsem si vybrala výzkum z druhého čísla  časopisu: Pedagogika, ročník XLVII, 1997, který se nazývá „Uplatnění mladých absolventů PEDF UK v praxi“. Autorem tohoto velmi zajímavého výzkumu je Radomír Havlík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ento výzkum mne zaujal svojí zaměřeností na uplatnění absolventů. Je to velmi palčivá otázka, která se týká jak studentů vysokoškolských, tak středoškolských. V dnešní době jakýkoliv absolvent hledá těžko uplatnění ve svém o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POJM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4:33:00Z</dcterms:created>
  <dc:creator>VERUNKA KUPKOVÁ</dc:creator>
  <dc:description/>
  <dc:language>en-US</dc:language>
  <cp:lastModifiedBy>VERUNKA KUPKOVÁ</cp:lastModifiedBy>
  <dcterms:modified xsi:type="dcterms:W3CDTF">2004-05-19T17:27:00Z</dcterms:modified>
  <cp:revision>4</cp:revision>
  <dc:subject/>
  <dc:title>MASARYKOVA UNIVERZITA</dc:title>
</cp:coreProperties>
</file>