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20"/>
        </w:rPr>
      </w:pPr>
      <w:r>
        <w:rPr>
          <w:b/>
          <w:sz w:val="32"/>
        </w:rPr>
        <w:t>Filozofická fakulta Masarykovy univerzity v Brně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Ústav pedagogických věd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/>
        <w:t>„</w:t>
      </w:r>
      <w:r>
        <w:rPr/>
        <w:t>Představa typického učitele a typické učitelky u žáků 2. stupně základní školy“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</w:rPr>
        <w:t>(Metody a techniky v pedagogickém výzkumu)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eminární práce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rPr/>
      </w:pPr>
      <w:r>
        <w:rPr/>
        <w:t>Jitka Mašková</w:t>
      </w:r>
    </w:p>
    <w:p>
      <w:pPr>
        <w:pStyle w:val="Normal"/>
        <w:rPr>
          <w:sz w:val="32"/>
        </w:rPr>
      </w:pPr>
      <w:r>
        <w:rPr>
          <w:sz w:val="32"/>
        </w:rPr>
        <w:t>Duben 2004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ÚVOD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ybrala jsem si empirické šetření s názvem „Představa typického učitele a typické učitelky u žáků 2. stupně základní školy“. Toto empirické šetření se zabývalo žákovskými představami typických učitelů - mužů a učitelek – žen. Bylo sledováno, jaký vliv na obsah žákovských představ má gendrová příslušnost učitelů a jaký vliv má gendrová příslušnost žáků, kteří hodnocení prováděl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ROZBOR VÝZKUM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ástrojem šetření byl dotazník. Ten obsahoval dvacet devět charakteristik relevantních pro učitelskou profesi, to znamená těch charakteristik, které jsou v žákovských představách spojeny s učiteli - muži a které s učitelkami – ženami. Byla použita kontrastní pětistupňová škála. Jeden pól škály představoval kategorii učitele – muže a druhý pól učitelku – ženu. Žák si tedy musel položit otázku: „Odpovídá daná vlastnost v mé představě učiteli nebo učitelce?“ Cílem šetření bylo nabýt gendrového významu, který je často neuvědomovaný. Žáci v dotazníku hodnotí na základě prvního dojmu, odpovědi tedy nejsou zatíženy racionálním soudem. Seznam dvaceti devíti charakteristik byl vytvořen z dosavadních pedagogických výzkumů, což mohlo ulehčit práci autorce výzkumu, ale také zvýšit reabilitu výzkumu. Posuzované charakteristiky lze rozdělit do tří podskupin: První skupina reprezentuje osobní znaky učitele nebo učitelky, druhá skupina charakteristik se týká vztahu učitele k žákům a představuje tak emocionální  dimenzi a třetí skupina se vztahuje k samotnému výkonu učitelství, jeho náplni a institucionálnímu kontext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Šetření proběhlo v červnu 2001 na šesti základních školách z různých míst České republiky. Soubor respondentů tvořilo 166 žáků druhého stupně základní školy. Z tohoto souboru to bylo 94 dívek (55,4%) a 74 chlapců (44,6%), což představuje ze statistického hlediska početně srovnatelné kategorie. Dotazník byl anonymní, identifikačními znaky bylo pouze pohlaví a věk žáka.Věk žáků se pohyboval mezi 12 a 16 let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ětistupňová škála byla v průběhu zpracování výsledků transformována do škály třístupňové. Závěry byly formulovány na základě základních statistických operací. </w:t>
      </w:r>
    </w:p>
    <w:p>
      <w:pPr>
        <w:pStyle w:val="TextBodyIndent"/>
        <w:jc w:val="both"/>
        <w:rPr/>
      </w:pPr>
      <w:r>
        <w:rPr/>
        <w:t>Výsledky empirického šetření o žákovských představách typické učitelky a učitele mohou souviset s převahou žákovských zkušeností s učitelkami – ženami, které v českých základních školách převažují a mohou odpovídat stereotypním představám o ženě ve společnosti. Odpovědi žáků byly chápány jako proměnné kvantitativního charakteru. Prostřednictvím analýzy procentuálního zastoupení kategorií u jednotlivých  charakteristik je možno získat profil většinové představy učitele – muže a učitelky – ženy. Většinová žákovská představa učitelky - ženy tvoří tyto charakteristiky: mladá, hezká, hodná, příjemná, hysterická, přísná, neoblíbená, nesnesitelná, byrokratická, společenská, pracovitá, praktická a vychovávající. Představa učitele muže je tvořena těmito charakteristikami: zajímavý, nadřízený, uznávaný, kamarádský, autoritářský. Gendrově neutrální charakteristiky jsou: spravedlivá/ý, vzdělaná/ý, čestná/ý, sečtělá/ý, svobodná/ý, pedagogicky talentovaná/ý, všestranná/ý, vzdělávající, inteligentní. Použitím korelačních vztahů bylo zjištěno, které položky žáci volí souhlasně jako odpovídající jejich představě učitelky ženy a které současně spojují s představou učitele muže. Korelace z hlediska protikladu mužských a ženských charakteristik znamená přiřazení určité charakteristiky k učiteli nebo učitelce přiřazení jiné charakteristiky k opačnému pohlav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hlediska analýzy byl také posuzován vliv pohlaví žáků, kteří hodnotili. Struktura rozdílů ve volbách dívek a chlapců svědčí o silném vlivu vlastní gendrové příslušnosti při hodnocení osob stejného či opačného pohlaví. Zdá se, že dívky ve svém posuzování vycházejí více ze školní reality, zatímco chlapci vsouvají i do charakteristik, které se výkonu učitelské profese týkají jen zprostředkovaně, posuzování na základě gendrových rolí. Chlapecká představa  učitelky – ženy tvoří tyto charakteristiky: přísná, mladá, milá, neoblíbená, společenská, hezká, hysterická, vychovávající, nesnesitelná a příjemná. Dívčí představa  učitelky – ženy tvoří tyto charakteristiky: přísná, mladá, neoblíbená, společenská, hysterická, vychovávající, nesnesitelná, příjemná, byrokratická, nadřízená, hodná, pracovitá a praktická. Chlapecká představa učitele – muže tvoří tyto charakteristiky: nadřízený, uznávaný, kamarádský, autoritářský a inteligentní. Dívčí  představa učitele – muže tvoří tyto charakteristiky: zajímavý, kamarádský a autoritářsk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provedeného šetření vyplynulo, že žákovské představy typické učitelky – ženy se značně liší od představ typického učitele – muže. Představa učitelky – ženy je podrobnější a jednoznačnější. To zřejmě souvisí s převahou žen v učitelství, s většími zkušenostmi žáků s učitelkami – ženami a současně může příčina spočívat v obsahu ženské gendrové role. Žáci ve svých představách neuvažují o učitelkách jako o homogenní skupině. Charakteristiky učitele – muže jsou méně podrobnější a jednoznačnější, sou časně však nezahrnují žádné negativně vnímané přívlastky. Vůči učitelům jsou žáci méně kritičtí. Příčinou toho je zřejmě malé zastoupení učitelů – mužů na základních školách a zároveň souvisí se společenskými gendrovými stereotypy.  Cílem šetření bylo ukázat, zda jsou představy a očekávání žáků vůči učitelům a učitelkám gendrově zatížené. Tato hypotéza se potvrdila, přičemž významným vlivem je nejen gendrová příslušnost posuzovaných, ale také gendrová příslušnost žáků, kteří hodnocení provádějí. Výzkum se tak nabízí jako nástroj k lepšímu porozumění školní reality. Uvědomování si žákovských představ může učitelům a učitelkám usnadnit navázání kontaktu se žák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SHRNUTÍ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konec bych v bodech chtěla stručně shrnout nejdůležitější informace o výzkumu: </w:t>
      </w:r>
    </w:p>
    <w:p>
      <w:pPr>
        <w:pStyle w:val="Normal"/>
        <w:spacing w:lineRule="auto" w:line="360"/>
        <w:jc w:val="both"/>
        <w:rPr/>
      </w:pPr>
      <w:r>
        <w:rPr/>
        <w:t>Téma:</w:t>
      </w:r>
      <w:r>
        <w:rPr>
          <w:b/>
          <w:bCs/>
        </w:rPr>
        <w:tab/>
      </w:r>
      <w:r>
        <w:rPr/>
        <w:t>Představa typického učitele a typické učitelky u žáků 2. stupně základní školy</w:t>
      </w:r>
    </w:p>
    <w:p>
      <w:pPr>
        <w:pStyle w:val="Normal"/>
        <w:spacing w:lineRule="auto" w:line="360"/>
        <w:jc w:val="both"/>
        <w:rPr/>
      </w:pPr>
      <w:r>
        <w:rPr/>
        <w:t>Terminologie:</w:t>
        <w:tab/>
        <w:t>gender, mužská a ženská genderová role, empirické šetření,  představa typického učitele a typické učitelky u žáků 2. stupně základní školy,očekávání žáků vůči učitelům a učitelkám, charakteristiky učitelů a učitelek</w:t>
      </w:r>
    </w:p>
    <w:p>
      <w:pPr>
        <w:pStyle w:val="Normal"/>
        <w:spacing w:lineRule="auto" w:line="360"/>
        <w:jc w:val="both"/>
        <w:rPr/>
      </w:pPr>
      <w:r>
        <w:rPr/>
        <w:t>Použitý vzorek: 166 žáků a žákyň 2.stupně ZŠ, mezi 12-16 lety, 55,4% dívek, 44,6% chlapců</w:t>
      </w:r>
    </w:p>
    <w:p>
      <w:pPr>
        <w:pStyle w:val="Normal"/>
        <w:spacing w:lineRule="auto" w:line="360"/>
        <w:jc w:val="both"/>
        <w:rPr/>
      </w:pPr>
      <w:r>
        <w:rPr/>
        <w:t>Jednotka analýzy: skupina</w:t>
      </w:r>
    </w:p>
    <w:p>
      <w:pPr>
        <w:pStyle w:val="Normal"/>
        <w:spacing w:lineRule="auto" w:line="360"/>
        <w:jc w:val="both"/>
        <w:rPr/>
      </w:pPr>
      <w:r>
        <w:rPr/>
        <w:t>Hypotéza: Jsou představy a očekávání žáků vůči učitelům a učitelkám gendrově zatížené?</w:t>
      </w:r>
    </w:p>
    <w:p>
      <w:pPr>
        <w:pStyle w:val="Normal"/>
        <w:spacing w:lineRule="auto" w:line="360"/>
        <w:jc w:val="both"/>
        <w:rPr/>
      </w:pPr>
      <w:r>
        <w:rPr/>
        <w:t xml:space="preserve">Charakteristika metod: ex post, empirické šetření, kvantitativní, metoda dotazníku   </w:t>
      </w:r>
    </w:p>
    <w:p>
      <w:pPr>
        <w:pStyle w:val="Normal"/>
        <w:spacing w:lineRule="auto" w:line="360"/>
        <w:jc w:val="both"/>
        <w:rPr/>
      </w:pPr>
      <w:r>
        <w:rPr/>
        <w:t>Popis: Myslím, že je výzkum dostatečně popsán. Přesná podoba dotazníku nebyla přiložena, ale kdyby byla, byl by výzkum určitě opakovatelný.</w:t>
      </w:r>
    </w:p>
    <w:p>
      <w:pPr>
        <w:pStyle w:val="Normal"/>
        <w:spacing w:lineRule="auto" w:line="360"/>
        <w:jc w:val="both"/>
        <w:rPr/>
      </w:pPr>
      <w:r>
        <w:rPr/>
        <w:t>Argumenty: autorka se odvolává na gendrovou příslušnost učitelů a učitelek.</w:t>
      </w:r>
    </w:p>
    <w:p>
      <w:pPr>
        <w:pStyle w:val="TextBody"/>
        <w:rPr/>
      </w:pPr>
      <w:r>
        <w:rPr/>
        <w:t>Návrh na alternativní výzkum: Myslím, že metoda dotazníku byla zvolena dobře. Jako alternativu bych navrhla dotazník s jedinou otevřenou otázkou, která by se ptala žáků na vlastnosti učitelů a učitelek. To by však zkomplikovalo vy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teratura:</w:t>
      </w:r>
    </w:p>
    <w:p>
      <w:pPr>
        <w:pStyle w:val="Normal"/>
        <w:spacing w:lineRule="auto" w:line="360"/>
        <w:jc w:val="both"/>
        <w:rPr/>
      </w:pPr>
      <w:r>
        <w:rPr/>
        <w:t xml:space="preserve">Moravcová-Smetáčková, Irena: Představa typického učitele a typické učitelky u žáků 2. stupně základní školy. </w:t>
      </w:r>
      <w:r>
        <w:rPr>
          <w:i/>
          <w:iCs/>
        </w:rPr>
        <w:t>Pedagogika</w:t>
      </w:r>
      <w:r>
        <w:rPr/>
        <w:t>,  2003, roč. 53, č. 1, s 45 – 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20:00Z</dcterms:created>
  <dc:creator>Jitka Mašková</dc:creator>
  <dc:description/>
  <dc:language>en-US</dc:language>
  <cp:lastModifiedBy>Jitka Mašková</cp:lastModifiedBy>
  <cp:lastPrinted>2004-05-11T20:12:00Z</cp:lastPrinted>
  <dcterms:modified xsi:type="dcterms:W3CDTF">2004-05-11T18:15:00Z</dcterms:modified>
  <cp:revision>8</cp:revision>
  <dc:subject/>
  <dc:title/>
</cp:coreProperties>
</file>